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点击无限探索一个人看的免费视频</w:t>
      </w:r>
      <w:r>
        <w:rPr>
          <w:sz w:val="48"/>
          <w:szCs w:val="48"/>
        </w:rPr>
        <w:t>www</w:t>
      </w:r>
      <w:r>
        <w:rPr>
          <w:sz w:val="48"/>
          <w:szCs w:val="48"/>
        </w:rPr>
        <w:t>动漫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互联网已经成为人们获取娱乐、学习和交流的主要平台。随着视频内容的丰富多样化，观看免费动漫视频成为了很多人日常生活中的重要部分之一。尤其是对于那些对动漫充满热情、却又经济条件有限的人来说，“一个人看的免费视频</w:t>
      </w:r>
      <w:r>
        <w:rPr>
          <w:sz w:val="32"/>
          <w:szCs w:val="32"/>
        </w:rPr>
        <w:t>www</w:t>
      </w:r>
      <w:r>
        <w:rPr>
          <w:sz w:val="32"/>
          <w:szCs w:val="32"/>
        </w:rPr>
        <w:t>动漫</w:t>
      </w:r>
      <w:r>
        <w:rPr>
          <w:sz w:val="32"/>
          <w:szCs w:val="32"/>
        </w:rPr>
        <w:t>?”</w:t>
      </w:r>
      <w:r>
        <w:rPr>
          <w:sz w:val="32"/>
          <w:szCs w:val="32"/>
        </w:rPr>
        <w:t>这一现象不仅体现了互联网资源共享的一面，也反映出了一种新的消费习惯。</w:t>
      </w:r>
      <w:r>
        <w:rPr>
          <w:sz w:val="32"/>
          <w:szCs w:val="32"/>
        </w:rPr>
        <w:t>&lt;/p&gt;&lt;p&gt;&lt;img src="/static-img/66ikpVysL_qXMpwB8txHwlhIXNP6aehC1jjaXHItwmW20fwYmx4-UsTj4t8ekn4x.jpg"&gt;&lt;/p&gt;&lt;p&gt;</w:t>
      </w:r>
      <w:r>
        <w:rPr>
          <w:sz w:val="32"/>
          <w:szCs w:val="32"/>
        </w:rPr>
        <w:t>动漫文化的兴起与普及</w:t>
      </w:r>
      <w:r>
        <w:rPr>
          <w:sz w:val="32"/>
          <w:szCs w:val="32"/>
        </w:rPr>
        <w:t>&lt;/p&gt;&lt;p&gt;</w:t>
      </w:r>
      <w:r>
        <w:rPr>
          <w:sz w:val="32"/>
          <w:szCs w:val="32"/>
        </w:rPr>
        <w:t>动画片作为一种艺术形式，从日本起源并迅速席卷全球，不仅在亚洲地区深受欢迎，而且在欧美等国家也拥有庞大的粉丝群体。在中国，这一文化更是通过网络平台得到了极大的推广和发展。</w:t>
      </w:r>
      <w:r>
        <w:rPr>
          <w:sz w:val="32"/>
          <w:szCs w:val="32"/>
        </w:rPr>
        <w:t>B</w:t>
      </w:r>
      <w:r>
        <w:rPr>
          <w:sz w:val="32"/>
          <w:szCs w:val="32"/>
        </w:rPr>
        <w:t>站、优酷、小米影视等平台上，一些热门动画作品吸引了无数观众的心灵，使得“一个人看的免费视频</w:t>
      </w:r>
      <w:r>
        <w:rPr>
          <w:sz w:val="32"/>
          <w:szCs w:val="32"/>
        </w:rPr>
        <w:t>www</w:t>
      </w:r>
      <w:r>
        <w:rPr>
          <w:sz w:val="32"/>
          <w:szCs w:val="32"/>
        </w:rPr>
        <w:t>动漫</w:t>
      </w:r>
      <w:r>
        <w:rPr>
          <w:sz w:val="32"/>
          <w:szCs w:val="32"/>
        </w:rPr>
        <w:t>?”</w:t>
      </w:r>
      <w:r>
        <w:rPr>
          <w:sz w:val="32"/>
          <w:szCs w:val="32"/>
        </w:rPr>
        <w:t>这样的行为变得更加频繁。</w:t>
      </w:r>
      <w:r>
        <w:rPr>
          <w:sz w:val="32"/>
          <w:szCs w:val="32"/>
        </w:rPr>
        <w:t>&lt;/p&gt;&lt;p&gt;&lt;img src="/static-img/u-jaGUe5GudxvhmL1Y3etFhIXNP6aehC1jjaXHItwmUmJ9_9bLbe6PWjgYCWvzOlhi6SzM6XiLfV2JVgKRN-GqFbdRHNfUXdMq8b_QHl3I46sSTWtbaNB6LGo1LJmw5YgFL0KE5rMxO5hR-1QpYikw.png"&gt;&lt;/p&gt;&lt;p&gt;</w:t>
      </w:r>
      <w:r>
        <w:rPr>
          <w:sz w:val="32"/>
          <w:szCs w:val="32"/>
        </w:rPr>
        <w:t>免费观看：成本效益高下的选择</w:t>
      </w:r>
      <w:r>
        <w:rPr>
          <w:sz w:val="32"/>
          <w:szCs w:val="32"/>
        </w:rPr>
        <w:t>&lt;/p&gt;&lt;p&gt;</w:t>
      </w:r>
      <w:r>
        <w:rPr>
          <w:sz w:val="32"/>
          <w:szCs w:val="32"/>
        </w:rPr>
        <w:t>对于许多年轻人来说，购买完整季度或系列集数是不切实际的，因为他们可能还没有稳定的收入来源或者更倾向于短期内尝试不同的内容。此时，免费观看系统则为他们提供了一个既能满足好奇心，又不会给个人财务带来负担的小窗口。这也是为什么许多网站会提供“试播”或者部分章节预览，让用户可以先看看是否喜欢，然后决定是否继续追剧或订阅服务。</w:t>
      </w:r>
      <w:r>
        <w:rPr>
          <w:sz w:val="32"/>
          <w:szCs w:val="32"/>
        </w:rPr>
        <w:t>&lt;/p&gt;&lt;p&gt;&lt;img src="/static-img/x4EQ48OX6mbmcroT0Ak3dVhIXNP6aehC1jjaXHItwmUmJ9_9bLbe6PWjgYCWvzOlhi6SzM6XiLfV2JVgKRN-GqFbdRHNfUXdMq8b_QHl3I46sSTWtbaNB6LGo1LJmw5YgFL0KE5rMxO5hR-1QpYikw.jpeg"&gt;&lt;/p&gt;&lt;p&gt;www</w:t>
      </w:r>
      <w:r>
        <w:rPr>
          <w:sz w:val="32"/>
          <w:szCs w:val="32"/>
        </w:rPr>
        <w:t>网站：如何找到合适的资源</w:t>
      </w:r>
      <w:r>
        <w:rPr>
          <w:sz w:val="32"/>
          <w:szCs w:val="32"/>
        </w:rPr>
        <w:t>&lt;/p&gt;&lt;p&gt;</w:t>
      </w:r>
      <w:r>
        <w:rPr>
          <w:sz w:val="32"/>
          <w:szCs w:val="32"/>
        </w:rPr>
        <w:t>当谈到“一个人看的免费视频</w:t>
      </w:r>
      <w:r>
        <w:rPr>
          <w:sz w:val="32"/>
          <w:szCs w:val="32"/>
        </w:rPr>
        <w:t>www</w:t>
      </w:r>
      <w:r>
        <w:rPr>
          <w:sz w:val="32"/>
          <w:szCs w:val="32"/>
        </w:rPr>
        <w:t>动漫？”我们首先想到的是各种各样的网络资源网站。但是，由于版权问题以及内容质量参差不齐，这些网站并不总能保证每个用户都能够找到自己所需且符合品质标准的地方。一些知名而且可靠的大型社交媒体平台，如微博、新浪网上的专门小组，就成为了寻找合适资源的一个重要渠道。而搜索关键词如“最新番免費觀看”、“動畫免費線上觀看”，则帮助用户快速定位到相关页面。</w:t>
      </w:r>
      <w:r>
        <w:rPr>
          <w:sz w:val="32"/>
          <w:szCs w:val="32"/>
        </w:rPr>
        <w:t>&lt;/p&gt;&lt;p&gt;&lt;img src="/static-img/5qRNgwu6Agn_MZpKIcHQEFhIXNP6aehC1jjaXHItwmUmJ9_9bLbe6PWjgYCWvzOlhi6SzM6XiLfV2JVgKRN-GqFbdRHNfUXdMq8b_QHl3I46sSTWtbaNB6LGo1LJmw5YgFL0KE5rMxO5hR-1QpYikw.jpeg"&gt;&lt;/p&gt;&lt;p&gt;</w:t>
      </w:r>
      <w:r>
        <w:rPr>
          <w:sz w:val="32"/>
          <w:szCs w:val="32"/>
        </w:rPr>
        <w:t>社区分享与推荐：加分项</w:t>
      </w:r>
      <w:r>
        <w:rPr>
          <w:sz w:val="32"/>
          <w:szCs w:val="32"/>
        </w:rPr>
        <w:t>&lt;/p&gt;&lt;p&gt;</w:t>
      </w:r>
      <w:r>
        <w:rPr>
          <w:sz w:val="32"/>
          <w:szCs w:val="32"/>
        </w:rPr>
        <w:t>除了官方发布，还有一大批自发组织起来的小伙伴们，他们通过各种社交媒体和论坛，将自己收藏好的优质番剧链接分享出来。一方面这是因为他们希望将自己的喜爱传递给更多的人；另一方面，也是一种互惠互利的情感纽带。当你在某个讨论区发现有人推荐一部新出的国产原创作品，你很可能会被这份真诚所打动，并因此加入到这个社区中去探索更多隐藏宝贝，同时也让你的朋友圈增添几分美妙之处。</w:t>
      </w:r>
      <w:r>
        <w:rPr>
          <w:sz w:val="32"/>
          <w:szCs w:val="32"/>
        </w:rPr>
        <w:t>&lt;/p&gt;&lt;p&gt;&lt;img src="/static-img/t5j368eYfovbL8c0FcD7eFhIXNP6aehC1jjaXHItwmUmJ9_9bLbe6PWjgYCWvzOlhi6SzM6XiLfV2JVgKRN-GqFbdRHNfUXdMq8b_QHl3I46sSTWtbaNB6LGo1LJmw5YgFL0KE5rMxO5hR-1QpYikw.jpeg"&gt;&lt;/p&gt;&lt;p&gt;</w:t>
      </w:r>
      <w:r>
        <w:rPr>
          <w:sz w:val="32"/>
          <w:szCs w:val="32"/>
        </w:rPr>
        <w:t>观众参与与社区建设：双赢局面</w:t>
      </w:r>
      <w:r>
        <w:rPr>
          <w:sz w:val="32"/>
          <w:szCs w:val="32"/>
        </w:rPr>
        <w:t>&lt;/p&gt;&lt;p&gt;</w:t>
      </w:r>
      <w:r>
        <w:rPr>
          <w:sz w:val="32"/>
          <w:szCs w:val="32"/>
        </w:rPr>
        <w:t>随着技术手段不断进步，以及观众参与程度逐渐增加，一些主办方开始积极鼓励观众参与评论、点赞甚至投稿，以此来提升整个社区氛围。这种互动性强烈的事物不仅提高了观看体验，更促进了不同人的沟通与理解，从而形成了一种全新的文化生态。在这个过程中，“一个人看”的行为转变成了一个共同体内部成员间相互欣赏和交流的手段，而不是简单地单纯消耗内容。</w:t>
      </w:r>
      <w:r>
        <w:rPr>
          <w:sz w:val="32"/>
          <w:szCs w:val="32"/>
        </w:rPr>
        <w:t>&lt;/p&gt;&lt;p&gt;</w:t>
      </w:r>
      <w:r>
        <w:rPr>
          <w:sz w:val="32"/>
          <w:szCs w:val="32"/>
        </w:rPr>
        <w:t>结语</w:t>
      </w:r>
      <w:r>
        <w:rPr>
          <w:sz w:val="32"/>
          <w:szCs w:val="32"/>
        </w:rPr>
        <w:t>&lt;/p&gt;&lt;p&gt;&amp;#34;</w:t>
      </w:r>
      <w:r>
        <w:rPr>
          <w:sz w:val="32"/>
          <w:szCs w:val="32"/>
        </w:rPr>
        <w:t>一个人看的免费视频</w:t>
      </w:r>
      <w:r>
        <w:rPr>
          <w:sz w:val="32"/>
          <w:szCs w:val="32"/>
        </w:rPr>
        <w:t>www</w:t>
      </w:r>
      <w:r>
        <w:rPr>
          <w:sz w:val="32"/>
          <w:szCs w:val="32"/>
        </w:rPr>
        <w:t>动漫</w:t>
      </w:r>
      <w:r>
        <w:rPr>
          <w:sz w:val="32"/>
          <w:szCs w:val="32"/>
        </w:rPr>
        <w:t>?&amp;#34;</w:t>
      </w:r>
      <w:r>
        <w:rPr>
          <w:sz w:val="32"/>
          <w:szCs w:val="32"/>
        </w:rPr>
        <w:t>背后不仅是一个简单的事实，它揭示了一种由市场需求驱使下产生的心理状态，即人们对于知识和娱乐产品的一次性消费欲望，以及对高质量内容的一致追求。在这样一个数字化时代，我们看到的是一次又一次地创新挑战旧有模式，同时也见证着人类社会如何通过技术手段巧妙地解决存在的问题，为生活带来更多便捷同时保持成本效益最大化。本文旨在探讨这一现象背后的深层含义，并指出它对现代社会文化发展产生影响之处。如果说过去我们用钱买电影票，现在我们用时间换取电影，那么未来的故事里，或许会出现一种更精彩的人类表演——即使用智慧把信息从无序变为有序，把碎片化转变为连贯流畅，再次重塑我们的世界秩序。而</w:t>
      </w:r>
      <w:r>
        <w:rPr>
          <w:sz w:val="32"/>
          <w:szCs w:val="32"/>
        </w:rPr>
        <w:t>&amp;#34;</w:t>
      </w:r>
      <w:r>
        <w:rPr>
          <w:sz w:val="32"/>
          <w:szCs w:val="32"/>
        </w:rPr>
        <w:t>一个人看</w:t>
      </w:r>
      <w:r>
        <w:rPr>
          <w:sz w:val="32"/>
          <w:szCs w:val="32"/>
        </w:rPr>
        <w:t>&amp;#34;</w:t>
      </w:r>
      <w:r>
        <w:rPr>
          <w:sz w:val="32"/>
          <w:szCs w:val="32"/>
        </w:rPr>
        <w:t>正是在这个背景下展开的一场不断进行中的人类实验。</w:t>
      </w:r>
      <w:r>
        <w:rPr>
          <w:sz w:val="32"/>
          <w:szCs w:val="32"/>
        </w:rPr>
        <w:t>&lt;/p&gt;&lt;p&gt;&lt;a href = "/doc/902461-</w:t>
      </w:r>
      <w:r>
        <w:rPr>
          <w:sz w:val="32"/>
          <w:szCs w:val="32"/>
        </w:rPr>
        <w:t>点击无限探索一个人看的免费视频</w:t>
      </w:r>
      <w:r>
        <w:rPr>
          <w:sz w:val="32"/>
          <w:szCs w:val="32"/>
        </w:rPr>
        <w:t>www</w:t>
      </w:r>
      <w:r>
        <w:rPr>
          <w:sz w:val="32"/>
          <w:szCs w:val="32"/>
        </w:rPr>
        <w:t>动漫世界</w:t>
      </w:r>
      <w:r>
        <w:rPr>
          <w:sz w:val="32"/>
          <w:szCs w:val="32"/>
        </w:rPr>
        <w:t>.doc" rel="alternate" download="902461-</w:t>
      </w:r>
      <w:r>
        <w:rPr>
          <w:sz w:val="32"/>
          <w:szCs w:val="32"/>
        </w:rPr>
        <w:t>点击无限探索一个人看的免费视频</w:t>
      </w:r>
      <w:r>
        <w:rPr>
          <w:sz w:val="32"/>
          <w:szCs w:val="32"/>
        </w:rPr>
        <w:t>www</w:t>
      </w:r>
      <w:r>
        <w:rPr>
          <w:sz w:val="32"/>
          <w:szCs w:val="32"/>
        </w:rPr>
        <w:t>动漫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