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长的谅解错误与补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班长的谅解：错误与补救</w:t>
      </w:r>
      <w:r>
        <w:rPr>
          <w:sz w:val="32"/>
          <w:szCs w:val="32"/>
        </w:rPr>
        <w:t>&lt;/p&gt;&lt;p&gt;&lt;img src="/static-img/TIrO8e02AZ7OklafTfFJZoBMCCuUeHnFAoAoJnqfDZBUq8ZZsp1n2JhmuW1Tx7zS.jpg"&gt;&lt;/p&gt;&lt;p&gt;</w:t>
      </w:r>
      <w:r>
        <w:rPr>
          <w:sz w:val="32"/>
          <w:szCs w:val="32"/>
        </w:rPr>
        <w:t>在学校生活中，班长往往扮演着一位领导者和导师的角色，他们不仅要维护班级秩序，还要关心同学们的学习和生活。有时，由于种种原因，班长可能会犯错，这时候他们需要寻求同学们的谅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班长我错了能不能关掉开关</w:t>
      </w:r>
      <w:r>
        <w:rPr>
          <w:sz w:val="32"/>
          <w:szCs w:val="32"/>
        </w:rPr>
        <w:t>&lt;/p&gt;&lt;p&gt;&lt;img src="/static-img/uWJhrIxTd_sr7zrqrJc-RIBMCCuUeHnFAoAoJnqfDZDQ0ksYKhsPGLY1vqWw2-VJgZfXJFWzvaGhl1WDX3OCiA.jpg"&gt;&lt;/p&gt;&lt;p&gt;</w:t>
      </w:r>
      <w:r>
        <w:rPr>
          <w:sz w:val="32"/>
          <w:szCs w:val="32"/>
        </w:rPr>
        <w:t>在处理学生问题时，班长经常需要做出决策，有时候这些决策可能带来误伤。在这种情况下，首先要认识到自己的错误，并勇于承认。通过诚恳地向大家表达歉意，可以缓解紧张的情绪，为后续的沟通打下良好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作为班长，我错了能不能关掉开关</w:t>
      </w:r>
      <w:r>
        <w:rPr>
          <w:sz w:val="32"/>
          <w:szCs w:val="32"/>
        </w:rPr>
        <w:t>&lt;/p&gt;&lt;p&gt;&lt;img src="/static-img/fXSCSdTbZIQP5c0uKROECIBMCCuUeHnFAoAoJnqfDZDQ0ksYKhsPGLY1vqWw2-VJgZfXJFWzvaGhl1WDX3OCiA.jpg"&gt;&lt;/p&gt;&lt;p&gt;</w:t>
      </w:r>
      <w:r>
        <w:rPr>
          <w:sz w:val="32"/>
          <w:szCs w:val="32"/>
        </w:rPr>
        <w:t>当发现自己做出的决定对某些同学造成了不利影响时，应立即停止相关措施并采取纠正措施。这要求我们具备敏锐性及时发现问题，同时也要有足够的勇气去面对批评和指责。正确处理这一过程可以增强团队凝聚力，让大家看到我们的成熟和责任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我作为班长，我错了能不能关掉开关</w:t>
      </w:r>
      <w:r>
        <w:rPr>
          <w:sz w:val="32"/>
          <w:szCs w:val="32"/>
        </w:rPr>
        <w:t>&lt;/p&gt;&lt;p&gt;&lt;img src="/static-img/tGOw7hiA4UdFf20P9fRQ8IBMCCuUeHnFAoAoJnqfDZDQ0ksYKhsPGLY1vqWw2-VJgZfXJFWzvaGhl1WDX3OCiA.png"&gt;&lt;/p&gt;&lt;p&gt;</w:t>
      </w:r>
      <w:r>
        <w:rPr>
          <w:sz w:val="32"/>
          <w:szCs w:val="32"/>
        </w:rPr>
        <w:t>在解决问题的时候，我们应该从多个角度考虑，以避免重蹈覆辙。在此过程中，如果真的存在无法回头的情况，我们应该主动向校方或是其他更高层次的人员汇报情况，而不是单独一人承担所有责任。这有助于建立起一个开放透明、互相支持的环境，使得任何人都能够提出建议并得到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虽然是我这个位置上的代表，但我错了能不能关掉开</w:t>
      </w:r>
      <w:r>
        <w:rPr>
          <w:sz w:val="32"/>
          <w:szCs w:val="32"/>
        </w:rPr>
        <w:t>switchh&lt;/p&gt;&lt;p&gt;&lt;img src="/static-img/GpP8iegqqSqHZUxhkhb8soBMCCuUeHnFAoAoJnqfDZDQ0ksYKhsPGLY1vqWw2-VJgZfXJFWzvaGhl1WDX3OCiA.png"&gt;&lt;/p&gt;&lt;p&gt;</w:t>
      </w:r>
      <w:r>
        <w:rPr>
          <w:sz w:val="32"/>
          <w:szCs w:val="32"/>
        </w:rPr>
        <w:t>对于那些因为个人失误而给他人带来了困扰的事情，我们应当积极采取行动进行赔偿或弥补。如果是由于疏忽导致的问题，那么就必须找到合理的手段去修复受损的一切，比如帮助受影响的人完成工作或者提供必要的心理支持等。这样才能真正体现出我们作为领导者的担当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新晋的小小领袖，我知道我犯了一个大大的错误，即使现在一切还没有结束，但是至少我已经意识到了自己的过失，并且愿意为了纠正它而付出努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在这场追赶时间的大潮中，我却无力阻止那把被打开的大门。我所能做的是，在这个错误发生之后，无论如何，都要保证不会再次犯同样的错误。这既是一种自省，也是一种提醒，对未来负责的人来说，是一种必需具备的心态转变。</w:t>
      </w:r>
      <w:r>
        <w:rPr>
          <w:sz w:val="32"/>
          <w:szCs w:val="32"/>
        </w:rPr>
        <w:t>&lt;/p&gt;&lt;p&gt;&lt;a href = "/doc/902438-</w:t>
      </w:r>
      <w:r>
        <w:rPr>
          <w:sz w:val="32"/>
          <w:szCs w:val="32"/>
        </w:rPr>
        <w:t>班长的谅解错误与补救</w:t>
      </w:r>
      <w:r>
        <w:rPr>
          <w:sz w:val="32"/>
          <w:szCs w:val="32"/>
        </w:rPr>
        <w:t>.doc" rel="alternate" download="902438-</w:t>
      </w:r>
      <w:r>
        <w:rPr>
          <w:sz w:val="32"/>
          <w:szCs w:val="32"/>
        </w:rPr>
        <w:t>班长的谅解错误与补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