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传媒剧国产剧情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公司我来告诉你一个神奇的秘密如何让你的故事在网上火遍全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创意与激情的时代，天美传媒剧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公司成为了每个有梦想的故事家必备的助力。这里不仅是制作高质量电影、电视剧和各种影视作品的地方，更是一个让你的故事能够走进千万人的心灵深处的小宝箱。</w:t>
      </w:r>
      <w:r>
        <w:rPr>
          <w:sz w:val="32"/>
          <w:szCs w:val="32"/>
        </w:rPr>
        <w:t>&lt;/p&gt;&lt;p&gt;&lt;img src="/static-img/8_3kQk-mkX6R43WZSE2m5WPHPi7PxI_F4TEQYxvxLBwxIpGrlbfAyHNoJkPktEiC.jpg"&gt;&lt;/p&gt;&lt;p&gt;</w:t>
      </w:r>
      <w:r>
        <w:rPr>
          <w:sz w:val="32"/>
          <w:szCs w:val="32"/>
        </w:rPr>
        <w:t>想象一下，你有一部自己亲手打磨出来的小说或者一个心中的奇妙构思，如果你能将其变为一段动人心弦的情感表达，那么它就会像一股旋涡般吸引着人们的注意，让他们沉醉于其中，忘却了一切烦恼。这就是天美传媒所做的事情——通过精湛的手艺，将你的故事变成让人难以忘怀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家公司到底是怎样工作的呢？简单来说，它们会把你想要讲述的大事件、小细节，以及人物之间复杂的情感纠葛，都用最贴近生活、最真实可信的人物形象来展现。从选择合适的地理环境到配上最佳的音乐，从挑选颜色的色彩搭配到对角色的表情细致刻画，每一步都需要极高的心智投入和专业技能。</w:t>
      </w:r>
      <w:r>
        <w:rPr>
          <w:sz w:val="32"/>
          <w:szCs w:val="32"/>
        </w:rPr>
        <w:t>&lt;/p&gt;&lt;p&gt;&lt;img src="/static-img/aq_3p44S9OBMSBqspvnP4mPHPi7PxI_F4TEQYxvxLByi5TrhZytqYsjBX0Krv_lulAjIfalZbK8bX9UcxybTiHmwOmbapukjId-ZP-vL4uefVvkWRhNiz-zxegiuL0PSZu6eU5vrnFxyQHUS5XWV0pD1gj0euslaOWvVvCBJAWm0Q4wnfCwy_E2_VaEiYCp_w02PK1IHhgNI9FOZg6ABnQ.jpg"&gt;&lt;/p&gt;&lt;p&gt;</w:t>
      </w:r>
      <w:r>
        <w:rPr>
          <w:sz w:val="32"/>
          <w:szCs w:val="32"/>
        </w:rPr>
        <w:t>而且，不同于那些只关注商业成功的大型制作团队，天美传媒更像是艺术家的工坊，他们追求的是一种更加纯粹、更多元化的声音。他们相信，只要这部作品能够触动听众的心，就算是完成了自己的使命，无论是在网络上的点击率还是在观众评论中获得的一笑百折，他们都值得骄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是一位编剧，也许你曾经梦想过，让自己的作品被世界所知，但又不知道如何去实现；或许你已经尝试过各种途径，却总觉得缺少那份完美。你可能会问，这种神奇的地方真的存在吗？答案是有的，而那个地方就是天美传媒剧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公司！</w:t>
      </w:r>
      <w:r>
        <w:rPr>
          <w:sz w:val="32"/>
          <w:szCs w:val="32"/>
        </w:rPr>
        <w:t>&lt;/p&gt;&lt;p&gt;&lt;img src="/static-img/UPMqQ3aYYaijhQyyWnok7mPHPi7PxI_F4TEQYxvxLByi5TrhZytqYsjBX0Krv_lulAjIfalZbK8bX9UcxybTiHmwOmbapukjId-ZP-vL4uefVvkWRhNiz-zxegiuL0PSZu6eU5vrnFxyQHUS5XWV0pD1gj0euslaOWvVvCBJAWm0Q4wnfCwy_E2_VaEiYCp_w02PK1IHhgNI9FOZg6ABnQ.jpg"&gt;&lt;/p&gt;&lt;p&gt;</w:t>
      </w:r>
      <w:r>
        <w:rPr>
          <w:sz w:val="32"/>
          <w:szCs w:val="32"/>
        </w:rPr>
        <w:t>这里不仅可以帮助你的故事走向全世界，还能给你的创作带来新的灵感和力量。所以，不妨现在就加入这个大家庭，一起见证那些曾经只是幻想，现在却正在成为现实的小小传奇吧！</w:t>
      </w:r>
      <w:r>
        <w:rPr>
          <w:sz w:val="32"/>
          <w:szCs w:val="32"/>
        </w:rPr>
        <w:t>&lt;/p&gt;&lt;p&gt;&lt;a href = "/doc/902392-</w:t>
      </w:r>
      <w:r>
        <w:rPr>
          <w:sz w:val="32"/>
          <w:szCs w:val="32"/>
        </w:rPr>
        <w:t>天美传媒剧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公司我来告诉你一个神奇的秘密如何让你的故事在网上火遍全国</w:t>
      </w:r>
      <w:r>
        <w:rPr>
          <w:sz w:val="32"/>
          <w:szCs w:val="32"/>
        </w:rPr>
        <w:t>.doc" rel="alternate" download="902392-</w:t>
      </w:r>
      <w:r>
        <w:rPr>
          <w:sz w:val="32"/>
          <w:szCs w:val="32"/>
        </w:rPr>
        <w:t>天美传媒剧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公司我来告诉你一个神奇的秘密如何让你的故事在网上火遍全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