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哇这个代码让我头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个代码让我头疼了！</w:t>
      </w:r>
      <w:r>
        <w:rPr>
          <w:sz w:val="32"/>
          <w:szCs w:val="32"/>
        </w:rPr>
        <w:t>&lt;/p&gt;&lt;p&gt;&lt;img src="/static-img/MRAmv8meAGdIhHO1oGF-2g6sKHYW1xDOn7gfa04Jk7hcZB3Mu5xA15erM6mOsWus.jpg"&gt;&lt;/p&gt;&lt;p&gt;</w:t>
      </w:r>
      <w:r>
        <w:rPr>
          <w:sz w:val="32"/>
          <w:szCs w:val="32"/>
        </w:rPr>
        <w:t>记得刚开始接触编程的时候，我对那些看似复杂的代码行是那么地神秘和无知。每当我试图理解一个新的函数或者语句时，都会感到一阵难以言喻的困惑。尤其是当我看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样的代码时，我的大脑简直要崩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其实是一个特殊的命令，用来代表重复打印出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字符，共四次。这听起来简单，但在实际操作中，它却能带给我无尽的烦恼。有时候，我会不小心将它放到错误的地方，然后就不得不花费大量时间去找错别字。</w:t>
      </w:r>
      <w:r>
        <w:rPr>
          <w:sz w:val="32"/>
          <w:szCs w:val="32"/>
        </w:rPr>
        <w:t>&lt;/p&gt;&lt;p&gt;&lt;img src="/static-img/c0rz16Gsi9cbaUHtpsZGdw6sKHYW1xDOn7gfa04Jk7h6885bHu8YiRdyxKbxL6DdhkLKFCNdrhcgd2XVmWPdBx-fLIxtb5jxnNNoEkpVBXkBkl92CwbadgG-FFQyJ3-9kVoltwSGcEQi22JsC-pGDQPqTO-FV3rYFPayT3GVyXyImlPY2sBR-mJfScyOHWB5.jpg"&gt;&lt;/p&gt;&lt;p&gt;</w:t>
      </w:r>
      <w:r>
        <w:rPr>
          <w:sz w:val="32"/>
          <w:szCs w:val="32"/>
        </w:rPr>
        <w:t>尽管如此，每次解决问题后，我都会感受到前所未有的成就感。我学会了耐心，一点一点地学习这些新知识，就像拼积木一样慢慢构建起自己的技能栈。在这个过程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成了我最好的朋友——虽然它经常让人沮丧，但它也教会了我坚持和克服困难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编程经验时，我总是乐于分享那个关于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故事，因为那不仅仅是一段苦乐参半的编程历史，更是我成长的一部分。我知道，无论未来遇到什么样的挑战，只要保持冷静、勇敢，不怕尝试，那些看似复杂又充满挑战的话语，最终都会变得轻松易懂。</w:t>
      </w:r>
      <w:r>
        <w:rPr>
          <w:sz w:val="32"/>
          <w:szCs w:val="32"/>
        </w:rPr>
        <w:t>&lt;/p&gt;&lt;p&gt;&lt;img src="/static-img/_NPhL1H0Uioa_tq5gpil2A6sKHYW1xDOn7gfa04Jk7h6885bHu8YiRdyxKbxL6DdhkLKFCNdrhcgd2XVmWPdBx-fLIxtb5jxnNNoEkpVBXkBkl92CwbadgG-FFQyJ3-9kVoltwSGcEQi22JsC-pGDQPqTO-FV3rYFPayT3GVyXyImlPY2sBR-mJfScyOHWB5.jpg"&gt;&lt;/p&gt;&lt;p&gt;&lt;a href = "/doc/902377-4hhhh</w:t>
      </w:r>
      <w:r>
        <w:rPr>
          <w:sz w:val="32"/>
          <w:szCs w:val="32"/>
        </w:rPr>
        <w:t>哇这个代码让我头疼了</w:t>
      </w:r>
      <w:r>
        <w:rPr>
          <w:sz w:val="32"/>
          <w:szCs w:val="32"/>
        </w:rPr>
        <w:t>.doc" rel="alternate" download="902377-4hhhh</w:t>
      </w:r>
      <w:r>
        <w:rPr>
          <w:sz w:val="32"/>
          <w:szCs w:val="32"/>
        </w:rPr>
        <w:t>哇这个代码让我头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