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明星风采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之太子驾到</w:t>
      </w:r>
      <w:r>
        <w:rPr>
          <w:sz w:val="32"/>
          <w:szCs w:val="32"/>
        </w:rPr>
        <w:t>&lt;/p&gt;&lt;p&gt;&lt;img src="/static-img/EOrOHcPkFLXgCsBFn8lBWXVMaDnbjvkcI3RkqFg1UNPtIlvGcPPqqbTgXGictQ6_.jpg"&gt;&lt;/p&gt;&lt;p&gt;</w:t>
      </w:r>
      <w:r>
        <w:rPr>
          <w:sz w:val="32"/>
          <w:szCs w:val="32"/>
        </w:rPr>
        <w:t>明星风采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都市中，一个名为“娱乐圈”的世界存在着无数的精彩。这里不仅有着各色各样的演艺人员，还有那些拥有众多粉丝、影响力巨大的明星。在这个世界里，每个人都像是舞台上的主角，而他们的生活又像是一部精心编排的情景剧。</w:t>
      </w:r>
      <w:r>
        <w:rPr>
          <w:sz w:val="32"/>
          <w:szCs w:val="32"/>
        </w:rPr>
        <w:t>&lt;/p&gt;&lt;p&gt;&lt;img src="/static-img/hncuwv97gHsygZPfDCBMSnVMaDnbjvkcI3RkqFg1UNM4lX5ApmaXMSYG5JCBfn3sA-nMSLEh660M6re0xtYQqHJqGLhmbQBm3_9DJrCbuz0Vu00TYGKslUGQYkoM07QLKsSMEultgxizZggl_EsvWM2nRR_H074N-aEa2aau1CSSQB3ZkbQBJZ88NMjQHczs.jpg"&gt;&lt;/p&gt;&lt;p&gt;</w:t>
      </w:r>
      <w:r>
        <w:rPr>
          <w:sz w:val="32"/>
          <w:szCs w:val="32"/>
        </w:rPr>
        <w:t>谁是娱乐圈之太子驾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娱乐圈之太子，这个称号并不轻易被赋予，因为它代表的是一位能够在众多人眼中闪耀出独特光芒的人物。这位“太子”通常拥有超凡脱俗的外貌、才华横溢的表演能力和深厚的人脉关系。他总能以一种神秘而迷人的方式吸引公众注意，让人们对他充满好奇和期待。</w:t>
      </w:r>
      <w:r>
        <w:rPr>
          <w:sz w:val="32"/>
          <w:szCs w:val="32"/>
        </w:rPr>
        <w:t>&lt;/p&gt;&lt;p&gt;&lt;img src="/static-img/aE9DRR8B1BP2DY5E5MHFq3VMaDnbjvkcI3RkqFg1UNM4lX5ApmaXMSYG5JCBfn3sA-nMSLEh660M6re0xtYQqHJqGLhmbQBm3_9DJrCbuz0Vu00TYGKslUGQYkoM07QLKsSMEultgxizZggl_EsvWM2nRR_H074N-aEa2aau1CSSQB3ZkbQBJZ88NMjQHczs.jpg"&gt;&lt;/p&gt;&lt;p&gt;</w:t>
      </w:r>
      <w:r>
        <w:rPr>
          <w:sz w:val="32"/>
          <w:szCs w:val="32"/>
        </w:rPr>
        <w:t>他的崛起故事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成功者背后都有一段曲折而复杂的故事。娱乐圈之太子的道路也许充满了挫折与挑战，但最终，他凭借自己的坚持和努力，逐渐站到了行业的顶端。他的作品如同画面般生动，深入人心，让观众们沉醉于他的每一次表演。</w:t>
      </w:r>
      <w:r>
        <w:rPr>
          <w:sz w:val="32"/>
          <w:szCs w:val="32"/>
        </w:rPr>
        <w:t>&lt;/p&gt;&lt;p&gt;&lt;img src="/static-img/HsvvaGzuGn8ytwcW9ZQ8THVMaDnbjvkcI3RkqFg1UNM4lX5ApmaXMSYG5JCBfn3sA-nMSLEh660M6re0xtYQqHJqGLhmbQBm3_9DJrCbuz0Vu00TYGKslUGQYkoM07QLKsSMEultgxizZggl_EsvWM2nRR_H074N-aEa2aau1CSSQB3ZkbQBJZ88NMjQHczs.jpg"&gt;&lt;/p&gt;&lt;p&gt;</w:t>
      </w:r>
      <w:r>
        <w:rPr>
          <w:sz w:val="32"/>
          <w:szCs w:val="32"/>
        </w:rPr>
        <w:t>他如何保持领先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业界领军人物并非一蹴而就，更重要的是持续保持这一地位。一名真正优秀的艺术家需要不断创新，不断探索新的表现形式，以此来留住既有的粉丝，同时吸引更多新鲜血液。此外，他还需时刻关注社会潮流，与时代同步前行，这样才能更好地适应市场需求，维持自己在娱乐界的地位。</w:t>
      </w:r>
      <w:r>
        <w:rPr>
          <w:sz w:val="32"/>
          <w:szCs w:val="32"/>
        </w:rPr>
        <w:t>&lt;/p&gt;&lt;p&gt;&lt;img src="/static-img/XEt7srj9dGiBzRFR40rnLnVMaDnbjvkcI3RkqFg1UNM4lX5ApmaXMSYG5JCBfn3sA-nMSLEh660M6re0xtYQqHJqGLhmbQBm3_9DJrCbuz0Vu00TYGKslUGQYkoM07QLKsSMEultgxizZggl_EsvWM2nRR_H074N-aEa2aau1CSSQB3ZkbQBJZ88NMjQHczs.jpg"&gt;&lt;/p&gt;&lt;p&gt;</w:t>
      </w:r>
      <w:r>
        <w:rPr>
          <w:sz w:val="32"/>
          <w:szCs w:val="32"/>
        </w:rPr>
        <w:t>他如何处理媒体与公众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明星来说，媒体与公众是不可或缺的一部分。他懂得利用各种平台来展示自己，也善于回应媒体以及粉丝们的声音。他会通过社交媒体等渠道，与粉丝互动，同时也不会忽视传统媒介，如电视、报纸等，这些都是提升个人形象和品牌知名度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这位“太子”将继续在我们眼前闪耀，但是同时，他也会面临更多挑战。即使如此，对于追求卓越的人来说，没有什么是不可能完成的事情。在未来的日子里，我们期待着这位明星能继续带给我们惊喜，并且希望他能够一直保持那份让人敬佩的心态和行动。如果说有什么可以预见的话，那就是娱乐圈之太子的传奇故事远未结束，它只不过是在我们的记忆中绽放更加璀璨夺目的花朵。</w:t>
      </w:r>
      <w:r>
        <w:rPr>
          <w:sz w:val="32"/>
          <w:szCs w:val="32"/>
        </w:rPr>
        <w:t>&lt;/p&gt;&lt;p&gt;&lt;a href = "/doc/902293-</w:t>
      </w:r>
      <w:r>
        <w:rPr>
          <w:sz w:val="32"/>
          <w:szCs w:val="32"/>
        </w:rPr>
        <w:t>娱乐圈之太子驾到明星风采展现</w:t>
      </w:r>
      <w:r>
        <w:rPr>
          <w:sz w:val="32"/>
          <w:szCs w:val="32"/>
        </w:rPr>
        <w:t>.doc" rel="alternate" download="902293-</w:t>
      </w:r>
      <w:r>
        <w:rPr>
          <w:sz w:val="32"/>
          <w:szCs w:val="32"/>
        </w:rPr>
        <w:t>娱乐圈之太子驾到明星风采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