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视频我看了个视频男的变成大鸟硬起来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昨天晚上在网上无意中看到了一个视频，内容简直让人震惊不已。视频里，一位男士突然间开始变成大鸟，硬起来的过程就像是电影里的特效一样真实可信。</w:t>
      </w:r>
      <w:r>
        <w:rPr>
          <w:sz w:val="32"/>
          <w:szCs w:val="32"/>
        </w:rPr>
        <w:t>&lt;/p&gt;&lt;p&gt;&lt;img src="/static-img/iOWVvSN3a1sCm9WjVyGRa8o2ikgf6xRVwFXH12MPfd0.png"&gt;&lt;/p&gt;&lt;p&gt;</w:t>
      </w:r>
      <w:r>
        <w:rPr>
          <w:sz w:val="32"/>
          <w:szCs w:val="32"/>
        </w:rPr>
        <w:t>视频开头，这名男士正坐在公园的一张长椅上，他看起来是一位平凡的市民，穿着普通的休闲装，对周围的人群也没有特别的反应。突然间，他闭上了眼睛，似乎在深呼吸，然后慢慢地开始了变化。</w:t>
      </w:r>
      <w:r>
        <w:rPr>
          <w:sz w:val="32"/>
          <w:szCs w:val="32"/>
        </w:rPr>
        <w:t>&lt;/p&gt;&lt;p&gt;</w:t>
      </w:r>
      <w:r>
        <w:rPr>
          <w:sz w:val="32"/>
          <w:szCs w:val="32"/>
        </w:rPr>
        <w:t>他的身体开始逐渐膨胀，每一次呼吸都伴随着他体内某种力量的释放。他的一双手臂变得粗壮得像树枝，而他的腿部则像树干一般粗重。最令人印象深刻的是，他的脖子和胸部迅速膨胀，最终形成了一对巨大的翅膀。</w:t>
      </w:r>
      <w:r>
        <w:rPr>
          <w:sz w:val="32"/>
          <w:szCs w:val="32"/>
        </w:rPr>
        <w:t>&lt;/p&gt;&lt;p&gt;&lt;img src="/static-img/Xq6x5NC5vVD1uS_4DJbgEV5s_g3Bf_Q-UO0kJWCHDAf2gK6omNhrUIKfpjjmLf-psQwlwKPpa8LLCmvT_Qt9lisJpGhJGeA4Cy5ZsxLRkrrw8tUQjyYg5poisSgOv5GyngGn7IK4ieJ_oP1aEkaP6iWIqwsFrJWyljoXKzhdjw_ZfF-uxLIvO4-HIgyHLJBy1naSrSuEEg7P2uc7C92jEw.png"&gt;&lt;/p&gt;&lt;p&gt;</w:t>
      </w:r>
      <w:r>
        <w:rPr>
          <w:sz w:val="32"/>
          <w:szCs w:val="32"/>
        </w:rPr>
        <w:t>这个过程中，那个男士并没有表现出任何恐慌或痛苦，只是静静地接受着这种不可思议的变化。当他完全变身为一只大鸟后，便高飞远去，就如同一道神奇的大自然景象消失在夜空中。</w:t>
      </w:r>
      <w:r>
        <w:rPr>
          <w:sz w:val="32"/>
          <w:szCs w:val="32"/>
        </w:rPr>
        <w:t>&lt;/p&gt;&lt;p&gt;</w:t>
      </w:r>
      <w:r>
        <w:rPr>
          <w:sz w:val="32"/>
          <w:szCs w:val="32"/>
        </w:rPr>
        <w:t>这件事情让我深感困惑，我无法理解这是什么样的力量能够让一个人如此快速且彻底地改变形态。我知道有些人可能会觉得这只是虚构作品或者网络上的谣言，但对于我来说，它却是一个难以忘怀的小小奇迹，让我对这个世界有了更多新的思考和疑问。</w:t>
      </w:r>
      <w:r>
        <w:rPr>
          <w:sz w:val="32"/>
          <w:szCs w:val="32"/>
        </w:rPr>
        <w:t>&lt;/p&gt;&lt;p&gt;&lt;img src="/static-img/-hSgxsQNL9gBCiQhsJU_7F5s_g3Bf_Q-UO0kJWCHDAf2gK6omNhrUIKfpjjmLf-psQwlwKPpa8LLCmvT_Qt9lisJpGhJGeA4Cy5ZsxLRkrrw8tUQjyYg5poisSgOv5GyngGn7IK4ieJ_oP1aEkaP6iWIqwsFrJWyljoXKzhdjw_ZfF-uxLIvO4-HIgyHLJBy1naSrSuEEg7P2uc7C92jEw.png"&gt;&lt;/p&gt;&lt;p&gt;&lt;a href = "/doc/902117-</w:t>
      </w:r>
      <w:r>
        <w:rPr>
          <w:sz w:val="32"/>
          <w:szCs w:val="32"/>
        </w:rPr>
        <w:t>男人大鸟硬起来视频我看了个视频男的变成大鸟硬起来了</w:t>
      </w:r>
      <w:r>
        <w:rPr>
          <w:sz w:val="32"/>
          <w:szCs w:val="32"/>
        </w:rPr>
        <w:t>.doc" rel="alternate" download="902117-</w:t>
      </w:r>
      <w:r>
        <w:rPr>
          <w:sz w:val="32"/>
          <w:szCs w:val="32"/>
        </w:rPr>
        <w:t>男人大鸟硬起来视频我看了个视频男的变成大鸟硬起来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