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温馨的学习角落爸爸的</w:t>
      </w:r>
      <w:r>
        <w:rPr>
          <w:sz w:val="48"/>
          <w:szCs w:val="48"/>
        </w:rPr>
        <w:t>JI</w:t>
      </w:r>
      <w:r>
        <w:rPr>
          <w:sz w:val="48"/>
          <w:szCs w:val="48"/>
        </w:rPr>
        <w:t>巴变作业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温馨的学习角落：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变作业台</w:t>
      </w:r>
      <w:r>
        <w:rPr>
          <w:sz w:val="32"/>
          <w:szCs w:val="32"/>
        </w:rPr>
        <w:t>&lt;/p&gt;&lt;p&gt;&lt;img src="/static-img/_1x4x9JQihnESYE4vPpmJYWn1bwJKm9xU6pOgZMxiM13OEDPCbO2HXyEeQxlNwUQ.jpg"&gt;&lt;/p&gt;&lt;p&gt;</w:t>
      </w:r>
      <w:r>
        <w:rPr>
          <w:sz w:val="32"/>
          <w:szCs w:val="32"/>
        </w:rPr>
        <w:t>在一个平凡的家庭里，有一件小事让人感动，那就是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。在这个角落，每个字都承载着温暖和支持，成为了孩子们最喜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共享</w:t>
      </w:r>
      <w:r>
        <w:rPr>
          <w:sz w:val="32"/>
          <w:szCs w:val="32"/>
        </w:rPr>
        <w:t>&lt;/p&gt;&lt;p&gt;&lt;img src="/static-img/V7mJ1zaMbPQJZ6J25XKMvIWn1bwJKm9xU6pOgZMxiM3_nosSOQ5RrUKNhPHy2dB3irRBohOqzN9glAKUOlWI3Fay8LNO4xLu-snV6X958RRHPitY-rZHD64QvBUUrMlRO_zCQG_hBerYA369Rq5HBEwqcBj9wxqXew2y39ykkt6YNGvFLzJZrBLMqObJuNHy.png"&gt;&lt;/p&gt;&lt;p&gt;</w:t>
      </w:r>
      <w:r>
        <w:rPr>
          <w:sz w:val="32"/>
          <w:szCs w:val="32"/>
        </w:rPr>
        <w:t>这张老旧的小桌子曾经是全家的聚集地，晚餐时大家围坐而食。随着时间的推移，它逐渐成为父亲专属的地盘，但父亲并没有将其作为禁区，而是允许孩子们在他不需要的时候使用。这张桌子见证了家庭成员间无数次的情感交流，无论是欢笑还是泪水，都留下了深刻印记。因此，当孩子们想要坐在这里做作业时，父亲从未反对，他知道这是孩子成长的一部分，也是一种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氛围</w:t>
      </w:r>
      <w:r>
        <w:rPr>
          <w:sz w:val="32"/>
          <w:szCs w:val="32"/>
        </w:rPr>
        <w:t>&lt;/p&gt;&lt;p&gt;&lt;img src="/static-img/W8z1Jna5pHrLqCqUDrsOb4Wn1bwJKm9xU6pOgZMxiM3_nosSOQ5RrUKNhPHy2dB3irRBohOqzN9glAKUOlWI3Fay8LNO4xLu-snV6X958RRHPitY-rZHD64QvBUUrMlRO_zCQG_hBerYA369Rq5HBEwqcBj9wxqXew2y39ykkt6YNGvFLzJZrBLMqObJuNHy.jpg"&gt;&lt;/p&gt;&lt;p&gt;</w:t>
      </w:r>
      <w:r>
        <w:rPr>
          <w:sz w:val="32"/>
          <w:szCs w:val="32"/>
        </w:rPr>
        <w:t>每当黄昏时分，阳光透过窗户洒进房间，将柔和的光线投射到桌面上。空气中弥漫着书本与笔墨的香味，这里的每一寸空间都充满了知识与智慧。当儿女们坐在这个位置上，他们仿佛能听到书页翻动的声音，那些声音告诉他们新的世界等待着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的手艺</w:t>
      </w:r>
      <w:r>
        <w:rPr>
          <w:sz w:val="32"/>
          <w:szCs w:val="32"/>
        </w:rPr>
        <w:t>&lt;/p&gt;&lt;p&gt;&lt;img src="/static-img/oEHmdJXyTIvbiO3seLgJ84Wn1bwJKm9xU6pOgZMxiM3_nosSOQ5RrUKNhPHy2dB3irRBohOqzN9glAKUOlWI3Fay8LNO4xLu-snV6X958RRHPitY-rZHD64QvBUUrMlRO_zCQG_hBerYA369Rq5HBEwqcBj9wxqXew2y39ykkt6YNGvFLzJZrBLMqObJuNHy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看起来有些年头，但它依然坚固耐用。据说，在父母年轻的时候，这张桌子曾经被装饰得五彩缤纷，现在虽然已经失去了那些繁复图案，但它仍然保留着那份独特的手工艺品风格。这样的手艺不仅体现了父母当年的勤劳，更传达了一种对美好的追求和对未来生活质量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成长历程</w:t>
      </w:r>
      <w:r>
        <w:rPr>
          <w:sz w:val="32"/>
          <w:szCs w:val="32"/>
        </w:rPr>
        <w:t>&lt;/p&gt;&lt;p&gt;&lt;img src="/static-img/URZcgbY7L0tDHt9_VzRV54Wn1bwJKm9xU6pOgZMxiM3_nosSOQ5RrUKNhPHy2dB3irRBohOqzN9glAKUOlWI3Fay8LNO4xLu-snV6X958RRHPitY-rZHD64QvBUUrMlRO_zCQG_hBerYA369Rq5HBEwqcBj9wxqXew2y39ykkt6YNGvFLzJZrBLMqObJuNHy.jpg"&gt;&lt;/p&gt;&lt;p&gt;</w:t>
      </w:r>
      <w:r>
        <w:rPr>
          <w:sz w:val="32"/>
          <w:szCs w:val="32"/>
        </w:rPr>
        <w:t>对于孩子来说，这个角落不仅是一个学习的地方，更是一个回忆录。一张张完美无瑕却又脆弱如纸的人生画卷，就这样在这块木质之上的皮肤上慢慢绘制出来。在此过程中，无数次努力、挫折、成功与失败，都在这个小小角落里悄悄发生，每一次都是心灵深处的一次抉择，一次选择，是继续前行还是停下来思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爱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灯火通明，大人们忙于工作或其他事情，小孩会感到孤单。但只要想起可以回到那个熟悉的地方，他们的心就放松下来，因为那里总有人关心他们——他们的大哥或者姐姐。而最重要的是，那个地方还有他们所爱的大人的身影，即使大人们忙碌，也会抽出时间来陪伴他们，让这种陪伴成为日常生活中的固定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不同年龄段的人可能需要不同的空间来进行创造性思维和探索。而对于一个渴望探索未知领域的小孩来说，这只是一开始。如果他的梦想是在电脑前编程，或是在实验室里进行科学研究，他可能会把这些古老的事物转化为现代工具，比如利用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作为计算机台，使其更适应现在信息爆炸时代下的需求，从而将过去与现在巧妙地结合起来，为自己的梦想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”不仅仅是一句简单的话语，它代表了一种态度、一种方式、一种传统，以及一种永恒的情感连接。在这个家庭中，没有人认为这是陈旧，而只是因为它被赋予了新的意义，被重新定义成了一个充满活力的学习场所。这正是我们今天所看到的一个故事：关于如何以一种现代眼光去理解过去，以一种创新精神去保护我们的文化遗产，并以一种全新的方式去继承我们的价值观念。</w:t>
      </w:r>
      <w:r>
        <w:rPr>
          <w:sz w:val="32"/>
          <w:szCs w:val="32"/>
        </w:rPr>
        <w:t>&lt;/p&gt;&lt;p&gt;&lt;a href = "/doc/902055-</w:t>
      </w:r>
      <w:r>
        <w:rPr>
          <w:sz w:val="32"/>
          <w:szCs w:val="32"/>
        </w:rPr>
        <w:t>家中温馨的学习角落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变作业台</w:t>
      </w:r>
      <w:r>
        <w:rPr>
          <w:sz w:val="32"/>
          <w:szCs w:val="32"/>
        </w:rPr>
        <w:t>.doc" rel="alternate" download="902055-</w:t>
      </w:r>
      <w:r>
        <w:rPr>
          <w:sz w:val="32"/>
          <w:szCs w:val="32"/>
        </w:rPr>
        <w:t>家中温馨的学习角落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变作业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