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人性格雷的</w:t>
      </w:r>
      <w:r>
        <w:rPr>
          <w:sz w:val="48"/>
          <w:szCs w:val="48"/>
        </w:rPr>
        <w:t>50</w:t>
      </w:r>
      <w:r>
        <w:rPr>
          <w:sz w:val="48"/>
          <w:szCs w:val="48"/>
        </w:rPr>
        <w:t>道阴影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伊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图阿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雷创作的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这部作品中，作者通过对主角霍比所经历的一系列心理和情感变化进行描绘，揭示了人类内心深处复杂的情感和冲突。以下是对该书内容的一个深入分析。</w:t>
      </w:r>
      <w:r>
        <w:rPr>
          <w:sz w:val="32"/>
          <w:szCs w:val="32"/>
        </w:rPr>
        <w:t>&lt;/p&gt;&lt;p&gt;&lt;img src="/static-img/Gv4NSfDhKjC45MBszKUvsUb9WAM4D7m3kXVln4LMUCo6EenNglftjbrqtN4Jd0iY.jpg"&gt;&lt;/p&gt;&lt;p&gt;</w:t>
      </w:r>
      <w:r>
        <w:rPr>
          <w:sz w:val="32"/>
          <w:szCs w:val="32"/>
        </w:rPr>
        <w:t>人性的光辉与阴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不仅仅是一个关于杀人的故事，它更是一次对于人性本质的探究。书中通过霍比的心理斗争展现了人类善良与邪恶两面。在追求完美、自我认同以及爱情等方面，霍比展现出一种悲剧英雄式的人物形象，他在遭遇挫折时能够勇敢地面对自己内心最黑暗的一面，这正是人性的光辉。</w:t>
      </w:r>
      <w:r>
        <w:rPr>
          <w:sz w:val="32"/>
          <w:szCs w:val="32"/>
        </w:rPr>
        <w:t>&lt;/p&gt;&lt;p&gt;&lt;img src="/static-img/3vkRc-ygqjEIezAJvlThKUb9WAM4D7m3kXVln4LMUCqRDQ62TaupV0CFa5Lk9xlYZ2Vgp-7u66bIzdEnBogYPuJrdfKWZR22x3HwUmDYD_spurHZY7G2cAsDY4SQEhtRosggb8fGeWwswg8KjXEQrMEqSDwdZc_cLh1pPSW8J5C56Dud_spPRKH3mYeWAblRmD3MOejXsEm8APfOFrBkoQ.jpg"&gt;&lt;/p&gt;&lt;p&gt;</w:t>
      </w:r>
      <w:r>
        <w:rPr>
          <w:sz w:val="32"/>
          <w:szCs w:val="32"/>
        </w:rPr>
        <w:t>心理矛盾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霍比不断尝试、失败并最终达到某种程度上的成熟，我们可以看出个人的成长过程充满了心理矛盾。每一次失败都让他更加接近真实自己，同时也使得他的内心世界变得更加复杂。这一过程也是我们每个人生活中的常态，是一个反映人性多面的镜子。</w:t>
      </w:r>
      <w:r>
        <w:rPr>
          <w:sz w:val="32"/>
          <w:szCs w:val="32"/>
        </w:rPr>
        <w:t>&lt;/p&gt;&lt;p&gt;&lt;img src="/static-img/Y3_Xue3Pz0BqNs1vn1-fy0b9WAM4D7m3kXVln4LMUCqRDQ62TaupV0CFa5Lk9xlYZ2Vgp-7u66bIzdEnBogYPuJrdfKWZR22x3HwUmDYD_spurHZY7G2cAsDY4SQEhtRosggb8fGeWwswg8KjXEQrMEqSDwdZc_cLh1pPSW8J5C56Dud_spPRKH3mYeWAblRmD3MOejXsEm8APfOFrBkoQ.jpg"&gt;&lt;/p&gt;&lt;p&gt;</w:t>
      </w:r>
      <w:r>
        <w:rPr>
          <w:sz w:val="32"/>
          <w:szCs w:val="32"/>
        </w:rPr>
        <w:t>社会压力与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每个人都承受着各种各样的社会压力，无论是在工作还是生活上，都有着不可避免地选择做出的决定。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展示了一种选择背后的后果，这些后果往往是无法预料且极其严重。当我们面临选择时，我们是否能够像霍比一样勇于承担责任，并为自己的行为负责？</w:t>
      </w:r>
      <w:r>
        <w:rPr>
          <w:sz w:val="32"/>
          <w:szCs w:val="32"/>
        </w:rPr>
        <w:t>&lt;/p&gt;&lt;p&gt;&lt;img src="/static-img/aOy-HexfA890BhDENKQpbkb9WAM4D7m3kXVln4LMUCqRDQ62TaupV0CFa5Lk9xlYZ2Vgp-7u66bIzdEnBogYPuJrdfKWZR22x3HwUmDYD_spurHZY7G2cAsDY4SQEhtRosggb8fGeWwswg8KjXEQrMEqSDwdZc_cLh1pPSW8J5C56Dud_spPRKH3mYeWAblRmD3MOejXsEm8APfOFrBkoQ.jpg"&gt;&lt;/p&gt;&lt;p&gt;</w:t>
      </w:r>
      <w:r>
        <w:rPr>
          <w:sz w:val="32"/>
          <w:szCs w:val="32"/>
        </w:rPr>
        <w:t>爱情与亲密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作为人类最基本的情感之一，在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中占据了重要位置。不幸的是，即便是基于真爱或强烈吸引力的关系，也可能因为外界因素或双方自身的问题而走向破裂。而这些关系破裂所带来的痛苦，以及如何从这些经历中恢复过来，是许多读者可以共鸣的地方。</w:t>
      </w:r>
      <w:r>
        <w:rPr>
          <w:sz w:val="32"/>
          <w:szCs w:val="32"/>
        </w:rPr>
        <w:t>&lt;/p&gt;&lt;p&gt;&lt;img src="/static-img/3fKGvDf0CDNEbdJ_UrzgdUb9WAM4D7m3kXVln4LMUCqRDQ62TaupV0CFa5Lk9xlYZ2Vgp-7u66bIzdEnBogYPuJrdfKWZR22x3HwUmDYD_spurHZY7G2cAsDY4SQEhtRosggb8fGeWwswg8KjXEQrMEqSDwdZc_cLh1pPSW8J5C56Dud_spPRKH3mYeWAblRmD3MOejXsEm8APfOFrBkoQ.jpg"&gt;&lt;/p&gt;&lt;p&gt;</w:t>
      </w:r>
      <w:r>
        <w:rPr>
          <w:sz w:val="32"/>
          <w:szCs w:val="32"/>
        </w:rPr>
        <w:t>自我认知与自我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霍比不断试错寻找自我的过程，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提醒我们认识到自我认知之路并不容易，而且往往伴随着巨大的痛苦。但正如同小说中的角色们那样，最终找到真正属于自己的道路才是通向平静和自由的大门。这种对于自我的接受，不仅是一种精神上的释放，也是一种生命意义上的觉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困境下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提供给我们的不是一个简单答案，而是一个问题——当你站在十字路口，当你的手指悬停在“杀”或者“饶恕”的键盘上，你将如何做？这个问题触及到了所有读者的灵魂，因为它涉及到我们共同的人类价值观念，以及我们应该如何在困难情况下做出正确决策。这不仅是个体层面的考量，更是一个社会层面的思考题。</w:t>
      </w:r>
      <w:r>
        <w:rPr>
          <w:sz w:val="32"/>
          <w:szCs w:val="32"/>
        </w:rPr>
        <w:t>&lt;/p&gt;&lt;p&gt;&lt;a href = "/doc/902044-</w:t>
      </w:r>
      <w:r>
        <w:rPr>
          <w:sz w:val="32"/>
          <w:szCs w:val="32"/>
        </w:rPr>
        <w:t>探索人性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深度解析</w:t>
      </w:r>
      <w:r>
        <w:rPr>
          <w:sz w:val="32"/>
          <w:szCs w:val="32"/>
        </w:rPr>
        <w:t>.doc" rel="alternate" download="902044-</w:t>
      </w:r>
      <w:r>
        <w:rPr>
          <w:sz w:val="32"/>
          <w:szCs w:val="32"/>
        </w:rPr>
        <w:t>探索人性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