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是如何在一个春夜里迷路穿越苏州古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bO5KHpEAsb9DCAfwiiNWkVmZXMeYjbsY7uQx3-wmcpY9vwETaL1fe7OnrGNaYyZv.jpg"&gt;&lt;/p&gt;&lt;p&gt;</w:t>
      </w:r>
      <w:r>
        <w:rPr>
          <w:sz w:val="32"/>
          <w:szCs w:val="32"/>
        </w:rPr>
        <w:t>记得那是一个特别的春夜，月色如水，星光点点，我一个人在苏州古城里迷失了方向。朋友们都说，这个时候的苏州更加神秘和迷人，但当时我只觉得冷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小路，一路上都是历史悠久的建筑，每一座楼宇似乎都有着自己的故事。但是，当我走得更远的时候，小巷变得越来越狭窄，灯火也渐渐地稀少。我开始感到不安，因为手机里的电量也快耗尽了。</w:t>
      </w:r>
      <w:r>
        <w:rPr>
          <w:sz w:val="32"/>
          <w:szCs w:val="32"/>
        </w:rPr>
        <w:t>&lt;/p&gt;&lt;p&gt;&lt;img src="/static-img/TVQm8Qfixqw0M1UL3b2z2VmZXMeYjbsY7uQx3-wmcpaHl-shPWWMoSoBu8N-FOCrWFenemMq3aGj9l0h7pH_x9Y0Ym-3rdn7Sjdh49LSgzsf3rVcGdBa_yRi34wq9jcjzaNM0Lp2SlX_IxXQmHmKDyiXSXEtT7e1MRzlUtpBRQp0KhO_rmvyDwOMg8ajP4Tn.jpg"&gt;&lt;/p&gt;&lt;p&gt;</w:t>
      </w:r>
      <w:r>
        <w:rPr>
          <w:sz w:val="32"/>
          <w:szCs w:val="32"/>
        </w:rPr>
        <w:t>突然间，我听到了江南水乡的独特声音——船上的篙子敲打河面，发出“咕咕”的声音。这让我的心情稍微放松了一些。我继续前行，却发现自己站在了一条河边的小桥上，那是一座老桥，它跨过了一条静静流淌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想起了《江南水乡》的旋律，那首歌好像在诉说着一个人的离别与归宿。我站住了片刻，然后决定沿着这条小溪向下游走，看看能不能找到出入古城的大门。在这个春夜困渡中，我感受到了自然界给予的人文关怀，也体会到了那种无法言说的宁静与安详。</w:t>
      </w:r>
      <w:r>
        <w:rPr>
          <w:sz w:val="32"/>
          <w:szCs w:val="32"/>
        </w:rPr>
        <w:t>&lt;/p&gt;&lt;p&gt;&lt;img src="/static-img/VbFS0MEoL1tNn4gEyRo1almZXMeYjbsY7uQx3-wmcpaHl-shPWWMoSoBu8N-FOCrWFenemMq3aGj9l0h7pH_x9Y0Ym-3rdn7Sjdh49LSgzsf3rVcGdBa_yRi34wq9jcjzaNM0Lp2SlX_IxXQmHmKDyiXSXEtT7e1MRzlUtpBRQp0KhO_rmvyDwOMg8ajP4Tn.jpg"&gt;&lt;/p&gt;&lt;p&gt;</w:t>
      </w:r>
      <w:r>
        <w:rPr>
          <w:sz w:val="32"/>
          <w:szCs w:val="32"/>
        </w:rPr>
        <w:t>最终，在一位老船夫的帮助下，我找到了回家的路。他的笑容温暖而真诚，就像整个城市一样，让人不由自主地感到温暖。那个春夜虽然让我经历了一番困顿，但它却是我生命中宝贵的一课：无论是在何种环境中，无论遇到什么挑战，都要保持勇气和希望，因为正是这样的时刻，我们才能真正感受到生活的美好。</w:t>
      </w:r>
      <w:r>
        <w:rPr>
          <w:sz w:val="32"/>
          <w:szCs w:val="32"/>
        </w:rPr>
        <w:t>&lt;/p&gt;&lt;p&gt;&lt;a href = "/doc/901798-</w:t>
      </w:r>
      <w:r>
        <w:rPr>
          <w:sz w:val="32"/>
          <w:szCs w:val="32"/>
        </w:rPr>
        <w:t>春夜困渡苏晚我是如何在一个春夜里迷路穿越苏州古城的</w:t>
      </w:r>
      <w:r>
        <w:rPr>
          <w:sz w:val="32"/>
          <w:szCs w:val="32"/>
        </w:rPr>
        <w:t>.doc" rel="alternate" download="901798-</w:t>
      </w:r>
      <w:r>
        <w:rPr>
          <w:sz w:val="32"/>
          <w:szCs w:val="32"/>
        </w:rPr>
        <w:t>春夜困渡苏晚我是如何在一个春夜里迷路穿越苏州古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