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一段跨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两个灵魂因为一场突如其来的意外而被迫交织在一起。他们是来自不同的世界，拥有截然不同的命运，但却因一股不可抗拒的情感而彼此缠绕。这是一段跨越时空的奇遇，一段关于爱与恨、生与死的传奇。</w:t>
      </w:r>
      <w:r>
        <w:rPr>
          <w:sz w:val="32"/>
          <w:szCs w:val="32"/>
        </w:rPr>
        <w:t>&lt;/p&gt;&lt;p&gt;&lt;img src="/static-img/d455K5WOYf2yuBV3C0m9-DmnRvikunxL5V8Kh5eaKOp_lRheo3JOZXzmYLBo6GAI.jpg"&gt;&lt;/p&gt;&lt;p&gt;</w:t>
      </w:r>
      <w:r>
        <w:rPr>
          <w:sz w:val="32"/>
          <w:szCs w:val="32"/>
        </w:rPr>
        <w:t>两颗心脏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古老的地球上，有两个年轻人，他们的心跳似乎是为了某个共同的人或事物而同步着跳动。一位是名为艾丽亚的女子，她拥有着天赐的一双眼睛，那里藏着超乎常人的力量；另一位则是一位勇敢无畏的大将，他名字叫做凯尔，是那个时代最强大的战士。他们之间似乎有一种未解之谜，在这迷雾中，他们开始了寻找真相的旅程。</w:t>
      </w:r>
      <w:r>
        <w:rPr>
          <w:sz w:val="32"/>
          <w:szCs w:val="32"/>
        </w:rPr>
        <w:t>&lt;/p&gt;&lt;p&gt;&lt;img src="/static-img/90lRYX_VWPSJyq4O_ewnfDmnRvikunxL5V8Kh5eaKOpZgkylumb82pi7PPwD_XA_XTBwZY7TvsrExvjq_xyrS-3o0UKGMNGrj33zZqhDUydckWduZBEwyE2Po7ECurBuc9tDLq6PntmjEw-6nTpIEOb4JR2R_f44W3-yxzdQsMCBl9ckVbO9oaGXVYNfc4KI.jpg"&gt;&lt;/p&gt;&lt;p&gt;</w:t>
      </w:r>
      <w:r>
        <w:rPr>
          <w:sz w:val="32"/>
          <w:szCs w:val="32"/>
        </w:rPr>
        <w:t>命运中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次偶然的情侣聚会中相遇，这不仅是一个新的开始，也标志着她们命运中的第一次交集。然而，这份缘分并非简单，因为背后隐藏着一个古老家族间深仇大恨，以及一个能够改变历史轨迹的小石子——那就是夺爱神秘戒指。</w:t>
      </w:r>
      <w:r>
        <w:rPr>
          <w:sz w:val="32"/>
          <w:szCs w:val="32"/>
        </w:rPr>
        <w:t>&lt;/p&gt;&lt;p&gt;&lt;img src="/static-img/jOL7xcCcBbqhOVV8p0xzczmnRvikunxL5V8Kh5eaKOpZgkylumb82pi7PPwD_XA_XTBwZY7TvsrExvjq_xyrS-3o0UKGMNGrj33zZqhDUydckWduZBEwyE2Po7ECurBuc9tDLq6PntmjEw-6nTpIEOb4JR2R_f44W3-yxzdQsMCBl9ckVbO9oaGXVYNfc4KI.jpg"&gt;&lt;/p&gt;&lt;p&gt;</w:t>
      </w:r>
      <w:r>
        <w:rPr>
          <w:sz w:val="32"/>
          <w:szCs w:val="32"/>
        </w:rPr>
        <w:t>时间穿梭，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尔和艾丽亚不知不觉间发现自己之间存在一种超自然的情感联系。她们开始追踪这个神秘戒指，它可能是连接她们前世情缘的一把钥匙。在这个过程中，他们经历了从现代都市到古代城堡，从海底宫殿到星际空间，每一步都充满了未知和挑战。</w:t>
      </w:r>
      <w:r>
        <w:rPr>
          <w:sz w:val="32"/>
          <w:szCs w:val="32"/>
        </w:rPr>
        <w:t>&lt;/p&gt;&lt;p&gt;&lt;img src="/static-img/t12P534pEsMpQ1KQm7u-azmnRvikunxL5V8Kh5eaKOpZgkylumb82pi7PPwD_XA_XTBwZY7TvsrExvjq_xyrS-3o0UKGMNGrj33zZqhDUydckWduZBEwyE2Po7ECurBuc9tDLq6PntmjEw-6nTpIEOb4JR2R_f44W3-yxzdQsMCBl9ckVbO9oaGXVYNfc4KI.jpg"&gt;&lt;/p&gt;&lt;p&gt;</w:t>
      </w:r>
      <w:r>
        <w:rPr>
          <w:sz w:val="32"/>
          <w:szCs w:val="32"/>
        </w:rPr>
        <w:t>重生之恋，记忆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事件，让凯尔和艾丽亚重返过往。在这次重生的瞬间，她们回到了自己的前世身影，却发现彼此依旧牵挂对方。面对那些曾经发生过的事故与误会，她们试图用现在的话语去修补那些破碎的心弦，而这一切都围绕着那枚被遗忘已久但又无法逃避的地球上的传说——夺爱戒指。</w:t>
      </w:r>
      <w:r>
        <w:rPr>
          <w:sz w:val="32"/>
          <w:szCs w:val="32"/>
        </w:rPr>
        <w:t>&lt;/p&gt;&lt;p&gt;&lt;img src="/static-img/SA6I8SG9JT6oCbQCTFnjZzmnRvikunxL5V8Kh5eaKOpZgkylumb82pi7PPwD_XA_XTBwZY7TvsrExvjq_xyrS-3o0UKGMNGrj33zZqhDUydckWduZBEwyE2Po7ECurBuc9tDLq6PntmjEw-6nTpIEOb4JR2R_f44W3-yxzdQsMCBl9ckVbO9oaGXVYNfc4KI.jpg"&gt;&lt;/p&gt;&lt;p&gt;</w:t>
      </w:r>
      <w:r>
        <w:rPr>
          <w:sz w:val="32"/>
          <w:szCs w:val="32"/>
        </w:rPr>
        <w:t>决断之刻，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堆的问题和疑惑，两人不得不做出决定：是否要继续追求那个神秘戒指，并且因此揭开更深层次的问题？还是放弃一切，只为了维持现在温馨而平静的人生？每一步都是权衡，不仅关系到个人幸福，更涉及整个宇宙结构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结局，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挫折与尝试之后，他们终于找到了答案。那枚夺爱戒指其实只是引路者，它所带来的真正力量，是让两颗心脏更加坚定地走向彼此。在这个故事结束之前，它也预示了一段新旅程即将展开——对于两个灵魂来说，无论何时何地，都有更多需要探索的地方等待它们去发现。</w:t>
      </w:r>
      <w:r>
        <w:rPr>
          <w:sz w:val="32"/>
          <w:szCs w:val="32"/>
        </w:rPr>
        <w:t>&lt;/p&gt;&lt;p&gt;&lt;a href = "/doc/901787-</w:t>
      </w:r>
      <w:r>
        <w:rPr>
          <w:sz w:val="32"/>
          <w:szCs w:val="32"/>
        </w:rPr>
        <w:t>夺爱前世一段跨越时空的奇遇</w:t>
      </w:r>
      <w:r>
        <w:rPr>
          <w:sz w:val="32"/>
          <w:szCs w:val="32"/>
        </w:rPr>
        <w:t>.doc" rel="alternate" download="901787-</w:t>
      </w:r>
      <w:r>
        <w:rPr>
          <w:sz w:val="32"/>
          <w:szCs w:val="32"/>
        </w:rPr>
        <w:t>夺爱前世一段跨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