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4aQ8ChZYqvWLeBi-I7cFHEP4sjdRCY8sUQLRgedMzIo.jpg"&gt;&lt;/p&gt;&lt;p&gt;</w:t>
      </w:r>
      <w:r>
        <w:rPr>
          <w:sz w:val="32"/>
          <w:szCs w:val="32"/>
        </w:rPr>
        <w:t>在那个充满神秘色彩的日子里，我的手机屏幕上跳出了一个诡异的代码：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这个五位数加四个字母的组合看起来像是一个密码，但它却是通往未知世界的大门钥匙。我决定揭开背后隐藏故事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带着好奇心和勇气踏上了探险之旅。在一间古老的小屋中，我发现了一本旧日记，它里面记录着一个关于时间旅行者的秘密传说。传说中的钥匙正是那串数字码——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这不仅仅是一串随机数字，而是我父亲留给我的遗产，是他用来穿梭时空的一把钥匙。</w:t>
      </w:r>
      <w:r>
        <w:rPr>
          <w:sz w:val="32"/>
          <w:szCs w:val="32"/>
        </w:rPr>
        <w:t>&lt;/p&gt;&lt;p&gt;&lt;img src="/static-img/SFJsE7XbMd9-jPd8RCVznYhg65EFOaeqeLiXeqG31rot9E5b3He6mabnPAXO8DQ7kRWGHsVFIiXz5WdIPPFESfYtysh5FKCtIbckBXsEWBjX0m2ASqOHnXh2h1dX3n69hQMoIdXLd3x8wzRAGQf4vW-7RQyK2IBkDLTTgYoJqJwaCG-f14yIWwpcu5jDUaFG.jpg"&gt;&lt;/p&gt;&lt;p&gt;</w:t>
      </w:r>
      <w:r>
        <w:rPr>
          <w:sz w:val="32"/>
          <w:szCs w:val="32"/>
        </w:rPr>
        <w:t>我决定亲自试试，看看这是否真的能打开时间之门。我轻轻地按下了每一个键，每一次按下去都让我感到一种前所未有的紧张与期待。当最后一个键被触动，一道闪电划破夜空，空间似乎开始扭曲变形。一股强大的力量将我吸入其中，我闭上了眼睛，等待着新世界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，我发现自己身处一个完全不同的环境。天空不是蓝色的，而是深邃而又迷人的紫色；树木不再有叶子，只有坚硬且光滑的地球壳覆盖其上。我知道，这一定是在未来某个时刻，因为地球已经变得如此不同了。</w:t>
      </w:r>
      <w:r>
        <w:rPr>
          <w:sz w:val="32"/>
          <w:szCs w:val="32"/>
        </w:rPr>
        <w:t>&lt;/p&gt;&lt;p&gt;&lt;img src="/static-img/FOzapSAAyAAVudavr0ldA4hg65EFOaeqeLiXeqG31rot9E5b3He6mabnPAXO8DQ7kRWGHsVFIiXz5WdIPPFESfYtysh5FKCtIbckBXsEWBjX0m2ASqOHnXh2h1dX3n69hQMoIdXLd3x8wzRAGQf4vW-7RQyK2IBkDLTTgYoJqJwaCG-f14yIWwpcu5jDUaFG.jpg"&gt;&lt;/p&gt;&lt;p&gt;</w:t>
      </w:r>
      <w:r>
        <w:rPr>
          <w:sz w:val="32"/>
          <w:szCs w:val="32"/>
        </w:rPr>
        <w:t>但这个世界并非完美无瑕。这里的人类生活在高度科技化社会，他们对自然产生了依赖。但他们也因此失去了与大自然沟通、共存的心灵感应能力。而这，就是我们必须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未来人类，以及他们如何处理这一问题，我意识到了我们的责任——保护现在，我们珍贵的地球家园。不论是在过去还是未来，都需要我们共同努力，为地球和所有生命创造更美好的明天。这就是为什么，那串数字码——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不只是简单的一个密码，更是一份遗产、一种挑战，也是一条指引我们走向可持续未来道路的小径。</w:t>
      </w:r>
      <w:r>
        <w:rPr>
          <w:sz w:val="32"/>
          <w:szCs w:val="32"/>
        </w:rPr>
        <w:t>&lt;/p&gt;&lt;p&gt;&lt;img src="/static-img/RteXk5gTKRT_r0iSOcrfDohg65EFOaeqeLiXeqG31rot9E5b3He6mabnPAXO8DQ7kRWGHsVFIiXz5WdIPPFESfYtysh5FKCtIbckBXsEWBjX0m2ASqOHnXh2h1dX3n69hQMoIdXLd3x8wzRAGQf4vW-7RQyK2IBkDLTTgYoJqJwaCG-f14yIWwpcu5jDUaFG.jpg"&gt;&lt;/p&gt;&lt;p&gt;&lt;a href = "/doc/90167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90167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