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复仇者完美存档我是如何用一条完美存档让暗黑复仇者无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完美存档无疑是每个玩家的追求。尤其是在经典的暗黑破坏神系列中，暗黑复仇者这个角色以其强大的攻击力和高效的技能组合赢得了众多玩家的喜爱。但要实现一个完美存档，并非一件简单的事情。</w:t>
      </w:r>
      <w:r>
        <w:rPr>
          <w:sz w:val="32"/>
          <w:szCs w:val="32"/>
        </w:rPr>
        <w:t>&lt;/p&gt;&lt;p&gt;&lt;img src="/static-img/gKs1cHO8JcFUUfGMC-ByzrkPZe4DrLEoGyRjlbOEuiNETMf4BzeJOzH8dZ0UIeVM.png"&gt;&lt;/p&gt;&lt;p&gt;</w:t>
      </w:r>
      <w:r>
        <w:rPr>
          <w:sz w:val="32"/>
          <w:szCs w:val="32"/>
        </w:rPr>
        <w:t>我记得那时候，我已经深入地挖掘了暗黑复仇者的各种可能性，每一次尝试都像是对抗着死亡本身。我花费了无数个小时，在不同的技能树上做出选择，在装备上进行优化，从不放过任何一丝机会。在那个过程中，我学会了如何有效地利用每一个技能点，为自己打造出几乎不可战胜的战斗体验。</w:t>
      </w:r>
      <w:r>
        <w:rPr>
          <w:sz w:val="32"/>
          <w:szCs w:val="32"/>
        </w:rPr>
        <w:t>&lt;/p&gt;&lt;p&gt;</w:t>
      </w:r>
      <w:r>
        <w:rPr>
          <w:sz w:val="32"/>
          <w:szCs w:val="32"/>
        </w:rPr>
        <w:t>终于有一天，当我站在最后的</w:t>
      </w:r>
      <w:r>
        <w:rPr>
          <w:sz w:val="32"/>
          <w:szCs w:val="32"/>
        </w:rPr>
        <w:t>boss</w:t>
      </w:r>
      <w:r>
        <w:rPr>
          <w:sz w:val="32"/>
          <w:szCs w:val="32"/>
        </w:rPr>
        <w:t>面前时，那份紧张和兴奋交织在一起。我清楚地记得当时的心情，就像是在舞台上等待着幕布拉开的一刻。我的心跳加速，但我的指尖却稳如磐石，因为我知道，无论发生什么，都已为之准备充分。</w:t>
      </w:r>
      <w:r>
        <w:rPr>
          <w:sz w:val="32"/>
          <w:szCs w:val="32"/>
        </w:rPr>
        <w:t>&lt;/p&gt;&lt;p&gt;&lt;img src="/static-img/tTGPOxa6lWGRuTC6NHRwqrkPZe4DrLEoGyRjlbOEuiMEh6TxI3iCw9SHimCQfe217LGA11qui8mScH5fEjeNdW3inw_GIWB0ScMp7K2drCp1IqDriq6TCxMc2GSgbmDxlYxFQs0cVunj_taewV6hjvxapn3Lk7xw63dURgQl4A0.jpg"&gt;&lt;/p&gt;&lt;p&gt;</w:t>
      </w:r>
      <w:r>
        <w:rPr>
          <w:sz w:val="32"/>
          <w:szCs w:val="32"/>
        </w:rPr>
        <w:t>最终，一次精准的投篮后，屏幕上的光芒洒满红色，我意识到一切都结束了。这就是我的完美存档——它不仅仅是一个数字或文字，更是一段传奇，是对付败北的一种宣告，是对所有挑战的一个回应。当你问起我是如何用这条完美存档让暗黑复仇者无敌时，我会告诉你，它不是别人的成就，而是我自己的承诺，不断努力，不懈追求，最终达到的巅峰状态。</w:t>
      </w:r>
      <w:r>
        <w:rPr>
          <w:sz w:val="32"/>
          <w:szCs w:val="32"/>
        </w:rPr>
        <w:t>&lt;/p&gt;&lt;p&gt;&lt;a href = "/doc/901603-</w:t>
      </w:r>
      <w:r>
        <w:rPr>
          <w:sz w:val="32"/>
          <w:szCs w:val="32"/>
        </w:rPr>
        <w:t>暗黑复仇者完美存档我是如何用一条完美存档让暗黑复仇者无敌的</w:t>
      </w:r>
      <w:r>
        <w:rPr>
          <w:sz w:val="32"/>
          <w:szCs w:val="32"/>
        </w:rPr>
        <w:t>.doc" rel="alternate" download="901603-</w:t>
      </w:r>
      <w:r>
        <w:rPr>
          <w:sz w:val="32"/>
          <w:szCs w:val="32"/>
        </w:rPr>
        <w:t>暗黑复仇者完美存档我是如何用一条完美存档让暗黑复仇者无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