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与坚定同桌间的不言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响起了孩子们快乐的笑声和奔跑的声音。小明和小华是同桌，他们坐在一张老式木质课桌旁，正在进行着数学作业。</w:t>
      </w:r>
      <w:r>
        <w:rPr>
          <w:sz w:val="32"/>
          <w:szCs w:val="32"/>
        </w:rPr>
        <w:t>&lt;/p&gt;&lt;p&gt;&lt;img src="/static-img/usM2jQKoNPUzqdq9ssdyBYeSzy8g1yIfy8jf9t-5Cszr_grKNo5d0cwgj-PzFTTp.jpg"&gt;&lt;/p&gt;&lt;p&gt;</w:t>
      </w:r>
      <w:r>
        <w:rPr>
          <w:sz w:val="32"/>
          <w:szCs w:val="32"/>
        </w:rPr>
        <w:t>同桌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对而坐，小明头顶上的短发随着他微微倾斜的手臂轻轻摇曳。他手中的笔在纸上跳跃着，将复杂的问题解析得清晰无误。而小华则专注地看着他的笔迹，每当需要讨论时，他总会抬起头，用眼神交流，仿佛能直接从对方脑海中读取答案。</w:t>
      </w:r>
      <w:r>
        <w:rPr>
          <w:sz w:val="32"/>
          <w:szCs w:val="32"/>
        </w:rPr>
        <w:t>&lt;/p&gt;&lt;p&gt;&lt;img src="/static-img/9DRicc9BVCMknWIZqlPlzYeSzy8g1yIfy8jf9t-5Csx1baY12iz6HXt-Hgqq1A2OCilqJotvErTFcGNpAKP4WSwEu2KsyWSN-3TqmBROGfTbghzWirhJ_yr5ryQFCAxcrmA1DAqBzzz4tjyHXK8bl2_uxCRo8NhaSXRz83gf5OWQiZWOHj0YDTkWfhpc9AQ3.jpg"&gt;&lt;/p&gt;&lt;p&gt;</w:t>
      </w:r>
      <w:r>
        <w:rPr>
          <w:sz w:val="32"/>
          <w:szCs w:val="32"/>
        </w:rPr>
        <w:t>难题前的紧张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平静的一刻，一道看似简单却实则棘手的问题出现在他们面前。这不仅考验了他们对数学知识的掌握，还要测试彼此之间那份难以言说的默契。小华深吸了一口气，然后缓缓地说：“这个问题我知道，但是你得先听我说完。”接着，他详细阐述了自己的思路，让问题变得不再那么复杂。</w:t>
      </w:r>
      <w:r>
        <w:rPr>
          <w:sz w:val="32"/>
          <w:szCs w:val="32"/>
        </w:rPr>
        <w:t>&lt;/p&gt;&lt;p&gt;&lt;img src="/static-img/kswl2JdegvwAXTF5lz9264eSzy8g1yIfy8jf9t-5Csx1baY12iz6HXt-Hgqq1A2OCilqJotvErTFcGNpAKP4WSwEu2KsyWSN-3TqmBROGfTbghzWirhJ_yr5ryQFCAxcrmA1DAqBzzz4tjyHXK8bl2_uxCRo8NhaSXRz83gf5OWQiZWOHj0YDTkWfhpc9AQ3.jpg"&gt;&lt;/p&gt;&lt;p&gt;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小华最后坚定地提出了解决方案。这时，那个让人觉得有些不适的话语悄然出现——“同桌硬了让我握住他下面”。这些字眼虽然让人感到困惑，但它们承载着两个少年之间唯一可能表达出的紧张与不安。在这个瞬间，他们意识到，只有通过这样的方式才能传达出彼此内心的情绪，这种情感共鸣超越了语言所能触及之处。</w:t>
      </w:r>
      <w:r>
        <w:rPr>
          <w:sz w:val="32"/>
          <w:szCs w:val="32"/>
        </w:rPr>
        <w:t>&lt;/p&gt;&lt;p&gt;&lt;img src="/static-img/6hc_79JCz2-nsfTkNRMAwoeSzy8g1yIfy8jf9t-5Csx1baY12iz6HXt-Hgqq1A2OCilqJotvErTFcGNpAKP4WSwEu2KsyWSN-3TqmBROGfTbghzWirhJ_yr5ryQFCAxcrmA1DAqBzzz4tjyHXK8bl2_uxCRo8NhaSXRz83gf5OWQiZWOHj0YDTkWfhpc9AQ3.jpg"&gt;&lt;/p&gt;&lt;p&gt;</w:t>
      </w:r>
      <w:r>
        <w:rPr>
          <w:sz w:val="32"/>
          <w:szCs w:val="32"/>
        </w:rPr>
        <w:t>解决问题与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特殊的情境下，小明决定勇敢地走向边缘，而不是回避或逃避。尽管周围的人可能无法理解他们的心理状态，但对于这两位少年来说，这些话就像是一扇通往理解和支持之门。他们相互鼓励，不仅解决了那个难题，更重要的是，他们学会如何在困难面前找到力量，从而超越那些常规的界限。</w:t>
      </w:r>
      <w:r>
        <w:rPr>
          <w:sz w:val="32"/>
          <w:szCs w:val="32"/>
        </w:rPr>
        <w:t>&lt;/p&gt;&lt;p&gt;&lt;img src="/static-img/PoHAJEeJUPf5pTNqgb8WZ4eSzy8g1yIfy8jf9t-5Csx1baY12iz6HXt-Hgqq1A2OCilqJotvErTFcGNpAKP4WSwEu2KsyWSN-3TqmBROGfTbghzWirhJ_yr5ryQFCAxcrmA1DAqBzzz4tjyHXK8bl2_uxCRo8NhaSXRz83gf5OWQiZWOHj0YDTkWfhpc9AQ3.jpg"&gt;&lt;/p&gt;&lt;p&gt;</w:t>
      </w:r>
      <w:r>
        <w:rPr>
          <w:sz w:val="32"/>
          <w:szCs w:val="32"/>
        </w:rPr>
        <w:t>友谊之桥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一座连接心灵、跨越障碍的小径。在这个过程中，无论是哪种形式的事物都可以成为桥梁：共同完成任务、分享秘密还是那种只有亲密伙伴才懂得意味深长的话语。当我们能够勇敢地迈过那片充满未知的大海时，我们就会发现，即使最艰难的问题也能被克服，因为我们有彼此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谈及过去，那个午后的故事已经成为了一个传奇，它证明了一件简单的事情——即便是在最为孤立无援的情况下，也有朋友愿意伸出援手帮助你渡过难关。而对于小明和小华来说，那个午后的经历将永远铭记在心，它标志着一种更深层次的友情开始，以及一种更加开放的心态开始启程。</w:t>
      </w:r>
      <w:r>
        <w:rPr>
          <w:sz w:val="32"/>
          <w:szCs w:val="32"/>
        </w:rPr>
        <w:t>&lt;/p&gt;&lt;p&gt;&lt;a href = "/doc/901351-</w:t>
      </w:r>
      <w:r>
        <w:rPr>
          <w:sz w:val="32"/>
          <w:szCs w:val="32"/>
        </w:rPr>
        <w:t>紧握与坚定同桌间的不言之约</w:t>
      </w:r>
      <w:r>
        <w:rPr>
          <w:sz w:val="32"/>
          <w:szCs w:val="32"/>
        </w:rPr>
        <w:t>.doc" rel="alternate" download="901351-</w:t>
      </w:r>
      <w:r>
        <w:rPr>
          <w:sz w:val="32"/>
          <w:szCs w:val="32"/>
        </w:rPr>
        <w:t>紧握与坚定同桌间的不言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