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芙蓉颜色下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的家中，有一幅画挂在客厅的墙角，画中的花朵是粉红色的，仿佛随着春风轻轻摇曳。每当我看那幅画时，都会想起妈妈对芙蓉颜色的话：它是一种柔和而温暖的颜色，就像初夏午后的阳光一样，让人心情舒畅。</w:t>
      </w:r>
      <w:r>
        <w:rPr>
          <w:sz w:val="32"/>
          <w:szCs w:val="32"/>
        </w:rPr>
        <w:t>&lt;/p&gt;&lt;p&gt;&lt;img src="/static-img/HL759lk2hi7qjZzhU1rhYH6CoLHmVga7nD5Ju2zcaJR-WXJ2jC8MT840Y29QNDnk.jpg"&gt;&lt;/p&gt;&lt;p&gt;</w:t>
      </w:r>
      <w:r>
        <w:rPr>
          <w:sz w:val="32"/>
          <w:szCs w:val="32"/>
        </w:rPr>
        <w:t>芙蓉颜色，在我的记忆里总与夏日相连，那时候，我们都会穿着短袖短裤，在院子里追逐玩耍。母亲常说，这种颜色能够带来平静，它就像是大自然给予我们的礼物，每当看到这样的花朵或是这种颜色的衣服，我都能感受到一种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长大后，开始接触更多的事实与理念，我才发现芙蓉颜色背后还有更深层次的含义。在中国文化中，芙蓉被视为美丽、纯洁和高贵的象征。而这股氛围也反映到了这个世界上许多事物上，无论是艺术作品还是日常生活中的小确幸，都有可能以“芙蓉”的名义呈现出一种独特的情感表达方式。</w:t>
      </w:r>
      <w:r>
        <w:rPr>
          <w:sz w:val="32"/>
          <w:szCs w:val="32"/>
        </w:rPr>
        <w:t>&lt;/p&gt;&lt;p&gt;&lt;img src="/static-img/a6-OrvX1zQx2yIrhB8_msn6CoLHmVga7nD5Ju2zcaJSzCY52JVXW95rqcs7DbseuKo1RbD-j2mvC04WOSjWjCCutPY5xGlMY5H3o_Ldiu9E.jpg"&gt;&lt;/p&gt;&lt;p&gt;</w:t>
      </w:r>
      <w:r>
        <w:rPr>
          <w:sz w:val="32"/>
          <w:szCs w:val="32"/>
        </w:rPr>
        <w:t>有一段时间，我迷失了方向，不知如何面对眼前的困难。当我回到那个曾经让我感到安全的地方，看见那幅老旧但依然生动的画作时，一种熟悉又温馨的情绪油然而生。那不仅仅是一个简单的回忆，更是我内心深处的一道光亮，它提醒我，即使是在最黑暗的时候，也有希望找到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繁忙都市的大街上，或是在喧嚣的人群中，那份由母爱传递下来的“芙蓉”之美依然清晰可闻。我学会了用心去寻找那些微妙而持久的情感，是这些情感让我们保持连接，让我们不忘记最初的心灵所体验到的那种纯粹和宁静。</w:t>
      </w:r>
      <w:r>
        <w:rPr>
          <w:sz w:val="32"/>
          <w:szCs w:val="32"/>
        </w:rPr>
        <w:t>&lt;/p&gt;&lt;p&gt;&lt;img src="/static-img/cm37vuQK8NEszAjCadnopX6CoLHmVga7nD5Ju2zcaJSzCY52JVXW95rqcs7DbseuKo1RbD-j2mvC04WOSjWjCCutPY5xGlMY5H3o_Ldiu9E.jpg"&gt;&lt;/p&gt;&lt;p&gt;&lt;a href = "/doc/901237-</w:t>
      </w:r>
      <w:r>
        <w:rPr>
          <w:sz w:val="32"/>
          <w:szCs w:val="32"/>
        </w:rPr>
        <w:t>我芙蓉颜色下的记忆</w:t>
      </w:r>
      <w:r>
        <w:rPr>
          <w:sz w:val="32"/>
          <w:szCs w:val="32"/>
        </w:rPr>
        <w:t>.doc" rel="alternate" download="901237-</w:t>
      </w:r>
      <w:r>
        <w:rPr>
          <w:sz w:val="32"/>
          <w:szCs w:val="32"/>
        </w:rPr>
        <w:t>我芙蓉颜色下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