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靠比片咱们来看看这些网红的生活真不一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来看看这些网红的生活真不一般！</w:t>
      </w:r>
      <w:r>
        <w:rPr>
          <w:sz w:val="32"/>
          <w:szCs w:val="32"/>
        </w:rPr>
        <w:t>&lt;/p&gt;&lt;p&gt;&lt;img src="/static-img/epI6dIP29rJLh0Pp7jqlu6KeEhygfLDIvwirXFIyUnJckhj3hvNxd1or5miErp-T.jpg"&gt;&lt;/p&gt;&lt;p&gt;</w:t>
      </w:r>
      <w:r>
        <w:rPr>
          <w:sz w:val="32"/>
          <w:szCs w:val="32"/>
        </w:rPr>
        <w:t>在这个快节奏的时代，网络上流行起了一种新鲜事物——靠比片。也就是通过对比自己过去和现在的生活状态，或者是与他人的比较来展现自己的成长和改变。这一现象让很多人都感受到了前所未有的共鸣，因为它触及了每个人心中那颗渴望被认可、希望看到自己进步的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靠比片，我们不得不提到那些网红，他们利用这股趋势，在社交媒体上展示自己的变化，从而吸引了无数粉丝。在他们眼中，每一次更新都是为了证明自己的价值，不断地向世界展示：我变得更好了，我值得被关注。</w:t>
      </w:r>
      <w:r>
        <w:rPr>
          <w:sz w:val="32"/>
          <w:szCs w:val="32"/>
        </w:rPr>
        <w:t>&lt;/p&gt;&lt;p&gt;&lt;img src="/static-img/vccyq5340R38HGjjen_E-aKeEhygfLDIvwirXFIyUnIy8NT1VkXztFc7n1DkXqlqOGRki45w63PJEdN_mQov3T01O6au6pO5jVqbakNywfkVGAhIBTm_jKBFwL3luQ3j7m5TZ1Y2UciLzocwseEPDuC9L7Zu1LoUdMVrz44M0ZxbiExR8YEH_5o30ypkfdOI.jpg"&gt;&lt;/p&gt;&lt;p&gt;</w:t>
      </w:r>
      <w:r>
        <w:rPr>
          <w:sz w:val="32"/>
          <w:szCs w:val="32"/>
        </w:rPr>
        <w:t>当然，这种做法也带来了一个问题，那就是人们开始过度关注外表的变化，而忽视了内在的提升。有些人甚至会因为一张张精心构图后的“靠比片”，而错失了真正重要的人际关系和自我成长机会。他们把时间花在了虚拟世界上的点赞和评论上，而不是去实实在在地做一些有意义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话又说回来，靠比片毕竟是一种娱乐方式，它让我们能够从轻松愉快的情绪中获得满足感。而对于那些积极运用这一工具的人来说，它可以成为一种激励自我的手段，让人们更加珍惜现在，有计划地为将来的自己打下基础。</w:t>
      </w:r>
      <w:r>
        <w:rPr>
          <w:sz w:val="32"/>
          <w:szCs w:val="32"/>
        </w:rPr>
        <w:t>&lt;/p&gt;&lt;p&gt;&lt;img src="/static-img/wSKXZB4K4m5IclF_za3CFaKeEhygfLDIvwirXFIyUnIy8NT1VkXztFc7n1DkXqlqOGRki45w63PJEdN_mQov3T01O6au6pO5jVqbakNywfkVGAhIBTm_jKBFwL3luQ3j7m5TZ1Y2UciLzocwseEPDuC9L7Zu1LoUdMVrz44M0ZxbiExR8YEH_5o30ypkfdOI.jpg"&gt;&lt;/p&gt;&lt;p&gt;</w:t>
      </w:r>
      <w:r>
        <w:rPr>
          <w:sz w:val="32"/>
          <w:szCs w:val="32"/>
        </w:rPr>
        <w:t>所以，当你翻动着手机里的相册，看着曾经的小模样或是过去的一些难忘时刻时，你是否也有过这样的想法呢？或许，是时候给自己更新一下“靠比片”，告诉世界，你已经不再那个以前那个样子，也许你已经变成了一个更加强大、更加充实的人。</w:t>
      </w:r>
      <w:r>
        <w:rPr>
          <w:sz w:val="32"/>
          <w:szCs w:val="32"/>
        </w:rPr>
        <w:t>&lt;/p&gt;&lt;p&gt;&lt;a href = "/doc/901221-</w:t>
      </w:r>
      <w:r>
        <w:rPr>
          <w:sz w:val="32"/>
          <w:szCs w:val="32"/>
        </w:rPr>
        <w:t>靠比片咱们来看看这些网红的生活真不一般</w:t>
      </w:r>
      <w:r>
        <w:rPr>
          <w:sz w:val="32"/>
          <w:szCs w:val="32"/>
        </w:rPr>
        <w:t>.doc" rel="alternate" download="901221-</w:t>
      </w:r>
      <w:r>
        <w:rPr>
          <w:sz w:val="32"/>
          <w:szCs w:val="32"/>
        </w:rPr>
        <w:t>靠比片咱们来看看这些网红的生活真不一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