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教室知识的温床与文化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角落，黑龙江教室静静地坐落着，它不仅是学生们学习知识的地方，更是一个文化传承的重要载体。以下是对黑龙江教室作为知识温床与文化传承者的六个方面论述。</w:t>
      </w:r>
      <w:r>
        <w:rPr>
          <w:sz w:val="32"/>
          <w:szCs w:val="32"/>
        </w:rPr>
        <w:t>&lt;/p&gt;&lt;p&gt;&lt;img src="/static-img/W_XdITfbyUvXEexK0Ql3uAgo8hykNLgXN-3QDx_ahsE.jp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教室汇集了大量教育资源，为学生提供了高质量的教学环境。在这里，老师们用他们丰富多彩的心得和经验，为每一位学生量身定制课程，使每一次课堂都充满活力和互动。</w:t>
      </w:r>
      <w:r>
        <w:rPr>
          <w:sz w:val="32"/>
          <w:szCs w:val="32"/>
        </w:rPr>
        <w:t>&lt;/p&gt;&lt;p&gt;&lt;img src="/static-img/WQz4NjABllfmVP8LjRYwCslQ0M6VPBPUpg6c3S4NDvkEdQwKBXo-6PcJmMwSU_0SaAhJhFll6Qg43DXgjAiGCq-m9D5Vq8_pRW7ojHWxLAg.jpg"&gt;&lt;/p&gt;&lt;p&gt;</w:t>
      </w:r>
      <w:r>
        <w:rPr>
          <w:sz w:val="32"/>
          <w:szCs w:val="32"/>
        </w:rPr>
        <w:t>文化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教室不仅关注于书本上的知识，还注重培养学生的情感素质和人文精神。通过组织各类文化活动，如历史讲座、艺术展览等，让学生在学习中接触到更多关于中国优秀传统文化的情况。</w:t>
      </w:r>
      <w:r>
        <w:rPr>
          <w:sz w:val="32"/>
          <w:szCs w:val="32"/>
        </w:rPr>
        <w:t>&lt;/p&gt;&lt;p&gt;&lt;img src="/static-img/1N3EsW0aPf0745lvpdSS-slQ0M6VPBPUpg6c3S4NDvkEdQwKBXo-6PcJmMwSU_0SaAhJhFll6Qg43DXgjAiGCq-m9D5Vq8_pRW7ojHWxLAg.jpg"&gt;&lt;/p&gt;&lt;p&gt;</w:t>
      </w:r>
      <w:r>
        <w:rPr>
          <w:sz w:val="32"/>
          <w:szCs w:val="32"/>
        </w:rPr>
        <w:t>互助合作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一个孩子都是团队的一员，他们相互帮助，共同进步。这不仅提高了他们解决问题的能力，也增强了他们之间的情感纽带，使大家成为彼此支持的人生伴侣。</w:t>
      </w:r>
      <w:r>
        <w:rPr>
          <w:sz w:val="32"/>
          <w:szCs w:val="32"/>
        </w:rPr>
        <w:t>&lt;/p&gt;&lt;p&gt;&lt;img src="/static-img/Im0G4Kkp1n8_S44t3fBa6MlQ0M6VPBPUpg6c3S4NDvkEdQwKBXo-6PcJmMwSU_0SaAhJhFll6Qg43DXgjAiGCq-m9D5Vq8_pRW7ojHWxLAg.jpg"&gt;&lt;/p&gt;&lt;p&gt;</w:t>
      </w:r>
      <w:r>
        <w:rPr>
          <w:sz w:val="32"/>
          <w:szCs w:val="32"/>
        </w:rPr>
        <w:t>创新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球，我们需要培养创新思维。在这个过程中，教师鼓励学生提出问题，不断探索未知领域，并鼓励他们勇于尝试不同的方法来解决难题，从而激发孩子们内心深处那股无限可能性的火花。</w:t>
      </w:r>
      <w:r>
        <w:rPr>
          <w:sz w:val="32"/>
          <w:szCs w:val="32"/>
        </w:rPr>
        <w:t>&lt;/p&gt;&lt;p&gt;&lt;img src="/static-img/uYPJ2xUtqSkRqAMRVxigw8lQ0M6VPBPUpg6c3S4NDvkEdQwKBXo-6PcJmMwSU_0SaAhJhFll6Qg43DXgjAiGCq-m9D5Vq8_pRW7ojHWxLAg.jpg"&gt;&lt;/p&gt;&lt;p&gt;</w:t>
      </w:r>
      <w:r>
        <w:rPr>
          <w:sz w:val="32"/>
          <w:szCs w:val="32"/>
        </w:rPr>
        <w:t>生态环境优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风景如画的地方，这里的自然环境为孩子们提供了一片绿色的天地。不时有小朋友在课间放松时去森林里走走，或是在学校旁边的小河边捕捉鱼儿，这些经历让孩子更加健康快乐，同时也锻炼了他们与自然相处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积极参与学校事务，他们常常出现在各种活动中，无论是体育比赛还是音乐会，都能看到家长亲自陪伴着孩子们参与其中。这不仅增强了家庭之间的联系，也促进了社会各界力量共建共享教育资源。</w:t>
      </w:r>
      <w:r>
        <w:rPr>
          <w:sz w:val="32"/>
          <w:szCs w:val="32"/>
        </w:rPr>
        <w:t>&lt;/p&gt;&lt;p&gt;&lt;a href = "/doc/901052-</w:t>
      </w:r>
      <w:r>
        <w:rPr>
          <w:sz w:val="32"/>
          <w:szCs w:val="32"/>
        </w:rPr>
        <w:t>黑龙江教室知识的温床与文化的传承</w:t>
      </w:r>
      <w:r>
        <w:rPr>
          <w:sz w:val="32"/>
          <w:szCs w:val="32"/>
        </w:rPr>
        <w:t>.doc" rel="alternate" download="901052-</w:t>
      </w:r>
      <w:r>
        <w:rPr>
          <w:sz w:val="32"/>
          <w:szCs w:val="32"/>
        </w:rPr>
        <w:t>黑龙江教室知识的温床与文化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