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暧昧专家我是小明我如何在网络小说中成为一名颇有名气的暧昧情节操控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界，暧昧情节是必不可少的元素，它不仅能够增加作品的吸引力，还能让读者的心跳加速。作为一名自学成才的小说家，我曾经就这种技巧也摸索了很久。直到有一天，我遇见了他——一个在这个领域内赫赫有名的小说暧昧专家。</w:t>
      </w:r>
      <w:r>
        <w:rPr>
          <w:sz w:val="32"/>
          <w:szCs w:val="32"/>
        </w:rPr>
        <w:t>&lt;/p&gt;&lt;p&gt;&lt;img src="/static-img/A79K2PpCWl0R7ycWetcvUMume6k-3sMOVv9NsMJFX5kbvB4DZldFPRBQaCUl2SmI.jpg"&gt;&lt;/p&gt;&lt;p&gt;</w:t>
      </w:r>
      <w:r>
        <w:rPr>
          <w:sz w:val="32"/>
          <w:szCs w:val="32"/>
        </w:rPr>
        <w:t>小明对我来说，就像是文学世界中的神秘人物，他似乎总能把握住那些细微的情感变化，用笔勾勒出令人沉醉的故事。他对待暧昧情节，有着自己的独特方法，这些方法让我深受启发。</w:t>
      </w:r>
      <w:r>
        <w:rPr>
          <w:sz w:val="32"/>
          <w:szCs w:val="32"/>
        </w:rPr>
        <w:t>&lt;/p&gt;&lt;p&gt;</w:t>
      </w:r>
      <w:r>
        <w:rPr>
          <w:sz w:val="32"/>
          <w:szCs w:val="32"/>
        </w:rPr>
        <w:t>首先，小明强调的是“潜移默化”。他认为，在写暧昧时，最重要的是要做到无声却有力的暗示，让读者自己去感受到角色之间那复杂的情感纠葛。这一点，对于我而言，是一次次学习和实践后逐渐掌握的技能。</w:t>
      </w:r>
      <w:r>
        <w:rPr>
          <w:sz w:val="32"/>
          <w:szCs w:val="32"/>
        </w:rPr>
        <w:t>&lt;/p&gt;&lt;p&gt;&lt;img src="/static-img/w981gzVL6fOzPlgpqXApccume6k-3sMOVv9NsMJFX5lsqOErkhSv_pwZoBMsf5IBvfMOnLm8mkuHWyyWk1uEf3wvvBQNiwAtUeg7nJjh4Ah2XaWjvk-rQnN3b4kKl3n4F7ZBmb4n0VZZQENDGAHqp-MDLsB0od6n624RN-Tl970.jpg"&gt;&lt;/p&gt;&lt;p&gt;</w:t>
      </w:r>
      <w:r>
        <w:rPr>
          <w:sz w:val="32"/>
          <w:szCs w:val="32"/>
        </w:rPr>
        <w:t>其次，小明会通过角色间的肢体语言来传达他们之间微妙的情感。在他的笔下，一个轻轻触碰的手背，或是一个避开视线却又无法逃脱眼神交流，都能够激发出浓郁的情感氛围。对于我来说，这是一种既细腻又深刻的表达方式，让人仿佛置身其中，无从逃脱。</w:t>
      </w:r>
      <w:r>
        <w:rPr>
          <w:sz w:val="32"/>
          <w:szCs w:val="32"/>
        </w:rPr>
        <w:t>&lt;/p&gt;&lt;p&gt;</w:t>
      </w:r>
      <w:r>
        <w:rPr>
          <w:sz w:val="32"/>
          <w:szCs w:val="32"/>
        </w:rPr>
        <w:t>再者，小明善于利用环境营造氛围，使得角色间那种难以言说的气息变得更加真切。他可能会选择一个风雨交加、灯火阑珊处作为背景，那里的阴霾和湿润空气，似乎都在为角色的心境增添几分忖虑与不安，让人的心里产生共鸣。</w:t>
      </w:r>
      <w:r>
        <w:rPr>
          <w:sz w:val="32"/>
          <w:szCs w:val="32"/>
        </w:rPr>
        <w:t>&lt;/p&gt;&lt;p&gt;&lt;img src="/static-img/HPUatYdfxqU-okyFVEh6mMume6k-3sMOVv9NsMJFX5lsqOErkhSv_pwZoBMsf5IBvfMOnLm8mkuHWyyWk1uEf3wvvBQNiwAtUeg7nJjh4Ah2XaWjvk-rQnN3b4kKl3n4F7ZBmb4n0VZZQENDGAHqp-MDLsB0od6n624RN-Tl970.jpg"&gt;&lt;/p&gt;&lt;p&gt;</w:t>
      </w:r>
      <w:r>
        <w:rPr>
          <w:sz w:val="32"/>
          <w:szCs w:val="32"/>
        </w:rPr>
        <w:t>最后，小明最擅长的一点，就是如何控制故事中的紧张度。他知道，要想让读者期待更多，也就是要留给他们足够多的问题和未解之谜。比如，为什么这两个人的目光会这样相撞？他们是否真的喜欢对方？这些问题不断地浮现，却始终没有直接答案，这样的悬念往往能让人夜不能寐，从而使得小说变得更加难以放下。</w:t>
      </w:r>
      <w:r>
        <w:rPr>
          <w:sz w:val="32"/>
          <w:szCs w:val="32"/>
        </w:rPr>
        <w:t>&lt;/p&gt;&lt;p&gt;</w:t>
      </w:r>
      <w:r>
        <w:rPr>
          <w:sz w:val="32"/>
          <w:szCs w:val="32"/>
        </w:rPr>
        <w:t>随着时间的推移，我开始将小明所教授的一切融入我的作品中。我发现，每当我尝试模仿他的技巧时，我的小说就会更具魅力，更容易吸引读者的注意。而当我遇到了类似的小说暧昧专家后，他们也常常给我提供建议或者提出挑战，使得我的写作水平不断提升。在这个充满竞争的大众阅读时代，只有不断学习和进步，我们才能成为那个被人们怀念的小说作者，而不是只是被遗忘的一个名字。</w:t>
      </w:r>
      <w:r>
        <w:rPr>
          <w:sz w:val="32"/>
          <w:szCs w:val="32"/>
        </w:rPr>
        <w:t>&lt;/p&gt;&lt;p&gt;&lt;img src="/static-img/C280Go5Um-H3kYTflCITp8ume6k-3sMOVv9NsMJFX5lsqOErkhSv_pwZoBMsf5IBvfMOnLm8mkuHWyyWk1uEf3wvvBQNiwAtUeg7nJjh4Ah2XaWjvk-rQnN3b4kKl3n4F7ZBmb4n0VZZQENDGAHqp-MDLsB0od6n624RN-Tl970.jpg"&gt;&lt;/p&gt;&lt;p&gt;&lt;a href = "/doc/900982-</w:t>
      </w:r>
      <w:r>
        <w:rPr>
          <w:sz w:val="32"/>
          <w:szCs w:val="32"/>
        </w:rPr>
        <w:t>小说暧昧专家我是小明我如何在网络小说中成为一名颇有名气的暧昧情节操控者</w:t>
      </w:r>
      <w:r>
        <w:rPr>
          <w:sz w:val="32"/>
          <w:szCs w:val="32"/>
        </w:rPr>
        <w:t>.doc" rel="alternate" download="900982-</w:t>
      </w:r>
      <w:r>
        <w:rPr>
          <w:sz w:val="32"/>
          <w:szCs w:val="32"/>
        </w:rPr>
        <w:t>小说暧昧专家我是小明我如何在网络小说中成为一名颇有名气的暧昧情节操控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