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厢末端的无声争夺公交尾排的人潮搏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厢末端的无声争夺：公交尾排的人潮搏杀</w:t>
      </w:r>
      <w:r>
        <w:rPr>
          <w:sz w:val="32"/>
          <w:szCs w:val="32"/>
        </w:rPr>
        <w:t>&lt;/p&gt;&lt;p&gt;&lt;img src="/static-img/k7W2xkX7AC6HbswTkNGu7oBMCCuUeHnFAoAoJnqfDZBUq8ZZsp1n2JhmuW1Tx7zS.jpg"&gt;&lt;/p&gt;&lt;p&gt;</w:t>
      </w:r>
      <w:r>
        <w:rPr>
          <w:sz w:val="32"/>
          <w:szCs w:val="32"/>
        </w:rPr>
        <w:t>在繁忙的城市街道上，公交车像巨大的钢铁怪兽缓缓行驶，它们承载着人们日常出行的命运。每天清晨和傍晚时分，市民们涌向各个方向，争先恐后地寻找一席之地。在这场看不见硝烟、听不见枪响的战争中，无数人都在为那片被称为“最后一排”的神圣领土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战告捷</w:t>
      </w:r>
      <w:r>
        <w:rPr>
          <w:sz w:val="32"/>
          <w:szCs w:val="32"/>
        </w:rPr>
        <w:t>&lt;/p&gt;&lt;p&gt;&lt;img src="/static-img/yasN0DfO2owqDuwV0D1FKYBMCCuUeHnFAoAoJnqfDZDQ0ksYKhsPGLY1vqWw2-VJgZfXJFWzvaGhl1WDX3OCiA.jpg"&gt;&lt;/p&gt;&lt;p&gt;</w:t>
      </w:r>
      <w:r>
        <w:rPr>
          <w:sz w:val="32"/>
          <w:szCs w:val="32"/>
        </w:rPr>
        <w:t>有些人早到得多，他们知道如何利用时间优势。他们会提前一步赶到站台，然后静悄悄地占据最有利位置——靠窗的一角或是紧挨门口，这样可以更快地进出车厢。如果幸运的话，他们甚至可以把座位给朋友或者家人，但更多时候，他们只是独自一人坐在那里，看着窗外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&lt;img src="/static-img/JIlFyhnFm55TH-eiKbIkXIBMCCuUeHnFAoAoJnqfDZDQ0ksYKhsPGLY1vqWw2-VJgZfXJFWzvaGhl1WDX3OCiA.jpg"&gt;&lt;/p&gt;&lt;p&gt;</w:t>
      </w:r>
      <w:r>
        <w:rPr>
          <w:sz w:val="32"/>
          <w:szCs w:val="32"/>
        </w:rPr>
        <w:t>一些老手已经掌握了等待技巧。他们会观察乘客流动情况，从而判断最佳入座时机。一旦空隙出现，他们迅速行动，将自己的身体扩展到尽可能宽阔，以防其他潜在挑战者介入。此刻，那些不经意间走近的人就会发现自己被强力推开，只能退回去重新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峙</w:t>
      </w:r>
      <w:r>
        <w:rPr>
          <w:sz w:val="32"/>
          <w:szCs w:val="32"/>
        </w:rPr>
        <w:t>&lt;/p&gt;&lt;p&gt;&lt;img src="/static-img/UkbZZgdG2e53aRQpk6fCPIBMCCuUeHnFAoAoJnqfDZDQ0ksYKhsPGLY1vqWw2-VJgZfXJFWzvaGhl1WDX3OCiA.jpg"&gt;&lt;/p&gt;&lt;p&gt;</w:t>
      </w:r>
      <w:r>
        <w:rPr>
          <w:sz w:val="32"/>
          <w:szCs w:val="32"/>
        </w:rPr>
        <w:t>当竞争变得越来越激烈时，有些乘客决定采取更加极端的手段。他们开始使用各种小伎俩，比如故意坐下再立起身子，或是在别人的眼皮底下悄然移动脚步。但这种做法往往引起周围人的注意，最终还是要面对那些愤怒或失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效应</w:t>
      </w:r>
      <w:r>
        <w:rPr>
          <w:sz w:val="32"/>
          <w:szCs w:val="32"/>
        </w:rPr>
        <w:t>&lt;/p&gt;&lt;p&gt;&lt;img src="/static-img/CjiyvEHET1iLmDf6IaC0l4BMCCuUeHnFAoAoJnqfDZDQ0ksYKhsPGLY1vqWw2-VJgZfXJFWzvaGhl1WDX3OCiA.jpg"&gt;&lt;/p&gt;&lt;p&gt;</w:t>
      </w:r>
      <w:r>
        <w:rPr>
          <w:sz w:val="32"/>
          <w:szCs w:val="32"/>
        </w:rPr>
        <w:t>在一些特别情形下，当几个乘客意识到共同目标的时候，他们会选择联合起来，一起佔据那个宝贵的地方。这通常涉及到了一个微妙平衡：既要确保自己的位置安全，又不能让对方感到过于威胁，以免引发直接冲突。这样的合作显得如此高明，却又保持了外表上的冷漠与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宜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所有这些斗争，有的人选择采用一种策略性的方法。那就是以一种优雅和礼貌的方式，与站在旁边等待机会的人进行交流。当你主动提出帮助对方找到座位，而不是试图抢占你的位置时，你就建立了一种难以抗拒的情感联系，这对于维持秩序和友好气氛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欲望与现实之间矛盾纠葛的地方，只有那些最坚韧且智慧过人的才能获得胜利。而对于那些失败者来说，也许只需要耐心等待一下，就能看到新的机会打开。这是一场永无止境的小游戏，每个人都在不断学习并调整自己的策略，不断追求那份被誉为“公交车最后一排”的荣耀。不过，即使成功也不会长久，因为随着时间流逝，那里的空位总是慢慢消失，就像春天里落叶一样不可逆转。</w:t>
      </w:r>
      <w:r>
        <w:rPr>
          <w:sz w:val="32"/>
          <w:szCs w:val="32"/>
        </w:rPr>
        <w:t>&lt;/p&gt;&lt;p&gt;&lt;a href = "/doc/900896-</w:t>
      </w:r>
      <w:r>
        <w:rPr>
          <w:sz w:val="32"/>
          <w:szCs w:val="32"/>
        </w:rPr>
        <w:t>车厢末端的无声争夺公交尾排的人潮搏杀</w:t>
      </w:r>
      <w:r>
        <w:rPr>
          <w:sz w:val="32"/>
          <w:szCs w:val="32"/>
        </w:rPr>
        <w:t>.doc" rel="alternate" download="900896-</w:t>
      </w:r>
      <w:r>
        <w:rPr>
          <w:sz w:val="32"/>
          <w:szCs w:val="32"/>
        </w:rPr>
        <w:t>车厢末端的无声争夺公交尾排的人潮搏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