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车上的安逸时刻荫蒂添的舒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车上荫蒂添的好舒服视频中，捕捉了旅途中的每一个细节，从窗外经过的小镇和田野，再到座位旁边静静流淌的河水。这些画面让人仿佛置身于一场宁静而又美丽的旅行。</w:t>
      </w:r>
      <w:r>
        <w:rPr>
          <w:sz w:val="32"/>
          <w:szCs w:val="32"/>
        </w:rPr>
        <w:t>&lt;/p&gt;&lt;p&gt;&lt;img src="/static-img/GgZGpo4Pp1I3qw17ITOk_fhE59gfXRMTHz1nnBtukR24KuHNj02Aq_tzTgdddCBx.jpg"&gt;&lt;/p&gt;&lt;p&gt;</w:t>
      </w:r>
      <w:r>
        <w:rPr>
          <w:sz w:val="32"/>
          <w:szCs w:val="32"/>
        </w:rPr>
        <w:t>视频中展示了一系列舒适的座椅，这些座椅由优质材料制成，不仅耐用，而且提供了完美的支撑，让乘客在长时间内都能保持良好的坐姿。同时，柔软的地毯和丰富配饰也为旅途增添了一份奢华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座椅之外，火车上还有专门为乘客准备的一系列设施，如宽敞明亮的大堂、充足的储物空间以及快速稳定的无线网络连接。这一切都使得旅程变得更加便捷高效。</w:t>
      </w:r>
      <w:r>
        <w:rPr>
          <w:sz w:val="32"/>
          <w:szCs w:val="32"/>
        </w:rPr>
        <w:t>&lt;/p&gt;&lt;p&gt;&lt;img src="/static-img/NoCK8L8T6pbR-RHizmT0JPhE59gfXRMTHz1nnBtukR1CKMxlxC2_wfpeirto1MD7dwm79NwHN3KKONxD65HrfYtl3xYdjUeAWGF3OFuwRHkAbBI5d6ZBWpkGd18Mkiy4hxCNBriJ9ibSsvU50MwD3-ghsvyJq81gJk5SwA6cyyC6SQuviddhrBzo9LjCaiap4WFNUECIv4MGTYJMiiv2EA.jpg"&gt;&lt;/p&gt;&lt;p&gt;</w:t>
      </w:r>
      <w:r>
        <w:rPr>
          <w:sz w:val="32"/>
          <w:szCs w:val="32"/>
        </w:rPr>
        <w:t>视频中的声音效果也非常真实，每当火车穿过隧道或是过渡至不同的轨道时，都能听到清脆的声音回响，这种实际感受让人深刻体会到了火车旅行带来的独特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还可以看到一些乘客正在阅读书籍或者使用笔记本电脑工作，而另一些则沉浸在音乐或电影中，无论是休闲还是工作，都能在这片安静而又有序的地方找到自己的位置。</w:t>
      </w:r>
      <w:r>
        <w:rPr>
          <w:sz w:val="32"/>
          <w:szCs w:val="32"/>
        </w:rPr>
        <w:t>&lt;/p&gt;&lt;p&gt;&lt;img src="/static-img/Wc9I2ewJsRHS_QG2kIZcJfhE59gfXRMTHz1nnBtukR1CKMxlxC2_wfpeirto1MD7dwm79NwHN3KKONxD65HrfYtl3xYdjUeAWGF3OFuwRHkAbBI5d6ZBWpkGd18Mkiy4hxCNBriJ9ibSsvU50MwD3-ghsvyJq81gJk5SwA6cyyC6SQuviddhrBzo9LjCaiap4WFNUECIv4MGTYJMiiv2EA.jpg"&gt;&lt;/p&gt;&lt;p&gt;</w:t>
      </w:r>
      <w:r>
        <w:rPr>
          <w:sz w:val="32"/>
          <w:szCs w:val="32"/>
        </w:rPr>
        <w:t>最后，一些拍摄角度特别设计，使得观众仿佛能够随着摄像机一起移动，与其他乘客同行。在这样的视觉体验下，观众不仅看到了旅途，更感受到了与他人的共鸣。</w:t>
      </w:r>
      <w:r>
        <w:rPr>
          <w:sz w:val="32"/>
          <w:szCs w:val="32"/>
        </w:rPr>
        <w:t>&lt;/p&gt;&lt;p&gt;&lt;a href = "/doc/900731-</w:t>
      </w:r>
      <w:r>
        <w:rPr>
          <w:sz w:val="32"/>
          <w:szCs w:val="32"/>
        </w:rPr>
        <w:t>火车上的安逸时刻荫蒂添的舒适体验</w:t>
      </w:r>
      <w:r>
        <w:rPr>
          <w:sz w:val="32"/>
          <w:szCs w:val="32"/>
        </w:rPr>
        <w:t>.doc" rel="alternate" download="900731-</w:t>
      </w:r>
      <w:r>
        <w:rPr>
          <w:sz w:val="32"/>
          <w:szCs w:val="32"/>
        </w:rPr>
        <w:t>火车上的安逸时刻荫蒂添的舒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