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佳期如梦之编年史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佳期如梦”的遥远年代，海洋的另一边隐藏着一个神秘而又美丽的地方，那里是繁花似锦，春意盎然。这个地方不仅仅是一片土地，它成为了许多人的心灵寄托，也是无数故事的源头。在这里，我们将继续探索那些曾经发生过的事迹，让我们的旅程变得更加丰富多彩。</w:t>
      </w:r>
      <w:r>
        <w:rPr>
          <w:sz w:val="32"/>
          <w:szCs w:val="32"/>
        </w:rPr>
        <w:t>&lt;/p&gt;&lt;p&gt;&lt;img src="/static-img/wEgQVNtBunrN6_GiqzKuTH5ORhBq-ss9KtwrC15sUqv4yMAz533aQhBctrwNmQjj.jpg"&gt;&lt;/p&gt;&lt;p&gt;</w:t>
      </w:r>
      <w:r>
        <w:rPr>
          <w:sz w:val="32"/>
          <w:szCs w:val="32"/>
        </w:rPr>
        <w:t>海上漫步与未知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对那片神秘之地产生了浓厚的兴趣。他们决定踏上一段艰难但充满期待的心灵之旅——前往“佳期如梦之海上繁花番外合集”。这一次，他们带上了更多的情感和知识，为的是要解开那里背后的谜团。沿途，他们遇到了各种各样的生物，有些甚至是不为人知的地理现象。当他们终于抵达目的地时，他们发现自己站在了一片奇异景观前，这里既有熟悉又有陌生，是一种只有在梦境中才能体验到的感觉。</w:t>
      </w:r>
      <w:r>
        <w:rPr>
          <w:sz w:val="32"/>
          <w:szCs w:val="32"/>
        </w:rPr>
        <w:t>&lt;/p&gt;&lt;p&gt;&lt;img src="/static-img/WsxP1iZHqT9C8965S6-o6X5ORhBq-ss9KtwrC15sUqu1pFf91otLqJnArK1jDdIpg7ab5ZIkXA1z2hTmCkgz0ElPfBIVIjHIx-kq16PcC-gI6VogivabzwGEHQ7GXdM9dDhQuNhrQ0GSqtuTNxmjMqgR95Ep8hZ8muXJV_jQ6Ys.jpg"&gt;&lt;/p&gt;&lt;p&gt;</w:t>
      </w:r>
      <w:r>
        <w:rPr>
          <w:sz w:val="32"/>
          <w:szCs w:val="32"/>
        </w:rPr>
        <w:t>花开舞动，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季节都有一种独特的风格，无论是春天、夏天、秋天还是冬天，都能找到不同形式的美丽。在这里，人们学会了如何与大自然和谐相处，不再试图去改变或征服，而是选择享受和尊重。这份珍贵的心态也反映在了当地文化中，对环境保护有着深刻认识，并通过创新手段来维护生态平衡，使得整个地区保持着永恒的青春。</w:t>
      </w:r>
      <w:r>
        <w:rPr>
          <w:sz w:val="32"/>
          <w:szCs w:val="32"/>
        </w:rPr>
        <w:t>&lt;/p&gt;&lt;p&gt;&lt;img src="/static-img/fYuC7O1oNLXoBOsLSeoJ135ORhBq-ss9KtwrC15sUqu1pFf91otLqJnArK1jDdIpg7ab5ZIkXA1z2hTmCkgz0ElPfBIVIjHIx-kq16PcC-gI6VogivabzwGEHQ7GXdM9dDhQuNhrQ0GSqtuTNxmjMqgR95Ep8hZ8muXJV_jQ6Ys.jpg"&gt;&lt;/p&gt;&lt;p&gt;</w:t>
      </w:r>
      <w:r>
        <w:rPr>
          <w:sz w:val="32"/>
          <w:szCs w:val="32"/>
        </w:rPr>
        <w:t>文化传承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佳期如梦之海上繁花番外合集”是一个充满活力的地点，但它同样拥有丰富多彩的人文历史。每个角落都藏着故事，每一块石头都承载着过去的声音。当地居民以热情好客著称，他们愿意分享自己的知识，让游客们能够更深入地了解这一切。而对于那些真正渴望了解更多的人来说，还有一系列讲座活动，可以让大家一起探讨这些历史遗迹背后的意义。</w:t>
      </w:r>
      <w:r>
        <w:rPr>
          <w:sz w:val="32"/>
          <w:szCs w:val="32"/>
        </w:rPr>
        <w:t>&lt;/p&gt;&lt;p&gt;&lt;img src="/static-img/tEiggS82_TZvAQy0Amqz0H5ORhBq-ss9KtwrC15sUqu1pFf91otLqJnArK1jDdIpg7ab5ZIkXA1z2hTmCkgz0ElPfBIVIjHIx-kq16PcC-gI6VogivabzwGEHQ7GXdM9dDhQuNhrQ0GSqtuTNxmjMqgR95Ep8hZ8muXJV_jQ6Ys.jpg"&gt;&lt;/p&gt;&lt;p&gt;</w:t>
      </w:r>
      <w:r>
        <w:rPr>
          <w:sz w:val="32"/>
          <w:szCs w:val="32"/>
        </w:rPr>
        <w:t>创新科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佳期如梦之海上繁花番外合集”并不只是停留于过去，它同样是在不断进步的一线城市。在这里，你可以见证最新最先进科技正在推动社会发展的一面，从农业机械到环保技术，再到医疗健康领域，都有无数创新的应用。不断更新换代的手工艺品店，也展示出了人类智慧如何将古老技艺与现代需求结合起来，为未来的发展奠定坚实基础。</w:t>
      </w:r>
      <w:r>
        <w:rPr>
          <w:sz w:val="32"/>
          <w:szCs w:val="32"/>
        </w:rPr>
        <w:t>&lt;/p&gt;&lt;p&gt;&lt;img src="/static-img/3maeJ9gJ4vw59WsrFQWuTX5ORhBq-ss9KtwrC15sUqu1pFf91otLqJnArK1jDdIpg7ab5ZIkXA1z2hTmCkgz0ElPfBIVIjHIx-kq16PcC-gI6VogivabzwGEHQ7GXdM9dDhQuNhrQ0GSqtuTNxmjMqgR95Ep8hZ8muXJV_jQ6Ys.jpg"&gt;&lt;/p&gt;&lt;p&gt;</w:t>
      </w:r>
      <w:r>
        <w:rPr>
          <w:sz w:val="32"/>
          <w:szCs w:val="32"/>
        </w:rPr>
        <w:t>艺术盛宴，与世界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也是这个地方不可或缺的一部分，无论是在街头巷尾的小摊贩，或是在高端画廊展出的作品，都能感受到艺术家的激情与才华。此外，“佳期如夢之編年史續篇”还举办了一系列国际艺术节，让来自世界各地的人们聚首一堂，以此来增强文化交流，同时也为当地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精神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最重要的事情莫过于寻找内心安宁。这需要我们放慢脚步，与周围的大自然进行对话，用心去感受周遭一切，不必急于求成。无论你是一个旅行者还是居住者，在“佳期如夢之編年史續篇”这样的场所，你都会找到属于自己的那片净土，那里的每一个细节都是对内心世界的一个呼应，是一种向往平静、向往纯真的表达。</w:t>
      </w:r>
      <w:r>
        <w:rPr>
          <w:sz w:val="32"/>
          <w:szCs w:val="32"/>
        </w:rPr>
        <w:t>&lt;/p&gt;&lt;p&gt;&lt;a href = "/doc/900625-</w:t>
      </w:r>
      <w:r>
        <w:rPr>
          <w:sz w:val="32"/>
          <w:szCs w:val="32"/>
        </w:rPr>
        <w:t>海上繁花梦回忆佳期如梦之编年史续篇</w:t>
      </w:r>
      <w:r>
        <w:rPr>
          <w:sz w:val="32"/>
          <w:szCs w:val="32"/>
        </w:rPr>
        <w:t>.doc" rel="alternate" download="900625-</w:t>
      </w:r>
      <w:r>
        <w:rPr>
          <w:sz w:val="32"/>
          <w:szCs w:val="32"/>
        </w:rPr>
        <w:t>海上繁花梦回忆佳期如梦之编年史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