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年轻母亲这一角色经常被用来探讨社会问题和人性。特别是在影片中通过</w:t>
      </w:r>
      <w:r>
        <w:rPr>
          <w:sz w:val="32"/>
          <w:szCs w:val="32"/>
        </w:rPr>
        <w:t>4</w:t>
      </w:r>
      <w:r>
        <w:rPr>
          <w:sz w:val="32"/>
          <w:szCs w:val="32"/>
        </w:rPr>
        <w:t>线播放视频展示年轻母亲的故事，更是让观众对她们的生活有了更深层次的理解。</w:t>
      </w:r>
      <w:r>
        <w:rPr>
          <w:sz w:val="32"/>
          <w:szCs w:val="32"/>
        </w:rPr>
        <w:t>&lt;/p&gt;&lt;p&gt;&lt;img src="/static-img/mluGDtNUY4SnYdPc1ioYTnClRS9NGMy5p9GPWAtc4_9w8hB8AIprQ5tb1bSiKXmG.jpg"&gt;&lt;/p&gt;&lt;p&gt;</w:t>
      </w:r>
      <w:r>
        <w:rPr>
          <w:sz w:val="32"/>
          <w:szCs w:val="32"/>
        </w:rPr>
        <w:t>社会压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年轻母亲往往面临着巨大的社会压力，不仅要承担起家庭责任，还要在职场上保持竞争力。这一点在韩国电影《》中得到了体现，主人公面临着工作和育儿之间难以平衡的问题，她最终选择了辞去工作，全身心地投入到孩子教育上，这种抉择反映了她内心深处对于母爱的坚持。</w:t>
      </w:r>
      <w:r>
        <w:rPr>
          <w:sz w:val="32"/>
          <w:szCs w:val="32"/>
        </w:rPr>
        <w:t>&lt;/p&gt;&lt;p&gt;&lt;img src="/static-img/6gcoHaknVm02BtLqvwvROHClRS9NGMy5p9GPWAtc4_9O5nCaLAl2DXRjYiXfJOjo.jpg"&gt;&lt;/p&gt;&lt;p&gt;</w:t>
      </w:r>
      <w:r>
        <w:rPr>
          <w:sz w:val="32"/>
          <w:szCs w:val="32"/>
        </w:rPr>
        <w:t>亲子关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中的一个核心主题就是亲子关系如何影响个人的成长。影片通过主人公与孩子之间的情感互动，展现了一种独特的人生哲学，即只有当我们能够真正地了解并接纳自己，也才能更好地照顾我们的孩子。这一观点不仅适用于影片中的角色，也对观众来说是一个值得深思的问题。</w:t>
      </w:r>
      <w:r>
        <w:rPr>
          <w:sz w:val="32"/>
          <w:szCs w:val="32"/>
        </w:rPr>
        <w:t>&lt;/p&gt;&lt;p&gt;&lt;img src="/static-img/anQjUM5gAXmsyyKxM5wi1XClRS9NGMy5p9GPWAtc4_9O5nCaLAl2DXRjYiXfJOjo.jpg"&gt;&lt;/p&gt;&lt;p&gt;</w:t>
      </w:r>
      <w:r>
        <w:rPr>
          <w:sz w:val="32"/>
          <w:szCs w:val="32"/>
        </w:rPr>
        <w:t>配偶支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之外，《》还探讨了配偶支持对于家庭幸福至关重要性的问题。在电影中，主角丈夫虽然初期表现出不满，但随着时间推移，他也逐渐意识到妻子的辛苦，并开始积极帮助她分担家务，这样的转变让整个家庭环境更加和谐。</w:t>
      </w:r>
      <w:r>
        <w:rPr>
          <w:sz w:val="32"/>
          <w:szCs w:val="32"/>
        </w:rPr>
        <w:t>&lt;/p&gt;&lt;p&gt;&lt;img src="/static-img/skUxH5n7W-5bYtOv0ZD7QHClRS9NGMy5p9GPWAtc4_9O5nCaLAl2DXRjYiXfJOjo.jpg"&gt;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个体心理健康和社交发展具有重要作用，而这也是《》所强调的一点。尽管主角最初感到孤立无援，但后来加入了一些妈妈小组，与其他同龄人交流经验，不仅解决了很多实际问题，还增进了她的情绪稳定性。</w:t>
      </w:r>
      <w:r>
        <w:rPr>
          <w:sz w:val="32"/>
          <w:szCs w:val="32"/>
        </w:rPr>
        <w:t>&lt;/p&gt;&lt;p&gt;&lt;img src="/static-img/rdObWiv40qsdMQsH-mSRVXClRS9NGMy5p9GPWAtc4_9O5nCaLAl2DXRjYiXfJOjo.jpg"&gt;&lt;/p&gt;&lt;p&gt;</w:t>
      </w:r>
      <w:r>
        <w:rPr>
          <w:sz w:val="32"/>
          <w:szCs w:val="32"/>
        </w:rPr>
        <w:t>个体价值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职业成功和完美母职之间摇摆时，每位年轻母亲都需要找到自己的价值认同。在《》，这个过程充满挑战，但同时也是一种自我发现。当主角最终决定放弃职业生涯，全心全意地投入到育儿上时，她找到了属于自己的道路，这一决定既是勇敢的，也是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》给予我们一个关于未来可能性的思考空间。即使是在现代化、快节奏社会，我们仍然可以从这些简单而纯真的行为中学到许多东西，比如耐心、慈悲以及持续努力追求梦想。而这样的教训，无论何时何刻，都将是一份宝贵的心灵财富。</w:t>
      </w:r>
      <w:r>
        <w:rPr>
          <w:sz w:val="32"/>
          <w:szCs w:val="32"/>
        </w:rPr>
        <w:t>&lt;/p&gt;&lt;p&gt;&lt;a href = "/doc/900327-</w:t>
      </w:r>
      <w:r>
        <w:rPr>
          <w:sz w:val="32"/>
          <w:szCs w:val="32"/>
        </w:rPr>
        <w:t>年轻母亲的抉择</w:t>
      </w:r>
      <w:r>
        <w:rPr>
          <w:sz w:val="32"/>
          <w:szCs w:val="32"/>
        </w:rPr>
        <w:t>.doc" rel="alternate" download="900327-</w:t>
      </w:r>
      <w:r>
        <w:rPr>
          <w:sz w:val="32"/>
          <w:szCs w:val="32"/>
        </w:rPr>
        <w:t>年轻母亲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