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维码光剑变装什么梗</w:t>
      </w:r>
      <w:r>
        <w:rPr>
          <w:sz w:val="48"/>
          <w:szCs w:val="48"/>
        </w:rPr>
        <w:t>-</w:t>
      </w:r>
      <w:r>
        <w:rPr>
          <w:sz w:val="48"/>
          <w:szCs w:val="48"/>
        </w:rPr>
        <w:t>扫描我变身奇迹解析网络上的二维码光剑变装流行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扫描我，变身奇迹：解析网络上的二维码光剑变装流行文化</w:t>
      </w:r>
      <w:r>
        <w:rPr>
          <w:sz w:val="32"/>
          <w:szCs w:val="32"/>
        </w:rPr>
        <w:t>&lt;/p&gt;&lt;p&gt;&lt;img src="/static-img/ljoq7HNuXivQez-BPrVh9MUVgimC6rp9TXuLiHlZWaFVbZ2bAMuUdIb1Cux_uo_4.jpg"&gt;&lt;/p&gt;&lt;p&gt;</w:t>
      </w:r>
      <w:r>
        <w:rPr>
          <w:sz w:val="32"/>
          <w:szCs w:val="32"/>
        </w:rPr>
        <w:t>在当今科技日新月异的时代，二维码已经成为我们生活中不可或缺的一部分，无论是购物、支付还是信息传递，它们都无处不在。然而，在某些特定场合和社交媒体平台上，一种新的“二维码光剑”现象开始流行，这背后隐藏着什么样的文化和社会背景呢？</w:t>
      </w:r>
      <w:r>
        <w:rPr>
          <w:sz w:val="32"/>
          <w:szCs w:val="32"/>
        </w:rPr>
        <w:t>&lt;/p&gt;&lt;p&gt;</w:t>
      </w:r>
      <w:r>
        <w:rPr>
          <w:sz w:val="32"/>
          <w:szCs w:val="32"/>
        </w:rPr>
        <w:t>所谓的“二维码光剑”，其实就是指使用特殊设计的二维码作为一种形式的虚拟装扮或者表情包。在网络上，这种现象被称为“二维码光剑变装梗”。这种梗通常是通过将一个简单的黑色边框加以美化，使其看起来像一把发光的小刀，而这个小刀可以用来各种各样的情境，比如说用于攻击恶意评论或者保护自己的隐私。</w:t>
      </w:r>
      <w:r>
        <w:rPr>
          <w:sz w:val="32"/>
          <w:szCs w:val="32"/>
        </w:rPr>
        <w:t>&lt;/p&gt;&lt;p&gt;&lt;img src="/static-img/rf_1aX3IDhSDs4tGitcx5cUVgimC6rp9TXuLiHlZWaEOfpFHl7vri6oVv8K2J2V5DPp9_v8lhNshLBTm4a23SxFMxYATKECMZmggl5hKVCNk7sRbSDJfULkx07FlHM0h2Szt9d4qhfaxIqdyTevxwJ-2OOi-SmI4p6DRa---F9Mf-qxCOCr-vPlyx5eJS0SoGZy2n52L4nVb1KxfQx11yA.jpg"&gt;&lt;/p&gt;&lt;p&gt;</w:t>
      </w:r>
      <w:r>
        <w:rPr>
          <w:sz w:val="32"/>
          <w:szCs w:val="32"/>
        </w:rPr>
        <w:t>这项技术并不复杂，只需要使用一些图形编辑软件，就能轻松制作出这样的图片。但它却引起了广泛的讨论和模仿。人们对于这种幽默感十足且具有创新性的表达方式感到好奇，同时也对其背后的创造动机进行探究。</w:t>
      </w:r>
      <w:r>
        <w:rPr>
          <w:sz w:val="32"/>
          <w:szCs w:val="32"/>
        </w:rPr>
        <w:t>&lt;/p&gt;&lt;p&gt;</w:t>
      </w:r>
      <w:r>
        <w:rPr>
          <w:sz w:val="32"/>
          <w:szCs w:val="32"/>
        </w:rPr>
        <w:t>从真实案例来看，“二维码光剑变装梗”的兴起与互联网文化中的自定义表情符号（</w:t>
      </w:r>
      <w:r>
        <w:rPr>
          <w:sz w:val="32"/>
          <w:szCs w:val="32"/>
        </w:rPr>
        <w:t>Emoji</w:t>
      </w:r>
      <w:r>
        <w:rPr>
          <w:sz w:val="32"/>
          <w:szCs w:val="32"/>
        </w:rPr>
        <w:t>）的普及有关。在社交媒体上，用户经常会为了增加趣味性而创造并分享自己独特的情绪表示。而这些自定义表情符号往往包含了个人的内心世界，以及对周围事物的一种独特理解。</w:t>
      </w:r>
      <w:r>
        <w:rPr>
          <w:sz w:val="32"/>
          <w:szCs w:val="32"/>
        </w:rPr>
        <w:t>&lt;/p&gt;&lt;p&gt;&lt;img src="/static-img/9AOzTEDZ1QVuRhaM9vs-dsUVgimC6rp9TXuLiHlZWaEOfpFHl7vri6oVv8K2J2V5DPp9_v8lhNshLBTm4a23SxFMxYATKECMZmggl5hKVCNk7sRbSDJfULkx07FlHM0h2Szt9d4qhfaxIqdyTevxwJ-2OOi-SmI4p6DRa---F9Mf-qxCOCr-vPlyx5eJS0SoGZy2n52L4nVb1KxfQx11yA.png"&gt;&lt;/p&gt;&lt;p&gt;</w:t>
      </w:r>
      <w:r>
        <w:rPr>
          <w:sz w:val="32"/>
          <w:szCs w:val="32"/>
        </w:rPr>
        <w:t>此外，“二维码光剑”还被用作一种反讽的手法，用来揭示现代社会中人与人之间关系紧张的情况。当一个人在网上看到别人的评论时，如果他觉得对方的话语过于尖锐或攻击性，他可能就会回应用一张“光剑”图案作为反击。这是一种轻松幽默但又带有强烈批评意味的情感表达方式。</w:t>
      </w:r>
      <w:r>
        <w:rPr>
          <w:sz w:val="32"/>
          <w:szCs w:val="32"/>
        </w:rPr>
        <w:t>&lt;/p&gt;&lt;p&gt;</w:t>
      </w:r>
      <w:r>
        <w:rPr>
          <w:sz w:val="32"/>
          <w:szCs w:val="32"/>
        </w:rPr>
        <w:t>总结来说，“二维码光剑变装什么梗”不仅是一个关于技术创新和设计审美的问题，更是一个涉及到互联网语言、情感交流以及社会互动模式变化的问题。随着数字科技不断进步，我们也见证了一系列新的文化现象诞生，其中许多都是由普通用户创造出来，并迅速传播开来的。这正说明，即便是在高科技驱动下的今天，人类对于游戏、艺术甚至是日常沟通仍然充满了无限想象力和创造力的空间。</w:t>
      </w:r>
      <w:r>
        <w:rPr>
          <w:sz w:val="32"/>
          <w:szCs w:val="32"/>
        </w:rPr>
        <w:t>&lt;/p&gt;&lt;p&gt;&lt;img src="/static-img/AWbmSk5P7H1f7dmd5mNDX8UVgimC6rp9TXuLiHlZWaEOfpFHl7vri6oVv8K2J2V5DPp9_v8lhNshLBTm4a23SxFMxYATKECMZmggl5hKVCNk7sRbSDJfULkx07FlHM0h2Szt9d4qhfaxIqdyTevxwJ-2OOi-SmI4p6DRa---F9Mf-qxCOCr-vPlyx5eJS0SoGZy2n52L4nVb1KxfQx11yA.jpg"&gt;&lt;/p&gt;&lt;p&gt;&lt;a href = "/doc/900298-</w:t>
      </w:r>
      <w:r>
        <w:rPr>
          <w:sz w:val="32"/>
          <w:szCs w:val="32"/>
        </w:rPr>
        <w:t>二维码光剑变装什么梗</w:t>
      </w:r>
      <w:r>
        <w:rPr>
          <w:sz w:val="32"/>
          <w:szCs w:val="32"/>
        </w:rPr>
        <w:t>-</w:t>
      </w:r>
      <w:r>
        <w:rPr>
          <w:sz w:val="32"/>
          <w:szCs w:val="32"/>
        </w:rPr>
        <w:t>扫描我变身奇迹解析网络上的二维码光剑变装流行文化</w:t>
      </w:r>
      <w:r>
        <w:rPr>
          <w:sz w:val="32"/>
          <w:szCs w:val="32"/>
        </w:rPr>
        <w:t>.doc" rel="alternate" download="900298-</w:t>
      </w:r>
      <w:r>
        <w:rPr>
          <w:sz w:val="32"/>
          <w:szCs w:val="32"/>
        </w:rPr>
        <w:t>二维码光剑变装什么梗</w:t>
      </w:r>
      <w:r>
        <w:rPr>
          <w:sz w:val="32"/>
          <w:szCs w:val="32"/>
        </w:rPr>
        <w:t>-</w:t>
      </w:r>
      <w:r>
        <w:rPr>
          <w:sz w:val="32"/>
          <w:szCs w:val="32"/>
        </w:rPr>
        <w:t>扫描我变身奇迹解析网络上的二维码光剑变装流行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