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无界高清视界</w:t>
      </w:r>
      <w:r>
        <w:rPr>
          <w:sz w:val="48"/>
          <w:szCs w:val="48"/>
        </w:rPr>
        <w:t>17</w:t>
      </w:r>
      <w:r>
        <w:rPr>
          <w:sz w:val="48"/>
          <w:szCs w:val="48"/>
        </w:rPr>
        <w:t>岁免费观看高品质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青春？</w:t>
      </w:r>
      <w:r>
        <w:rPr>
          <w:sz w:val="32"/>
          <w:szCs w:val="32"/>
        </w:rPr>
        <w:t>&lt;/p&gt;&lt;p&gt;&lt;img src="/static-img/KMCPib9TdgmmBQkan047qq_uLmTqcKQh3O-SWy9Hr4oSBxYgpoddU4ufCRwkgQc3.jpg"&gt;&lt;/p&gt;&lt;p&gt;</w:t>
      </w:r>
      <w:r>
        <w:rPr>
          <w:sz w:val="32"/>
          <w:szCs w:val="32"/>
        </w:rPr>
        <w:t>在这个快节奏的时代，人们对美好生活的追求从未停止过。尤其是对于年轻一代来说，他们渴望通过各种方式来体验和记录下自己的成长历程。影视作品不仅能够提供娱乐，也能成为他们学习、思考和情感共鸣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青春更加精彩？</w:t>
      </w:r>
      <w:r>
        <w:rPr>
          <w:sz w:val="32"/>
          <w:szCs w:val="32"/>
        </w:rPr>
        <w:t>&lt;/p&gt;&lt;p&gt;&lt;img src="/static-img/1ds2WL00IOh3GYhw3i6Ui6_uLmTqcKQh3O-SWy9Hr4rh01B7GoLXtZVURleJUdLujFhW-odHO0ZAPGjtCtclFi4FnnpEXS3EcZs79-iy2WiBl9ckVbO9oaGXVYNfc4KI.jpg"&gt;&lt;/p&gt;&lt;p&gt;</w:t>
      </w:r>
      <w:r>
        <w:rPr>
          <w:sz w:val="32"/>
          <w:szCs w:val="32"/>
        </w:rPr>
        <w:t>为了满足这一需求，一些平台推出了专门针对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下用户的服务，其中包括了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免费观看高清版。这意味着，这部分年轻观众可以无需额外付费，就能享受到高质量的视频内容，从而更好地提升自己的文化素养，同时也为他们提供了一种与世界沟通交流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青春如此宝贵？</w:t>
      </w:r>
      <w:r>
        <w:rPr>
          <w:sz w:val="32"/>
          <w:szCs w:val="32"/>
        </w:rPr>
        <w:t>&lt;/p&gt;&lt;p&gt;&lt;img src="/static-img/z8FmNpYuwyW_mDgn3M7P-K_uLmTqcKQh3O-SWy9Hr4rh01B7GoLXtZVURleJUdLujFhW-odHO0ZAPGjtCtclFi4FnnpEXS3EcZs79-iy2WiBl9ckVbO9oaGXVYNfc4KI.jpg"&gt;&lt;/p&gt;&lt;p&gt;</w:t>
      </w:r>
      <w:r>
        <w:rPr>
          <w:sz w:val="32"/>
          <w:szCs w:val="32"/>
        </w:rPr>
        <w:t>当我们谈到青春时，我们往往会想到那个充满梦想、活力四射、勇于探索未知世界的时候。在这个过程中，人与人之间的情感纽带被不断加强，而电影电视剧正是这种感情联系的一个重要媒介。它们能够触动我们的内心深处，让我们在不同的故事中找到自我，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高清版视频呢？</w:t>
      </w:r>
      <w:r>
        <w:rPr>
          <w:sz w:val="32"/>
          <w:szCs w:val="32"/>
        </w:rPr>
        <w:t>&lt;/p&gt;&lt;p&gt;&lt;img src="/static-img/1vZkl50OMgKr29x40dBhM6_uLmTqcKQh3O-SWy9Hr4rh01B7GoLXtZVURleJUdLujFhW-odHO0ZAPGjtCtclFi4FnnpEXS3EcZs79-iy2WiBl9ckVbO9oaGXVYNfc4KI.jpg"&gt;&lt;/p&gt;&lt;p&gt;</w:t>
      </w:r>
      <w:r>
        <w:rPr>
          <w:sz w:val="32"/>
          <w:szCs w:val="32"/>
        </w:rPr>
        <w:t>随着科技的飞速发展，我们对画质和音质的一般要求也越来越高。高清版视频不仅能够提供更清晰细腻的地面效果，还能传递出更加真实生动的声音，让观众沉浸在电影或电视剧所创造出的幻境之中，更容易产生共鸣和联想。此外，它还可以帮助观众更好地理解故事中的每一个细节，从而获得更多知识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证安全观看？</w:t>
      </w:r>
      <w:r>
        <w:rPr>
          <w:sz w:val="32"/>
          <w:szCs w:val="32"/>
        </w:rPr>
        <w:t>&lt;/p&gt;&lt;p&gt;&lt;img src="/static-img/ibTwa8LYbdooAPzMtLeE96_uLmTqcKQh3O-SWy9Hr4rh01B7GoLXtZVURleJUdLujFhW-odHO0ZAPGjtCtclFi4FnnpEXS3EcZs79-iy2WiBl9ckVbO9oaGXVYNfc4KI.jpg"&gt;&lt;/p&gt;&lt;p&gt;</w:t>
      </w:r>
      <w:r>
        <w:rPr>
          <w:sz w:val="32"/>
          <w:szCs w:val="32"/>
        </w:rPr>
        <w:t>随着网络环境日益复杂，对线上内容安全性的关注也不断升级。对于那些希望利用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免费观看高清版服务的小伙伴们来说，可以选择信誉良好的平台，这些平台通常会有严格的人工智能审核系统，以及完善的手段来保护用户信息不被泄露。此外，合理安排使用时间，不要盲目追求新鲜事物，以免影响正常生活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看待这项服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过去还是现在，“青春无界”都是一个充满可能性的概念。而这样的服务，无疑为这一概念增添了一抹亮色——即便是在经济条件有限的情况下，也可以享受到先进技术带来的便利。这一趋势预示着未来的媒体消费将更加个性化、高效，同时也促使相关行业不断创新，为年轻人的成长提供更多支持和资源。</w:t>
      </w:r>
      <w:r>
        <w:rPr>
          <w:sz w:val="32"/>
          <w:szCs w:val="32"/>
        </w:rPr>
        <w:t>&lt;/p&gt;&lt;p&gt;&lt;a href = "/doc/899527-</w:t>
      </w:r>
      <w:r>
        <w:rPr>
          <w:sz w:val="32"/>
          <w:szCs w:val="32"/>
        </w:rPr>
        <w:t>青春无界高清视界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免费观看高品质视频</w:t>
      </w:r>
      <w:r>
        <w:rPr>
          <w:sz w:val="32"/>
          <w:szCs w:val="32"/>
        </w:rPr>
        <w:t>.doc" rel="alternate" download="899527-</w:t>
      </w:r>
      <w:r>
        <w:rPr>
          <w:sz w:val="32"/>
          <w:szCs w:val="32"/>
        </w:rPr>
        <w:t>青春无界高清视界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免费观看高品质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