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水淹溢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水淹溢的隐喻与现实</w:t>
      </w:r>
      <w:r>
        <w:rPr>
          <w:sz w:val="32"/>
          <w:szCs w:val="32"/>
        </w:rPr>
        <w:t>&lt;/p&gt;&lt;p&gt;&lt;img src="/static-img/qRVF7HdNPDU-wsj8XTeATyUv_Ct1cbCJs2c3uTjAIQVn92FHH8sUTeOiDu9unKNl.jpg"&gt;&lt;/p&gt;&lt;p&gt;</w:t>
      </w:r>
      <w:r>
        <w:rPr>
          <w:sz w:val="32"/>
          <w:szCs w:val="32"/>
        </w:rPr>
        <w:t>在中国古代文学中，有一句成语“江水淹溢”，形象地描绘了河流泛滥，无法排出水分的景象。这不仅是一种自然现象的描述，更常常被用作比喻，用来形容人心中的愤怒、苦恼或是难以发泄的情感。《水泄不通》这首诗，也正是通过这样的比喻，深刻地反映了作者内心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喻与情感表达</w:t>
      </w:r>
      <w:r>
        <w:rPr>
          <w:sz w:val="32"/>
          <w:szCs w:val="32"/>
        </w:rPr>
        <w:t>&lt;/p&gt;&lt;p&gt;&lt;img src="/static-img/ei4x_P7SNYfl4-tKGS4GBCUv_Ct1cbCJs2c3uTjAIQWKylRkIMFS0P7M9W_GrXT_8l3jADHyYk04pNMT0idJC9hRF0gelU-qVzdIEZYRESOGRMp4uSl4nz5E3XyFrfhbyzUeUZ4E9tx9zLyFSIUFDm77Lh-EF9WLe8Uvslqps2Y.jpg"&gt;&lt;/p&gt;&lt;p&gt;</w:t>
      </w:r>
      <w:r>
        <w:rPr>
          <w:sz w:val="32"/>
          <w:szCs w:val="32"/>
        </w:rPr>
        <w:t>在《水泄不通》这首诗中，“江水淹溢”这一比喻，不仅仅是一种简单的情景描写，它更是对人们内心深处压抑情感的一种强烈抒发。在现代汉语里，这样的表达方式很容易让人联想到当下生活中的许多问题，比如工作上的挫折、家庭关系紧张等等。这种通过自然界意象来表达复杂情感的方式，是中国古典文学的一个重要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反思</w:t>
      </w:r>
      <w:r>
        <w:rPr>
          <w:sz w:val="32"/>
          <w:szCs w:val="32"/>
        </w:rPr>
        <w:t>&lt;/p&gt;&lt;p&gt;&lt;img src="/static-img/136rK2Znt5W68-IoaLrctiUv_Ct1cbCJs2c3uTjAIQWKylRkIMFS0P7M9W_GrXT_8l3jADHyYk04pNMT0idJC9hRF0gelU-qVzdIEZYRESOGRMp4uSl4nz5E3XyFrfhbyzUeUZ4E9tx9zLyFSIUFDm77Lh-EF9WLe8Uvslqps2Y.jpeg"&gt;&lt;/p&gt;&lt;p&gt;</w:t>
      </w:r>
      <w:r>
        <w:rPr>
          <w:sz w:val="32"/>
          <w:szCs w:val="32"/>
        </w:rPr>
        <w:t>诗人的创作往往源于自身体验，因此“江水淹溢”的寓意也许可以解读为一种自我反思。每个人都有可能面临生命中的困境和挑战，而如何处理这些情况，就是我们必须面对的问题。“不能言而知其言，不可以见而觉其见。”这是孔子的一句话，可以说它蕴含着一种超脱物欲、专注内心世界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体命运</w:t>
      </w:r>
      <w:r>
        <w:rPr>
          <w:sz w:val="32"/>
          <w:szCs w:val="32"/>
        </w:rPr>
        <w:t>&lt;/p&gt;&lt;p&gt;&lt;img src="/static-img/ypLbe6O5pRDXkOH0C2BtkiUv_Ct1cbCJs2c3uTjAIQWKylRkIMFS0P7M9W_GrXT_8l3jADHyYk04pNMT0idJC9hRF0gelU-qVzdIEZYRESOGRMp4uSl4nz5E3XyFrfhbyzUeUZ4E9tx9zLyFSIUFDm77Lh-EF9WLe8Uvslqps2Y.jpg"&gt;&lt;/p&gt;&lt;p&gt;</w:t>
      </w:r>
      <w:r>
        <w:rPr>
          <w:sz w:val="32"/>
          <w:szCs w:val="32"/>
        </w:rPr>
        <w:t>从社会层面上看，“江水淹溢”还可以作为一个隐喻，代表着社会问题无法得到及时解决的情况。在历史长河中，我们看到过无数次类似的场景：大规模的人口迁移、经济危机或者政治变动，每一次，都像一股巨大的洪流，将人们推向不同的未来。而对于个体来说，这些变化往往意味着新的挑战和机遇，但同时也带来了无数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管理</w:t>
      </w:r>
      <w:r>
        <w:rPr>
          <w:sz w:val="32"/>
          <w:szCs w:val="32"/>
        </w:rPr>
        <w:t>&lt;/p&gt;&lt;p&gt;&lt;img src="/static-img/E2WG5G_2lB8aaEVBkSh6GiUv_Ct1cbCJs2c3uTjAIQWKylRkIMFS0P7M9W_GrXT_8l3jADHyYk04pNMT0idJC9hRF0gelU-qVzdIEZYRESOGRMp4uSl4nz5E3XyFrfhbyzUeUZ4E9tx9zLyFSIUFDm77Lh-EF9WLe8Uvslqps2Y.jpg"&gt;&lt;/p&gt;&lt;p&gt;</w:t>
      </w:r>
      <w:r>
        <w:rPr>
          <w:sz w:val="32"/>
          <w:szCs w:val="32"/>
        </w:rPr>
        <w:t>心理学研究表明，当我们的生活环境发生变化时，如同“江水淹溢”一样，我们的心理状态也会受到影响。如果长时间没有找到合适的出口来释放这些积累的情绪，那么它们就会成为潜在的心理压力来源，对身心健康产生负面影响。因此，在现代社会里，学会有效管理自己的情绪，并寻找合适的手段去处理生活中的烦恼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对于任何一个民族都是宝贵财富，而将这些传统融入到现代文艺作品之中，则是一个不断探索的话题。“《 水泄不通》”这样的作品，其深厚文化底蕴，为后世提供了一条连接过去与现在、传统与现代之间桥梁。同时，它们也鼓励新一代艺术家去探索新的表现形式，从而推动文化创新的步伐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出发，“江水淹溢”的概念提醒我们要有一种积极向上的生活态度，即使在最艰难的时候也不失希望。这就像是那些经历过磨难后仍能坚持下去的人，他们懂得如何从逆境中汲取力量，再次开始他们的事业，或许这也是《 水泄不通》的另一种意义吧——即使是在最坏的情况下，也要保持乐观的心态，因为只要有勇气去尝试，无论多大的障碍都不是不可逾越的山峰。</w:t>
      </w:r>
      <w:r>
        <w:rPr>
          <w:sz w:val="32"/>
          <w:szCs w:val="32"/>
        </w:rPr>
        <w:t>&lt;/p&gt;&lt;p&gt;&lt;a href = "/doc/899494-</w:t>
      </w:r>
      <w:r>
        <w:rPr>
          <w:sz w:val="32"/>
          <w:szCs w:val="32"/>
        </w:rPr>
        <w:t>江水淹溢的隐喻与现实</w:t>
      </w:r>
      <w:r>
        <w:rPr>
          <w:sz w:val="32"/>
          <w:szCs w:val="32"/>
        </w:rPr>
        <w:t>.doc" rel="alternate" download="899494-</w:t>
      </w:r>
      <w:r>
        <w:rPr>
          <w:sz w:val="32"/>
          <w:szCs w:val="32"/>
        </w:rPr>
        <w:t>江水淹溢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