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免费观看经典电影第四集精彩回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对于娱乐内容的需求日益增长。为了满足广大观众对经典影视作品的追求，一些平台推出了“三年片免费观看大全”这样的服务。这项服务不仅让大家能够轻松地欣赏到一系列高质量、具有文化价值的老电影，而且还为我们提供了一个了解历史和文化的一种方式。在这里，我们将重点介绍“三年片免费观看大全”的第四集，这一集中收录了一批影响深远、艺术成就显著的电影。</w:t>
      </w:r>
      <w:r>
        <w:rPr>
          <w:sz w:val="32"/>
          <w:szCs w:val="32"/>
        </w:rPr>
        <w:t>&lt;/p&gt;&lt;p&gt;&lt;img src="/static-img/x4EKCT2z6CTWuwhG28Ww-FXN8lJn9oNXUHeFUyMvtXQPzlnSazGC4pTL3TI1hXDq.jpg"&gt;&lt;/p&gt;&lt;p&gt;</w:t>
      </w:r>
      <w:r>
        <w:rPr>
          <w:sz w:val="32"/>
          <w:szCs w:val="32"/>
        </w:rPr>
        <w:t>《红楼梦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红楼梦》是中国古典文学四大名著之一，由曹雪芹所作。它以贾宝玉与林黛玉的情感纠葛为核心，展现了封建社会中贵族家庭内部复杂的人际关系和社会矛盾。这部作品通过丰富多彩的人物形象和细腻生动的情节描写，深刻揭示了人性的复杂性和社会问题，同时也展现出作者对爱情、命运以及人生哲学的深刻思考。</w:t>
      </w:r>
      <w:r>
        <w:rPr>
          <w:sz w:val="32"/>
          <w:szCs w:val="32"/>
        </w:rPr>
        <w:t>&lt;/p&gt;&lt;p&gt;&lt;img src="/static-img/0-sqhFxe3Da_pOPMdWdwcVXN8lJn9oNXUHeFUyMvtXS43Awtt5QnfhtOgTdAy4S1E9iANuS0rw8eh8UlTONOnUairQz0-L6i9vABPyxC95LzDbBKhu4u8reFS6nyKo7S9RD7eFb-OX_QPBbNgEGYbzm69hK3liskEsLeFj78Bto.jpg"&gt;&lt;/p&gt;&lt;p&gt;</w:t>
      </w:r>
      <w:r>
        <w:rPr>
          <w:sz w:val="32"/>
          <w:szCs w:val="32"/>
        </w:rPr>
        <w:t>《三国演义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三国演义》是罗贯中的代表作，以史实为基础，将历史人物与虚构元素巧妙融合，讲述了刘备、关羽、张飞等英雄豪杰之间激烈较量，以及他们各自奋斗于汉末至西晋初期政治风云中的故事。这部书籍不仅塑造了一代又一代人的精神财富，也成为中国小说史上最具影响力的一部作品。</w:t>
      </w:r>
      <w:r>
        <w:rPr>
          <w:sz w:val="32"/>
          <w:szCs w:val="32"/>
        </w:rPr>
        <w:t>&lt;/p&gt;&lt;p&gt;&lt;img src="/static-img/g_uL2jQMMGdM5T4WCKwBtlXN8lJn9oNXUHeFUyMvtXS43Awtt5QnfhtOgTdAy4S1E9iANuS0rw8eh8UlTONOnUairQz0-L6i9vABPyxC95LzDbBKhu4u8reFS6nyKo7S9RD7eFb-OX_QPBbNgEGYbzm69hK3liskEsLeFj78Bto.jpg"&gt;&lt;/p&gt;&lt;p&gt;</w:t>
      </w:r>
      <w:r>
        <w:rPr>
          <w:sz w:val="32"/>
          <w:szCs w:val="32"/>
        </w:rPr>
        <w:t>《水浒传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水浒传》由施耐庵创作，是另一本非常受欢迎的小说，它以梁山好汉起家并最后被宋江叛变引发的大乱局为背景。该书通过详尽描述每位好汉子的来历及个性特点，使得读者能够深入了解这些角色，并且激发人们对正义与自由理念的向往。此外，《水浒传》的语言流畅自然，让人仿佛置身于那个充满传奇色彩的小偷世界之中。</w:t>
      </w:r>
      <w:r>
        <w:rPr>
          <w:sz w:val="32"/>
          <w:szCs w:val="32"/>
        </w:rPr>
        <w:t>&lt;/p&gt;&lt;p&gt;&lt;img src="/static-img/K7nnS1usejIUZEf8DATsFlXN8lJn9oNXUHeFUyMvtXS43Awtt5QnfhtOgTdAy4S1E9iANuS0rw8eh8UlTONOnUairQz0-L6i9vABPyxC95LzDbBKhu4u8reFS6nyKo7S9RD7eFb-OX_QPBbNgEGYbzm69hK3liskEsLeFj78Bto.jpg"&gt;&lt;/p&gt;&lt;p&gt;</w:t>
      </w:r>
      <w:r>
        <w:rPr>
          <w:sz w:val="32"/>
          <w:szCs w:val="32"/>
        </w:rPr>
        <w:t>《西游记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西游记》是明代小说家吴承恩所著，其故事围绕着唐僧师徒四人（唐僧、大雄猴子</w:t>
      </w:r>
      <w:r>
        <w:rPr>
          <w:sz w:val="32"/>
          <w:szCs w:val="32"/>
        </w:rPr>
        <w:t>/</w:t>
      </w:r>
      <w:r>
        <w:rPr>
          <w:sz w:val="32"/>
          <w:szCs w:val="32"/>
        </w:rPr>
        <w:t>孙悟空、小乞丐</w:t>
      </w:r>
      <w:r>
        <w:rPr>
          <w:sz w:val="32"/>
          <w:szCs w:val="32"/>
        </w:rPr>
        <w:t>/</w:t>
      </w:r>
      <w:r>
        <w:rPr>
          <w:sz w:val="32"/>
          <w:szCs w:val="32"/>
        </w:rPr>
        <w:t>猪八戒及沙僧）去取经过程展开。这部长篇小说不仅展示了丰富多样的神话生物，更强调了善恶势力的冲突以及修行者的道德修养。在此过程中，每位主角都有自己的成长轨迹，为读者提供了一次思想上的旅程。</w:t>
      </w:r>
      <w:r>
        <w:rPr>
          <w:sz w:val="32"/>
          <w:szCs w:val="32"/>
        </w:rPr>
        <w:t>&lt;/p&gt;&lt;p&gt;&lt;img src="/static-img/n1h7_GCbEPtb_e23RkKhUVXN8lJn9oNXUHeFUyMvtXS43Awtt5QnfhtOgTdAy4S1E9iANuS0rw8eh8UlTONOnUairQz0-L6i9vABPyxC95LzDbBKhu4u8reFS6nyKo7S9RD7eFb-OX_QPBbNgEGYbzm69hK3liskEsLeFj78Bto.jpg"&gt;&lt;/p&gt;&lt;p&gt;</w:t>
      </w:r>
      <w:r>
        <w:rPr>
          <w:sz w:val="32"/>
          <w:szCs w:val="32"/>
        </w:rPr>
        <w:t>《聊斋志异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聊斋志异》是一部短篇小說集，由清朝文学家蒲松龄编撰完成。全书共收载</w:t>
      </w:r>
      <w:r>
        <w:rPr>
          <w:sz w:val="32"/>
          <w:szCs w:val="32"/>
        </w:rPr>
        <w:t>60</w:t>
      </w:r>
      <w:r>
        <w:rPr>
          <w:sz w:val="32"/>
          <w:szCs w:val="32"/>
        </w:rPr>
        <w:t>余则小品，其中包括许多关于鬼怪超自然现象以及奇幻事件的小说，这些故事既有教育意义也有娱乐效果，对后世产生了很大的影响，不少情节至今仍被改编成戏剧或现代电视剧进行表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牡丹亭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牡丹亭》（又称《牡丹亭</w:t>
      </w:r>
      <w:r>
        <w:rPr>
          <w:sz w:val="32"/>
          <w:szCs w:val="32"/>
        </w:rPr>
        <w:t>·</w:t>
      </w:r>
      <w:r>
        <w:rPr>
          <w:sz w:val="32"/>
          <w:szCs w:val="32"/>
        </w:rPr>
        <w:t>倚窗忆春</w:t>
      </w:r>
      <w:r>
        <w:rPr>
          <w:sz w:val="32"/>
          <w:szCs w:val="32"/>
        </w:rPr>
        <w:t>·</w:t>
      </w:r>
      <w:r>
        <w:rPr>
          <w:sz w:val="32"/>
          <w:szCs w:val="32"/>
        </w:rPr>
        <w:t>剪烛独酌》，简称《牡丹亭》）是一出悲剧，由清初戏曲巨匠汤显祖创作，该剧以其独特的情感表达手法、高超的心理描写技巧而闻名遐迩。它讲述的是林如海与杜丽娘相思恋爱却不能终成眷属，最终悲剧收场的一个故事，全剧充满诗意，又表现出了极高的情感触动力，使得这部戏曲成为中国戏曲史上最重要的一首歌谣之一，被誉为“千古绝唱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以上就是“三年片免费观看大全”第四集中收录的一些经典影视作品简介，每一部都是中华民族文化宝库中不可多得的瑰宝，它们共同构成了一个宏大的历史画卷，为我们提供了一种穿越时空探索过去生活方式和价值观念的手段。</w:t>
      </w:r>
      <w:r>
        <w:rPr>
          <w:sz w:val="32"/>
          <w:szCs w:val="32"/>
        </w:rPr>
        <w:t>&lt;/p&gt;&lt;p&gt;&lt;a href = "/doc/899492-</w:t>
      </w:r>
      <w:r>
        <w:rPr>
          <w:sz w:val="32"/>
          <w:szCs w:val="32"/>
        </w:rPr>
        <w:t>免费观看经典电影第四集精彩回顾</w:t>
      </w:r>
      <w:r>
        <w:rPr>
          <w:sz w:val="32"/>
          <w:szCs w:val="32"/>
        </w:rPr>
        <w:t>.doc" rel="alternate" download="899492-</w:t>
      </w:r>
      <w:r>
        <w:rPr>
          <w:sz w:val="32"/>
          <w:szCs w:val="32"/>
        </w:rPr>
        <w:t>免费观看经典电影第四集精彩回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