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剑阁穿越千年剑气未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剑阁的历史渊源</w:t>
      </w:r>
      <w:r>
        <w:rPr>
          <w:sz w:val="32"/>
          <w:szCs w:val="32"/>
        </w:rPr>
        <w:t>&lt;/p&gt;&lt;p&gt;&lt;img src="/static-img/eD8fQb84cTjhOPNLDPNhJZhrPEjYT1mUJjbKuPOQf7DfM3fQurm1DbH2zyy1V6ls.jpg"&gt;&lt;/p&gt;&lt;p&gt;</w:t>
      </w:r>
      <w:r>
        <w:rPr>
          <w:sz w:val="32"/>
          <w:szCs w:val="32"/>
        </w:rPr>
        <w:t>重剑阁作为一处深藏历史与文化的古迹，其存在可以追溯到数百年前。据说，这里的每一座楼宇，每一道墙壁，都承载着无数英雄豪杰的传奇故事。这里是武林中人心向往的地方，也是修炼者寻找灵感和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九大高手</w:t>
      </w:r>
      <w:r>
        <w:rPr>
          <w:sz w:val="32"/>
          <w:szCs w:val="32"/>
        </w:rPr>
        <w:t>&lt;/p&gt;&lt;p&gt;&lt;img src="/static-img/G2lZ8JTswieTGTvywzwy6phrPEjYT1mUJjbKuPOQf7Cm2UfwpLYWMy6IUfzsOAftFooDyx0aJDAngYCijmcIuzg19djmYBEf4Sp9DJydl1Z_RYfhxlKoYfwPg3s5DZhXlxSVGg7P00bEXoTUuPoRFgs-Xgejp9C3JFCgSj8vSp_jE2nCr7354RgdFWYpN7vqonzueK8cr6Djo1Os1EBTmw.jpg"&gt;&lt;/p&gt;&lt;p&gt;</w:t>
      </w:r>
      <w:r>
        <w:rPr>
          <w:sz w:val="32"/>
          <w:szCs w:val="32"/>
        </w:rPr>
        <w:t>在重剑阁的辉煌岁月里，有九位顶尖高手在此修炼成长，他们以卓绝的武功著称于世。这些高手不仅个个英勇善战，更有着超凡脱俗的心性和智慧。在他们的一生中，他们共同创造了重剑阁这段光辉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争斗与背后的权力博弈</w:t>
      </w:r>
      <w:r>
        <w:rPr>
          <w:sz w:val="32"/>
          <w:szCs w:val="32"/>
        </w:rPr>
        <w:t>&lt;/p&gt;&lt;p&gt;&lt;img src="/static-img/sEnAy6vJSRnPdUKFONZZLZhrPEjYT1mUJjbKuPOQf7Cm2UfwpLYWMy6IUfzsOAftFooDyx0aJDAngYCijmcIuzg19djmYBEf4Sp9DJydl1Z_RYfhxlKoYfwPg3s5DZhXlxSVGg7P00bEXoTUuPoRFgs-Xgejp9C3JFCgSj8vSp_jE2nCr7354RgdFWYpN7vqonzueK8cr6Djo1Os1EBTmw.jpg"&gt;&lt;/p&gt;&lt;p&gt;</w:t>
      </w:r>
      <w:r>
        <w:rPr>
          <w:sz w:val="32"/>
          <w:szCs w:val="32"/>
        </w:rPr>
        <w:t>随着时间推移，重剑阁逐渐成为宫廷争斗中的重要场所。各路英雄好汉为了权势而来，而真正掌控局面的人却往往隐藏于幕后。这股政治与武术交织的情节，让重剑阁成为了一个充满变数和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者的梦想与现实</w:t>
      </w:r>
      <w:r>
        <w:rPr>
          <w:sz w:val="32"/>
          <w:szCs w:val="32"/>
        </w:rPr>
        <w:t>&lt;/p&gt;&lt;p&gt;&lt;img src="/static-img/DRBe3Da61Nu4zk4FcnQfvZhrPEjYT1mUJjbKuPOQf7Cm2UfwpLYWMy6IUfzsOAftFooDyx0aJDAngYCijmcIuzg19djmYBEf4Sp9DJydl1Z_RYfhxlKoYfwPg3s5DZhXlxSVGg7P00bEXoTUuPoRFgs-Xgejp9C3JFCgSj8vSp_jE2nCr7354RgdFWYpN7vqonzueK8cr6Djo1Os1EBTmw.jpg"&gt;&lt;/p&gt;&lt;p&gt;</w:t>
      </w:r>
      <w:r>
        <w:rPr>
          <w:sz w:val="32"/>
          <w:szCs w:val="32"/>
        </w:rPr>
        <w:t>在现代社会，随着对传统文化兴趣的增长，一些寻宝者开始对重剑阁产生浓厚兴趣，他们相信在这里有一些隐藏起来已久的宝藏等待被发现。但是，在现实中，这些寻宝活动常常因为缺乏足够证据而陷入困境，或因竞争激烈而导致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保护与未来展望</w:t>
      </w:r>
      <w:r>
        <w:rPr>
          <w:sz w:val="32"/>
          <w:szCs w:val="32"/>
        </w:rPr>
        <w:t>&lt;/p&gt;&lt;p&gt;&lt;img src="/static-img/Q6VKC4Xhzmqem49hJF-AiphrPEjYT1mUJjbKuPOQf7Cm2UfwpLYWMy6IUfzsOAftFooDyx0aJDAngYCijmcIuzg19djmYBEf4Sp9DJydl1Z_RYfhxlKoYfwPg3s5DZhXlxSVGg7P00bEXoTUuPoRFgs-Xgejp9C3JFCgSj8vSp_jE2nCr7354RgdFWYpN7vqonzueK8cr6Djo1Os1EBTmw.jpg"&gt;&lt;/p&gt;&lt;p&gt;</w:t>
      </w:r>
      <w:r>
        <w:rPr>
          <w:sz w:val="32"/>
          <w:szCs w:val="32"/>
        </w:rPr>
        <w:t>面对不断变化的地理环境、人口流动以及时代背景上的转变，如何保护这一珍贵文化遗产成为了当务之急。一些专家学者提出了多种方案，如建立博物馆、进行文物鉴定等，以确保这一精神瑰宝能够得到继承发扬。而对于未来的展望，则需要更多人的参与和关注，不断地将其融入新的教育体系，使其更加普及且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文学史上，重剑阁一直是一个具有象征意义的地方，它代表了中华民族独有的武侠精神，即不屈不挠、坚持自我价值追求，以及尊崇正义并勇于挑战。他人的作品或许会借用这个地点，但它本身就是一种精神状态，是那些敢于挑战命运的人们共同创造出来的一个概念空间。在这里，你能听到 </w:t>
      </w:r>
      <w:r>
        <w:rPr>
          <w:sz w:val="32"/>
          <w:szCs w:val="32"/>
        </w:rPr>
        <w:t>swords clashing, and the echoes of heroism resounding through time&lt;/p&gt;&lt;p&gt;&lt;a href = "/doc/899167-</w:t>
      </w:r>
      <w:r>
        <w:rPr>
          <w:sz w:val="32"/>
          <w:szCs w:val="32"/>
        </w:rPr>
        <w:t>重剑阁穿越千年剑气未熄</w:t>
      </w:r>
      <w:r>
        <w:rPr>
          <w:sz w:val="32"/>
          <w:szCs w:val="32"/>
        </w:rPr>
        <w:t>.doc" rel="alternate" download="899167-</w:t>
      </w:r>
      <w:r>
        <w:rPr>
          <w:sz w:val="32"/>
          <w:szCs w:val="32"/>
        </w:rPr>
        <w:t>重剑阁穿越千年剑气未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