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露天聚会宝宝乐趣满分的户外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露天聚会：宝宝乐趣满分的户外探险</w:t>
      </w:r>
      <w:r>
        <w:rPr>
          <w:sz w:val="32"/>
          <w:szCs w:val="32"/>
        </w:rPr>
        <w:t>&lt;/p&gt;&lt;p&gt;&lt;img src="/static-img/-EziIhbB2zbTZB3Dl_IMOlsFNDXLEevFDafVel6IY60.jpg"&gt;&lt;/p&gt;&lt;p&gt;</w:t>
      </w:r>
      <w:r>
        <w:rPr>
          <w:sz w:val="32"/>
          <w:szCs w:val="32"/>
        </w:rPr>
        <w:t>宝宝与自然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露天做一次吧视频中，我们可以看到孩子们与大自然的互动，他们对于花、树、鸟叫等都表现出浓厚的兴趣。这种接触不仅能够让孩子们学习到自然知识，还能培养他们对环境保护的意识。</w:t>
      </w:r>
      <w:r>
        <w:rPr>
          <w:sz w:val="32"/>
          <w:szCs w:val="32"/>
        </w:rPr>
        <w:t>&lt;/p&gt;&lt;p&gt;&lt;img src="/static-img/a2MIaDKd0v9s6n3kXNItdOMbZRYgz2gZlYlDmS1WNwhO0pYAHN9oqBM5dkhWX2DeE3EZ9OtTbQ9Cz4yQwemoRfz078FJ6pQpMz7sMPPliAE.png"&gt;&lt;/p&gt;&lt;p&gt;</w:t>
      </w:r>
      <w:r>
        <w:rPr>
          <w:sz w:val="32"/>
          <w:szCs w:val="32"/>
        </w:rPr>
        <w:t>促进家庭成员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加户外活动，父母和孩子之间，以及兄弟姐妹之间的情感纽带得到了加强。在这样的环境下，大家都能放松心情，不受室内限制，从而更加珍惜彼此。</w:t>
      </w:r>
      <w:r>
        <w:rPr>
          <w:sz w:val="32"/>
          <w:szCs w:val="32"/>
        </w:rPr>
        <w:t>&lt;/p&gt;&lt;p&gt;&lt;img src="/static-img/UKXdgSVZf3y2pphPJ5TCueMbZRYgz2gZlYlDmS1WNwhO0pYAHN9oqBM5dkhWX2DeE3EZ9OtTbQ9Cz4yQwemoRfz078FJ6pQpMz7sMPPliAE.jpg"&gt;&lt;/p&gt;&lt;p&gt;</w:t>
      </w:r>
      <w:r>
        <w:rPr>
          <w:sz w:val="32"/>
          <w:szCs w:val="32"/>
        </w:rPr>
        <w:t>增强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是锻炼身体健康的好方式，对于小朋友来说，它还能够帮助他们建立良好的体质基础，比如跑步、爬山等运动有助于提高他们的心肺功能和耐力。</w:t>
      </w:r>
      <w:r>
        <w:rPr>
          <w:sz w:val="32"/>
          <w:szCs w:val="32"/>
        </w:rPr>
        <w:t>&lt;/p&gt;&lt;p&gt;&lt;img src="/static-img/Y1EKeX-Os0NeKFyiKLloJ-MbZRYgz2gZlYlDmS1WNwhO0pYAHN9oqBM5dkhWX2DeE3EZ9OtTbQ9Cz4yQwemoRfz078FJ6pQpMz7sMPPliAE.jpg"&gt;&lt;/p&gt;&lt;p&gt;</w:t>
      </w:r>
      <w:r>
        <w:rPr>
          <w:sz w:val="32"/>
          <w:szCs w:val="32"/>
        </w:rPr>
        <w:t>提高创造力和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露天中，宝宝们需要面对各种挑战，如如何搭建沙堡或是找到隐藏的小动物，这些经历可以激发他们想象力，并且学会独立思考和解决问题。</w:t>
      </w:r>
      <w:r>
        <w:rPr>
          <w:sz w:val="32"/>
          <w:szCs w:val="32"/>
        </w:rPr>
        <w:t>&lt;/p&gt;&lt;p&gt;&lt;img src="/static-img/U2nwX96PiO7h-gNKmMSbheMbZRYgz2gZlYlDmS1WNwhO0pYAHN9oqBM5dkhWX2DeE3EZ9OtTbQ9Cz4yQwemoRfz078FJ6pQpMz7sMPPliAE.png"&gt;&lt;/p&gt;&lt;p&gt;</w:t>
      </w:r>
      <w:r>
        <w:rPr>
          <w:sz w:val="32"/>
          <w:szCs w:val="32"/>
        </w:rPr>
        <w:t>学习科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事物，如植物生长规律、昆虫行为等，小朋友们可以进行自主学习，同时也能够从实际生活中理解一些基本科学概念，为未来的科学教育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和社会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游戏或者共享资源的情况下，孩子们需要学会协作与分享，这样的经验对于培养其责任感以及社交技能至关重要，使之成为更有同情心的人。</w:t>
      </w:r>
      <w:r>
        <w:rPr>
          <w:sz w:val="32"/>
          <w:szCs w:val="32"/>
        </w:rPr>
        <w:t>&lt;/p&gt;&lt;p&gt;&lt;a href = "/doc/898949-</w:t>
      </w:r>
      <w:r>
        <w:rPr>
          <w:sz w:val="32"/>
          <w:szCs w:val="32"/>
        </w:rPr>
        <w:t>亲子露天聚会宝宝乐趣满分的户外探险</w:t>
      </w:r>
      <w:r>
        <w:rPr>
          <w:sz w:val="32"/>
          <w:szCs w:val="32"/>
        </w:rPr>
        <w:t>.doc" rel="alternate" download="898949-</w:t>
      </w:r>
      <w:r>
        <w:rPr>
          <w:sz w:val="32"/>
          <w:szCs w:val="32"/>
        </w:rPr>
        <w:t>亲子露天聚会宝宝乐趣满分的户外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