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社区视频</w:t>
      </w:r>
      <w:r>
        <w:rPr>
          <w:sz w:val="48"/>
          <w:szCs w:val="48"/>
        </w:rPr>
        <w:t>6</w:t>
      </w:r>
      <w:r>
        <w:rPr>
          <w:sz w:val="48"/>
          <w:szCs w:val="48"/>
        </w:rPr>
        <w:t>大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野花社区视频的魅力</w:t>
      </w:r>
      <w:r>
        <w:rPr>
          <w:sz w:val="32"/>
          <w:szCs w:val="32"/>
        </w:rPr>
        <w:t>&lt;/p&gt;&lt;p&gt;&lt;img src="/static-img/F6E_jJRueMoHALRVket0gLzcaceM9v6OasmIEDgIszl-2UKQO89phBLoBcRKZS7g.jpg"&gt;&lt;/p&gt;&lt;p&gt;</w:t>
      </w:r>
      <w:r>
        <w:rPr>
          <w:sz w:val="32"/>
          <w:szCs w:val="32"/>
        </w:rPr>
        <w:t>在数字时代，野花社区提供了一种全新的视觉体验。它不仅仅是观看免费视频的平台，更是一种文化交流和艺术欣赏的场所。用户可以在这里发现各种各样的内容，从自然风光到人文历史，再到科技创新，每一部作品都有其独特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视频带来的乐趣</w:t>
      </w:r>
      <w:r>
        <w:rPr>
          <w:sz w:val="32"/>
          <w:szCs w:val="32"/>
        </w:rPr>
        <w:t>&lt;/p&gt;&lt;p&gt;&lt;img src="/static-img/RQihI-N6IIE3RcRF1iY2Y7zcaceM9v6OasmIEDgIszluBtAB-XpIjs6GI9pD_lqKDZUGg3HP8YuChNGHHfXpyiO889h8GtGMs5XF2Bn_okdfxVoWYPyxl5kQYgHLxWWi.jpg"&gt;&lt;/p&gt;&lt;p&gt;</w:t>
      </w:r>
      <w:r>
        <w:rPr>
          <w:sz w:val="32"/>
          <w:szCs w:val="32"/>
        </w:rPr>
        <w:t>观看免费观看视频</w:t>
      </w:r>
      <w:r>
        <w:rPr>
          <w:sz w:val="32"/>
          <w:szCs w:val="32"/>
        </w:rPr>
        <w:t>6</w:t>
      </w:r>
      <w:r>
        <w:rPr>
          <w:sz w:val="32"/>
          <w:szCs w:val="32"/>
        </w:rPr>
        <w:t>大全，可以让我们放松心情、增长见识。每一个点击，都可能带来意想不到的惊喜。在这里，我们可以探索不同的主题和风格，无论是纪录片、教育影片还是娱乐短片，每一部作品都是精心制作的艺术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丰富多样</w:t>
      </w:r>
      <w:r>
        <w:rPr>
          <w:sz w:val="32"/>
          <w:szCs w:val="32"/>
        </w:rPr>
        <w:t>&lt;/p&gt;&lt;p&gt;&lt;img src="/static-img/QLHFVmI3tFh9O6nWeMKMH7zcaceM9v6OasmIEDgIszluBtAB-XpIjs6GI9pD_lqKDZUGg3HP8YuChNGHHfXpyiO889h8GtGMs5XF2Bn_okdfxVoWYPyxl5kQYgHLxWWi.png"&gt;&lt;/p&gt;&lt;p&gt;</w:t>
      </w:r>
      <w:r>
        <w:rPr>
          <w:sz w:val="32"/>
          <w:szCs w:val="32"/>
        </w:rPr>
        <w:t>野花社区上的视频内容极为丰富，不同类型和风格交织在一起，为用户提供了广阔的选择空间。从古典音乐到现代舞蹈，从科幻电影到历史剧集，每一种类型都有其独特之处，让观众能够尽情享受视听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方式灵活多样</w:t>
      </w:r>
      <w:r>
        <w:rPr>
          <w:sz w:val="32"/>
          <w:szCs w:val="32"/>
        </w:rPr>
        <w:t>&lt;/p&gt;&lt;p&gt;&lt;img src="/static-img/v2w5N5Nd-qM1zG2LnFd6JrzcaceM9v6OasmIEDgIszluBtAB-XpIjs6GI9pD_lqKDZUGg3HP8YuChNGHHfXpyiO889h8GtGMs5XF2Bn_okdfxVoWYPyxl5kQYgHLxWWi.jpg"&gt;&lt;/p&gt;&lt;p&gt;</w:t>
      </w:r>
      <w:r>
        <w:rPr>
          <w:sz w:val="32"/>
          <w:szCs w:val="32"/>
        </w:rPr>
        <w:t>随着技术的发展，野花社区也不断更新其服务方式，使得用户能以更加方便快捷的方式进行观看。这包括了手机应用、电脑网站以及智能电视等多种设备支持，让观众无论身处何地，都能轻松访问并享受高质量的视听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功能强大</w:t>
      </w:r>
      <w:r>
        <w:rPr>
          <w:sz w:val="32"/>
          <w:szCs w:val="32"/>
        </w:rPr>
        <w:t>&lt;/p&gt;&lt;p&gt;&lt;img src="/static-img/GV9hT6HaQLR_fxPpnLKfPbzcaceM9v6OasmIEDgIszluBtAB-XpIjs6GI9pD_lqKDZUGg3HP8YuChNGHHfXpyiO889h8GtGMs5XF2Bn_okdfxVoWYPyxl5kQYgHLxWWi.jpg"&gt;&lt;/p&gt;&lt;p&gt;</w:t>
      </w:r>
      <w:r>
        <w:rPr>
          <w:sz w:val="32"/>
          <w:szCs w:val="32"/>
        </w:rPr>
        <w:t>除了观看视频外，野花社区还搭建了一个活跃且友好的社交环境。在这个环境中，用户可以与其他爱好者交流分享，他们之间通过留言评论等形式进行互动，这不仅增加了观看体验，还促进了知识和思想之间的一次次碰撞与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版权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在享受这些优质资源时，也要充分尊重原创者的劳动成果，对于那些版权明确标注的情况，要特别小心避免侵犯他人的知识产权保护措施，以维护良好的网络文化氛围，并保障创作者们继续创作下去的心态。</w:t>
      </w:r>
      <w:r>
        <w:rPr>
          <w:sz w:val="32"/>
          <w:szCs w:val="32"/>
        </w:rPr>
        <w:t>&lt;/p&gt;&lt;p&gt;&lt;a href = "/doc/898108-</w:t>
      </w:r>
      <w:r>
        <w:rPr>
          <w:sz w:val="32"/>
          <w:szCs w:val="32"/>
        </w:rPr>
        <w:t>野花社区视频</w:t>
      </w:r>
      <w:r>
        <w:rPr>
          <w:sz w:val="32"/>
          <w:szCs w:val="32"/>
        </w:rPr>
        <w:t>6</w:t>
      </w:r>
      <w:r>
        <w:rPr>
          <w:sz w:val="32"/>
          <w:szCs w:val="32"/>
        </w:rPr>
        <w:t>大全</w:t>
      </w:r>
      <w:r>
        <w:rPr>
          <w:sz w:val="32"/>
          <w:szCs w:val="32"/>
        </w:rPr>
        <w:t>.doc" rel="alternate" download="898108-</w:t>
      </w:r>
      <w:r>
        <w:rPr>
          <w:sz w:val="32"/>
          <w:szCs w:val="32"/>
        </w:rPr>
        <w:t>野花社区视频</w:t>
      </w:r>
      <w:r>
        <w:rPr>
          <w:sz w:val="32"/>
          <w:szCs w:val="32"/>
        </w:rPr>
        <w:t>6</w:t>
      </w:r>
      <w:r>
        <w:rPr>
          <w:sz w:val="32"/>
          <w:szCs w:val="32"/>
        </w:rPr>
        <w:t>大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