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用身体给儿子当生日礼物亲情的最强礼物妈妈用身体守护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最强礼物：妈妈用身体守护孩子</w:t>
      </w:r>
      <w:r>
        <w:rPr>
          <w:sz w:val="32"/>
          <w:szCs w:val="32"/>
        </w:rPr>
        <w:t>&lt;/p&gt;&lt;p&gt;&lt;img src="/static-img/NCufEaa9aRn4uj2sczqOe3qspp8tBWt6bT8JxqP0jhn6nPKI3mvLxBzaznJ1TsvV.jpg"&gt;&lt;/p&gt;&lt;p&gt;</w:t>
      </w:r>
      <w:r>
        <w:rPr>
          <w:sz w:val="32"/>
          <w:szCs w:val="32"/>
        </w:rPr>
        <w:t>记得那年夏天，我的小宝贝儿子刚满十岁，他总是对生日充满期待。每当这个时候，我都会想出一些特别的计划来让他开心。今年，我决定用一种特别的方式来给他庆祝——我用自己的身体给他当生日礼物。</w:t>
      </w:r>
      <w:r>
        <w:rPr>
          <w:sz w:val="32"/>
          <w:szCs w:val="32"/>
        </w:rPr>
        <w:t>&lt;/p&gt;&lt;p&gt;</w:t>
      </w:r>
      <w:r>
        <w:rPr>
          <w:sz w:val="32"/>
          <w:szCs w:val="32"/>
        </w:rPr>
        <w:t>开始的时候，是一阵阵不安和犹豫。我是否做得对？但随着计划的细化，我越发坚定了自己的决定。我知道，这不仅仅是一份生日礼物，更是我们之间深厚感情的一次表达。</w:t>
      </w:r>
      <w:r>
        <w:rPr>
          <w:sz w:val="32"/>
          <w:szCs w:val="32"/>
        </w:rPr>
        <w:t>&lt;/p&gt;&lt;p&gt;&lt;img src="/static-img/PO3ktK3MchVRIB_OVTXQAHqspp8tBWt6bT8JxqP0jhminx7tQnuHmw6iOuWU6uWZ7BsCLg2PATjncw2OhgkG-QdylexE7Bjlbq5owyKGWuXj5F3QpUrd2IWD8y5GQZibFOliBiM0dwKCcZWMIHroIfU3l6131WabeDNoJzgG27pjfWcJgLge4hOiPEtzd8aDrlZ56Fp5VOEVGrnly33Z5_ujQJV8JyKtPW0TxzA3Uq8.jpg"&gt;&lt;/p&gt;&lt;p&gt;</w:t>
      </w:r>
      <w:r>
        <w:rPr>
          <w:sz w:val="32"/>
          <w:szCs w:val="32"/>
        </w:rPr>
        <w:t>我在网上搜索了一些关于“母亲体验”的活动，比如徒步、攀岩等，然后挑选了一项听起来既刺激又安全的项目。我们的目标是完成一个中等难度的小山峰徒步路线。这条路线需要一定的体力和耐心，但对于成年人来说并不是太难，所以我相信自己可以完成。</w:t>
      </w:r>
      <w:r>
        <w:rPr>
          <w:sz w:val="32"/>
          <w:szCs w:val="32"/>
        </w:rPr>
        <w:t>&lt;/p&gt;&lt;p&gt;</w:t>
      </w:r>
      <w:r>
        <w:rPr>
          <w:sz w:val="32"/>
          <w:szCs w:val="32"/>
        </w:rPr>
        <w:t>终于，在儿子的生日当天，我们一起出发了。阳光明媚，空气清新，一切都预示着将会是一个美好的旅程。我穿上了适合徒步的服装，背上了必需品包裹，而我的小伙伴则兴奋地带上了他的相机，以便记录下这份特殊时刻。</w:t>
      </w:r>
      <w:r>
        <w:rPr>
          <w:sz w:val="32"/>
          <w:szCs w:val="32"/>
        </w:rPr>
        <w:t>&lt;/p&gt;&lt;p&gt;&lt;img src="/static-img/4kpA-S5EDG_1Ato_qrrA33qspp8tBWt6bT8JxqP0jhminx7tQnuHmw6iOuWU6uWZ7BsCLg2PATjncw2OhgkG-QdylexE7Bjlbq5owyKGWuXj5F3QpUrd2IWD8y5GQZibFOliBiM0dwKCcZWMIHroIfU3l6131WabeDNoJzgG27pjfWcJgLge4hOiPEtzd8aDrlZ56Fp5VOEVGrnly33Z5_ujQJV8JyKtPW0TxzA3Uq8.jpg"&gt;&lt;/p&gt;&lt;p&gt;</w:t>
      </w:r>
      <w:r>
        <w:rPr>
          <w:sz w:val="32"/>
          <w:szCs w:val="32"/>
        </w:rPr>
        <w:t>沿途，我们遇到了各种各样的风景，从茂密的森林到蜿蜒的小溪，每一步都让我感受到了大自然之美。而且，由于这是一种新的体验，对于孩子来说，这也是一个学习机会。他紧跟在我后面，不断地向我提问，让我解释为什么这样走或者为什么不能那样做。</w:t>
      </w:r>
      <w:r>
        <w:rPr>
          <w:sz w:val="32"/>
          <w:szCs w:val="32"/>
        </w:rPr>
        <w:t>&lt;/p&gt;&lt;p&gt;</w:t>
      </w:r>
      <w:r>
        <w:rPr>
          <w:sz w:val="32"/>
          <w:szCs w:val="32"/>
        </w:rPr>
        <w:t>最后，我们站在山顶，俯瞰着那壮观的大海。大海就像无尽未知一样，它吸引着所有想要探索的人类的心灵。在那个瞬间，我意识到，无论未来如何变化，无论生活给我带来了什么样的挑战，只要有你在身边，就没有什么是不可能克服的事情。</w:t>
      </w:r>
      <w:r>
        <w:rPr>
          <w:sz w:val="32"/>
          <w:szCs w:val="32"/>
        </w:rPr>
        <w:t>&lt;/p&gt;&lt;p&gt;&lt;img src="/static-img/6Ra427xIoqLsYkfKPAUpcXqspp8tBWt6bT8JxqP0jhminx7tQnuHmw6iOuWU6uWZ7BsCLg2PATjncw2OhgkG-QdylexE7Bjlbq5owyKGWuXj5F3QpUrd2IWD8y5GQZibFOliBiM0dwKCcZWMIHroIfU3l6131WabeDNoJzgG27pjfWcJgLge4hOiPEtzd8aDrlZ56Fp5VOEVGrnly33Z5_ujQJV8JyKtPW0TxzA3Uq8.jpg"&gt;&lt;/p&gt;&lt;p&gt;</w:t>
      </w:r>
      <w:r>
        <w:rPr>
          <w:sz w:val="32"/>
          <w:szCs w:val="32"/>
        </w:rPr>
        <w:t>回到家里，小家伙脸上洋溢着幸福和满足，那是我最大的奖赏。当他说：“妈妈，你真厉害！”我的心里就暖乎乎地过了好久。那一刻，也许不是金钱或物质上的东西能比得上这一份简单而纯粹的情感互动与共鸣更为珍贵吧！</w:t>
      </w:r>
      <w:r>
        <w:rPr>
          <w:sz w:val="32"/>
          <w:szCs w:val="32"/>
        </w:rPr>
        <w:t>&lt;/p&gt;&lt;p&gt;</w:t>
      </w:r>
      <w:r>
        <w:rPr>
          <w:sz w:val="32"/>
          <w:szCs w:val="32"/>
        </w:rPr>
        <w:t>从此之后，每年的生日都不再只是收受礼物，而是我们共同创造的一个美好回忆录。这种经历不仅丰富了我们的生活，也加深了我们之间的情感纽带，用身体给予爱，是一种超越言语所能传达的情感沟通，让人永远不会忘怀。你看，这就是“我用身体给儿子当生日礼物”，它不仅是一场冒险，更是一段温馨而牢不可破的情谊之旅。</w:t>
      </w:r>
      <w:r>
        <w:rPr>
          <w:sz w:val="32"/>
          <w:szCs w:val="32"/>
        </w:rPr>
        <w:t>&lt;/p&gt;&lt;p&gt;&lt;img src="/static-img/xOcYDdBh909ZfzLlS49tAXqspp8tBWt6bT8JxqP0jhminx7tQnuHmw6iOuWU6uWZ7BsCLg2PATjncw2OhgkG-QdylexE7Bjlbq5owyKGWuXj5F3QpUrd2IWD8y5GQZibFOliBiM0dwKCcZWMIHroIfU3l6131WabeDNoJzgG27pjfWcJgLge4hOiPEtzd8aDrlZ56Fp5VOEVGrnly33Z5_ujQJV8JyKtPW0TxzA3Uq8.jpg"&gt;&lt;/p&gt;&lt;p&gt;&lt;a href = "/doc/898085-</w:t>
      </w:r>
      <w:r>
        <w:rPr>
          <w:sz w:val="32"/>
          <w:szCs w:val="32"/>
        </w:rPr>
        <w:t>我用身体给儿子当生日礼物亲情的最强礼物妈妈用身体守护孩子</w:t>
      </w:r>
      <w:r>
        <w:rPr>
          <w:sz w:val="32"/>
          <w:szCs w:val="32"/>
        </w:rPr>
        <w:t>.doc" rel="alternate" download="898085-</w:t>
      </w:r>
      <w:r>
        <w:rPr>
          <w:sz w:val="32"/>
          <w:szCs w:val="32"/>
        </w:rPr>
        <w:t>我用身体给儿子当生日礼物亲情的最强礼物妈妈用身体守护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