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禁区获取草榴社区的秘密邀请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禁区：获取草榴社区的秘密邀请码</w:t>
      </w:r>
      <w:r>
        <w:rPr>
          <w:sz w:val="32"/>
          <w:szCs w:val="32"/>
        </w:rPr>
        <w:t>&lt;/p&gt;&lt;p&gt;&lt;img src="/static-img/U36jojK0E9e3b3vPtQ87qxulexdnOHnYHLS1qRHgbmBFKlPz2qsfCJaNSlLk3CC7.png"&gt;&lt;/p&gt;&lt;p&gt;</w:t>
      </w:r>
      <w:r>
        <w:rPr>
          <w:sz w:val="32"/>
          <w:szCs w:val="32"/>
        </w:rPr>
        <w:t>在网络世界中，有些社群或论坛对外界用户来说是那么神秘而又遥不可及。其中，草榴社区就是一个典型的例子。这类社群往往需要通过特殊的方式才能进入，比如通过邀请注册码。在这里，我们将详细介绍如何获取这些难以找到的草榴邀请注册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老玩家</w:t>
      </w:r>
      <w:r>
        <w:rPr>
          <w:sz w:val="32"/>
          <w:szCs w:val="32"/>
        </w:rPr>
        <w:t>&lt;/p&gt;&lt;p&gt;&lt;img src="/static-img/QbX2NTstY0MeAO3HOJSGgRulexdnOHnYHLS1qRHgbmAIKah0jz9D_r45VYFXYzGuiuRcocbN6MIpM_1RD2qHdx-igwDV0710yBQMFRZ_hcsVlDB5fWj7FtGiKh6FWOzQ.png"&gt;&lt;/p&gt;&lt;p&gt;</w:t>
      </w:r>
      <w:r>
        <w:rPr>
          <w:sz w:val="32"/>
          <w:szCs w:val="32"/>
        </w:rPr>
        <w:t>老玩家通常掌握着大量有效的邀请码，他们可能因为各种原因不再使用账号，这时候你可以尝试联系他们。加入相关论坛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其他社交平台，与潜在的老玩家交流，你可以询问是否愿意分享一些未被使用的注册码。由于这些人已经熟悉了社区规则，所以很可能会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</w:t>
      </w:r>
      <w:r>
        <w:rPr>
          <w:sz w:val="32"/>
          <w:szCs w:val="32"/>
        </w:rPr>
        <w:t>&lt;/p&gt;&lt;p&gt;&lt;img src="/static-img/rMEWTHDg6YyxqM_URxvolhulexdnOHnYHLS1qRHgbmAIKah0jz9D_r45VYFXYzGuiuRcocbN6MIpM_1RD2qHdx-igwDV0710yBQMFRZ_hcsVlDB5fWj7FtGiKh6FWOzQ.png"&gt;&lt;/p&gt;&lt;p&gt;</w:t>
      </w:r>
      <w:r>
        <w:rPr>
          <w:sz w:val="32"/>
          <w:szCs w:val="32"/>
        </w:rPr>
        <w:t>有时，官方为了扩大用户量，也会发布一些限量版的免费注册信息。如果你有机会看到这些通知，不要犹豫，一定要抓住机会，因为这通常是一次性的机会。官方渠道上的消息相对可靠，可以信任，但这种情况并不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参与</w:t>
      </w:r>
      <w:r>
        <w:rPr>
          <w:sz w:val="32"/>
          <w:szCs w:val="32"/>
        </w:rPr>
        <w:t>&lt;/p&gt;&lt;p&gt;&lt;img src="/static-img/-_EQtaFJk5OtyrNtXALZERulexdnOHnYHLS1qRHgbmAIKah0jz9D_r45VYFXYzGuiuRcocbN6MIpM_1RD2qHdx-igwDV0710yBQMFRZ_hcsVlDB5fWj7FtGiKh6FWOzQ.jpg"&gt;&lt;/p&gt;&lt;p&gt;</w:t>
      </w:r>
      <w:r>
        <w:rPr>
          <w:sz w:val="32"/>
          <w:szCs w:val="32"/>
        </w:rPr>
        <w:t>社区经常举办一些活动，如游戏比赛、知识竞赛等，并且作为奖励发放特权或注册码。如果你积极参与这些活动，那么获得邀请注册码就成为了一种可能性。而且，这样的奖项往往是由高层管理人员直接发放，因此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服务</w:t>
      </w:r>
      <w:r>
        <w:rPr>
          <w:sz w:val="32"/>
          <w:szCs w:val="32"/>
        </w:rPr>
        <w:t>&lt;/p&gt;&lt;p&gt;&lt;img src="/static-img/onWqILiv0HfwYldrdGI8cRulexdnOHnYHLS1qRHgbmAIKah0jz9D_r45VYFXYzGuiuRcocbN6MIpM_1RD2qHdx-igwDV0710yBQMFRZ_hcsVlDB5fWj7FtGiKh6FWOzQ.jpg"&gt;&lt;/p&gt;&lt;p&gt;</w:t>
      </w:r>
      <w:r>
        <w:rPr>
          <w:sz w:val="32"/>
          <w:szCs w:val="32"/>
        </w:rPr>
        <w:t>如果上述方法都无法得到满足，那么考虑一下付费服务也许是个选择。但是在做出决定前，请务必了解所购买的是真的还是假冒伪劣产品。此外，由于存在风险，最好先咨询社区内的一些资深成员，看看他们是否推荐过某个服务商，并注意查看其评价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圈中可能有人拥有这个类型的账户，如果能与之建立良好的关系，甚至提到你的需求，他们也许会给予支持。不过，在此之前，请确保对方知道这个要求不是轻率提出的，而是一个值得信赖的人才提出这样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骗子和诈骗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任何东西时，都不能忽视安全问题。在互联网上流传着许多诱导人们购买假冒或失效代码的手段，这些都是骗子的手段，要小心不要上当受骗。一旦发现非法交易，即刻切断所有联系，并报告给相关部门处理，以防止进一步损失和影响他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获取草榴邀请注册码并非易事，它涉及到多方面的问题，从寻找合适的人脉资源到谨慎判断各种途径中的真伪，以及如何平衡自己的期望与实际行动都需要不断学习和实践。此外，对于那些不愿意支付现金但又迫切想进入这个社群的人来说，更应该耐心地去探索别的一些途径来实现目标，同时保持理性，不为一时冲动所驱使。</w:t>
      </w:r>
      <w:r>
        <w:rPr>
          <w:sz w:val="32"/>
          <w:szCs w:val="32"/>
        </w:rPr>
        <w:t>&lt;/p&gt;&lt;p&gt;&lt;a href = "/doc/898057-</w:t>
      </w:r>
      <w:r>
        <w:rPr>
          <w:sz w:val="32"/>
          <w:szCs w:val="32"/>
        </w:rPr>
        <w:t>解锁禁区获取草榴社区的秘密邀请码</w:t>
      </w:r>
      <w:r>
        <w:rPr>
          <w:sz w:val="32"/>
          <w:szCs w:val="32"/>
        </w:rPr>
        <w:t>.doc" rel="alternate" download="898057-</w:t>
      </w:r>
      <w:r>
        <w:rPr>
          <w:sz w:val="32"/>
          <w:szCs w:val="32"/>
        </w:rPr>
        <w:t>解锁禁区获取草榴社区的秘密邀请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