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模布丁时尚潮流的美食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台模布丁？</w:t>
      </w:r>
      <w:r>
        <w:rPr>
          <w:sz w:val="32"/>
          <w:szCs w:val="32"/>
        </w:rPr>
        <w:t>&lt;/p&gt;&lt;p&gt;&lt;img src="/static-img/ALmI_0X1HrCCZDjMQGLHjIBMCCuUeHnFAoAoJnqfDZBUq8ZZsp1n2JhmuW1Tx7zS.jpg"&gt;&lt;/p&gt;&lt;p&gt;</w:t>
      </w:r>
      <w:r>
        <w:rPr>
          <w:sz w:val="32"/>
          <w:szCs w:val="32"/>
        </w:rPr>
        <w:t>台模布丁，也被称为“模特面包”或“时尚面包”，是一种流行的西式甜点。它源自法国，最初是一种精致的小蛋糕，但随着时间的推移，它逐渐演变成了一种更为丰富多样的甜品。台模布丁以其独特的外观和味道吸引了众多食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台模布丁的起源</w:t>
      </w:r>
      <w:r>
        <w:rPr>
          <w:sz w:val="32"/>
          <w:szCs w:val="32"/>
        </w:rPr>
        <w:t>&lt;/p&gt;&lt;p&gt;&lt;img src="/static-img/ATBUJjgVorYsXxVLAJblD4BMCCuUeHnFAoAoJnqfDZDQ0ksYKhsPGLY1vqWw2-VJgZfXJFWzvaGhl1WDX3OCiA.jpg"&gt;&lt;/p&gt;&lt;p&gt;</w:t>
      </w:r>
      <w:r>
        <w:rPr>
          <w:sz w:val="32"/>
          <w:szCs w:val="32"/>
        </w:rPr>
        <w:t>台模布丁起源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最初是由法国烘焙师创造出来的一种小巧精致的小蛋糕。在那个时代，这些小蛋糕因其美观而受到贵族和上层阶级人的喜爱。随着时间的推移，这些小蛋糕不仅在法国流行开来，而且也传播到了其他欧洲国家，并最终在全球范围内成为一种受欢迎的甜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</w:t>
      </w:r>
      <w:r>
        <w:rPr>
          <w:sz w:val="32"/>
          <w:szCs w:val="32"/>
        </w:rPr>
        <w:t>&lt;/p&gt;&lt;p&gt;&lt;img src="/static-img/PHMPhKtd-BxkLetKn58DgIBMCCuUeHnFAoAoJnqfDZDQ0ksYKhsPGLY1vqWw2-VJgZfXJFWzvaGhl1WDX3OCiA.jpg"&gt;&lt;/p&gt;&lt;p&gt;</w:t>
      </w:r>
      <w:r>
        <w:rPr>
          <w:sz w:val="32"/>
          <w:szCs w:val="32"/>
        </w:rPr>
        <w:t>制作台模布丁是一个复杂且精细的手艺过程。首先需要将奶油、糖、鸡蛋和水混合均匀，然后加入高筋面粉进行搅拌。这一混合物会被放入预热好的烤箱中烘焙至金黄色。此外，为了使表皮更加光滑，还会用到特殊工具，如抹刀等，以便削去表面的焦皮，使得表面变得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台模布丁与时尚文化</w:t>
      </w:r>
      <w:r>
        <w:rPr>
          <w:sz w:val="32"/>
          <w:szCs w:val="32"/>
        </w:rPr>
        <w:t>&lt;/p&gt;&lt;p&gt;&lt;img src="/static-img/v6mzOw2LTgUp3_5KAQs4XIBMCCuUeHnFAoAoJnqfDZDQ0ksYKhsPGLY1vqWw2-VJgZfXJFWzvaGhl1WDX3OCiA.jpg"&gt;&lt;/p&gt;&lt;p&gt;</w:t>
      </w:r>
      <w:r>
        <w:rPr>
          <w:sz w:val="32"/>
          <w:szCs w:val="32"/>
        </w:rPr>
        <w:t>除了口感上的魅力之外，台模布딩还与时尚文化紧密相连。在许多高端餐厅里，可以看到各种各样装饰华丽、设计独特的台模布丁，它们不仅能够满足食客对美食本身的需求，还能提供视觉上的享受，让人仿佛置身于一个优雅又浪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好吃的地道台模布丁</w:t>
      </w:r>
      <w:r>
        <w:rPr>
          <w:sz w:val="32"/>
          <w:szCs w:val="32"/>
        </w:rPr>
        <w:t>&lt;/p&gt;&lt;p&gt;&lt;img src="/static-img/O-7GXUioVoNX5VEACzPKxoBMCCuUeHnFAoAoJnqfDZDQ0ksYKhsPGLY1vqWw2-VJgZfXJFWzvaGhl1WDX3OCiA.jpg"&gt;&lt;/p&gt;&lt;p&gt;</w:t>
      </w:r>
      <w:r>
        <w:rPr>
          <w:sz w:val="32"/>
          <w:szCs w:val="32"/>
        </w:rPr>
        <w:t>如果你想尝试一下地道、高质量的地道台模布丁，你应该注意以下几个要点：首先，要选购的是那些店铺环境整洁干净，有良好声誉的地方；其次，要关注店员如何展示产品，他们是否专业？他们是否能很好地介绍产品；最后，最重要的是要根据自己的口味来选择，因为不同地区有不同的风格和口味，不同的人可能喜欢不同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我们爱上了台模布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我们对待美食就像对待艺术一样，每一种作品都有它独特的情感价值。而对于那些追求生活品质的人来说，享受一次完美无瑕的地道台灣風情塔摩士冰淇淋（即我们的主题），就是一次心灵洗礼，是一次回归纯粹真实的情感体验。</w:t>
      </w:r>
      <w:r>
        <w:rPr>
          <w:sz w:val="32"/>
          <w:szCs w:val="32"/>
        </w:rPr>
        <w:t>&lt;/p&gt;&lt;p&gt;&lt;a href = "/doc/897905-</w:t>
      </w:r>
      <w:r>
        <w:rPr>
          <w:sz w:val="32"/>
          <w:szCs w:val="32"/>
        </w:rPr>
        <w:t>台模布丁时尚潮流的美食选择</w:t>
      </w:r>
      <w:r>
        <w:rPr>
          <w:sz w:val="32"/>
          <w:szCs w:val="32"/>
        </w:rPr>
        <w:t>.doc" rel="alternate" download="897905-</w:t>
      </w:r>
      <w:r>
        <w:rPr>
          <w:sz w:val="32"/>
          <w:szCs w:val="32"/>
        </w:rPr>
        <w:t>台模布丁时尚潮流的美食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