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嗜血神灵的诞生与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存在着一种被称为“嗜血神灵”的存在。这些神灵以其强大的力量和对鲜血的渴望而闻名。在这篇文章中，我们将探讨嗜血神灵的诞生原因、他们的性格特点、与人类的关系、影响力范围、如何与之共存以及未来可能带来的挑战。</w:t>
      </w:r>
      <w:r>
        <w:rPr>
          <w:sz w:val="32"/>
          <w:szCs w:val="32"/>
        </w:rPr>
        <w:t>&lt;/p&gt;&lt;p&gt;&lt;img src="/static-img/WoofUErhGtEl_mp5p8rn6JmNrmvEJlk5Nc6CZG9gcEYiyjPxtn9foCi6rWzpagde.jpg"&gt;&lt;/p&gt;&lt;p&gt;</w:t>
      </w:r>
      <w:r>
        <w:rPr>
          <w:sz w:val="32"/>
          <w:szCs w:val="32"/>
        </w:rPr>
        <w:t>嗜血神灵诞生的秘密</w:t>
      </w:r>
      <w:r>
        <w:rPr>
          <w:sz w:val="32"/>
          <w:szCs w:val="32"/>
        </w:rPr>
        <w:t>&lt;/p&gt;&lt;p&gt;</w:t>
      </w:r>
      <w:r>
        <w:rPr>
          <w:sz w:val="32"/>
          <w:szCs w:val="32"/>
        </w:rPr>
        <w:t>在一本名为《嗜血神灵</w:t>
      </w:r>
      <w:r>
        <w:rPr>
          <w:sz w:val="32"/>
          <w:szCs w:val="32"/>
        </w:rPr>
        <w:t>txt</w:t>
      </w:r>
      <w:r>
        <w:rPr>
          <w:sz w:val="32"/>
          <w:szCs w:val="32"/>
        </w:rPr>
        <w:t>》的书籍中，详细记录了这些神靈如何从地球上某个偏远地区的一处古墓深处被发现。当时，一群好奇心驱使的人类发掘者触碰到了一个禁忌之地，这不仅唤醒了沉睡已久的咒语，也释放出了那些拥有无尽生命力的生物。</w:t>
      </w:r>
      <w:r>
        <w:rPr>
          <w:sz w:val="32"/>
          <w:szCs w:val="32"/>
        </w:rPr>
        <w:t>&lt;/p&gt;&lt;p&gt;&lt;img src="/static-img/ZQ6zHomnsLeZTrUPQR7GhpmNrmvEJlk5Nc6CZG9gcEYVD3jJjr6U3-eSfdXRMyLcnruDrj2UanGrYTX9Cel9E-lTc3KM6q4fkbHQ4-8mw1m6sQtomgHax0yM9Ux0-8u6.jpg"&gt;&lt;/p&gt;&lt;p&gt;</w:t>
      </w:r>
      <w:r>
        <w:rPr>
          <w:sz w:val="32"/>
          <w:szCs w:val="32"/>
        </w:rPr>
        <w:t>嗜血神靈的心理特质</w:t>
      </w:r>
      <w:r>
        <w:rPr>
          <w:sz w:val="32"/>
          <w:szCs w:val="32"/>
        </w:rPr>
        <w:t>&lt;/p&gt;&lt;p&gt;</w:t>
      </w:r>
      <w:r>
        <w:rPr>
          <w:sz w:val="32"/>
          <w:szCs w:val="32"/>
        </w:rPr>
        <w:t>根据《嗜血神灵</w:t>
      </w:r>
      <w:r>
        <w:rPr>
          <w:sz w:val="32"/>
          <w:szCs w:val="32"/>
        </w:rPr>
        <w:t>txt</w:t>
      </w:r>
      <w:r>
        <w:rPr>
          <w:sz w:val="32"/>
          <w:szCs w:val="32"/>
        </w:rPr>
        <w:t>》的描述，这些生物有着极其复杂的心理结构。它们既残忍又冷酷，但同时也具有某种程度上的智慧和情感。这使得研究人员难以捉摸到它们真正的心意，只能通过观察它们的情绪波动来推测出它们未来的行动。</w:t>
      </w:r>
      <w:r>
        <w:rPr>
          <w:sz w:val="32"/>
          <w:szCs w:val="32"/>
        </w:rPr>
        <w:t>&lt;/p&gt;&lt;p&gt;&lt;img src="/static-img/VeT7zEoJiqDtG7aIM1VVnJmNrmvEJlk5Nc6CZG9gcEYVD3jJjr6U3-eSfdXRMyLcnruDrj2UanGrYTX9Cel9E-lTc3KM6q4fkbHQ4-8mw1m6sQtomgHax0yM9Ux0-8u6.png"&gt;&lt;/p&gt;&lt;p&gt;</w:t>
      </w:r>
      <w:r>
        <w:rPr>
          <w:sz w:val="32"/>
          <w:szCs w:val="32"/>
        </w:rPr>
        <w:t>人类与嗬欲怪异信仰</w:t>
      </w:r>
      <w:r>
        <w:rPr>
          <w:sz w:val="32"/>
          <w:szCs w:val="32"/>
        </w:rPr>
        <w:t>&lt;/p&gt;&lt;p&gt;</w:t>
      </w:r>
      <w:r>
        <w:rPr>
          <w:sz w:val="32"/>
          <w:szCs w:val="32"/>
        </w:rPr>
        <w:t>对于很多原始部落来说，嗬欲怪异是一种崇拜对象，它们认为这种生物可以带来幸运或保护。但随着时间流逝，当科学技术发展起来后，对这些传说中的存在变得越来越怀疑，不少人开始寻求证据来证明它是否真的存在，而不是仅仅是传说中的产物。</w:t>
      </w:r>
      <w:r>
        <w:rPr>
          <w:sz w:val="32"/>
          <w:szCs w:val="32"/>
        </w:rPr>
        <w:t>&lt;/p&gt;&lt;p&gt;&lt;img src="/static-img/78DApVOYRa70FO6YpATIhZmNrmvEJlk5Nc6CZG9gcEYVD3jJjr6U3-eSfdXRMyLcnruDrj2UanGrYTX9Cel9E-lTc3KM6q4fkbHQ4-8mw1m6sQtomgHax0yM9Ux0-8u6.jpg"&gt;&lt;/p&gt;&lt;p&gt;</w:t>
      </w:r>
      <w:r>
        <w:rPr>
          <w:sz w:val="32"/>
          <w:szCs w:val="32"/>
        </w:rPr>
        <w:t>影响力范围扩展</w:t>
      </w:r>
      <w:r>
        <w:rPr>
          <w:sz w:val="32"/>
          <w:szCs w:val="32"/>
        </w:rPr>
        <w:t>&lt;/p&gt;&lt;p&gt;</w:t>
      </w:r>
      <w:r>
        <w:rPr>
          <w:sz w:val="32"/>
          <w:szCs w:val="32"/>
        </w:rPr>
        <w:t>随着科技进步，人们能够更容易接触到这样的信息，从而了解到更多关于这些生物的事情。因此，它们所在领域内的地位逐渐提升，并且吸引了许多科学家和冒险家前去探索和研究。而对于那些居住在靠近此地的人来说，他们需要学会如何适应新的环境，以避免成为下一个猎物。</w:t>
      </w:r>
      <w:r>
        <w:rPr>
          <w:sz w:val="32"/>
          <w:szCs w:val="32"/>
        </w:rPr>
        <w:t>&lt;/p&gt;&lt;p&gt;&lt;img src="/static-img/QFRtSo9PM1-SEUI2ijZ56ZmNrmvEJlk5Nc6CZG9gcEYVD3jJjr6U3-eSfdXRMyLcnruDrj2UanGrYTX9Cel9E-lTc3KM6q4fkbHQ4-8mw1m6sQtomgHax0yM9Ux0-8u6.png"&gt;&lt;/p&gt;&lt;p&gt;</w:t>
      </w:r>
      <w:r>
        <w:rPr>
          <w:sz w:val="32"/>
          <w:szCs w:val="32"/>
        </w:rPr>
        <w:t>如何共存？</w:t>
      </w:r>
      <w:r>
        <w:rPr>
          <w:sz w:val="32"/>
          <w:szCs w:val="32"/>
        </w:rPr>
        <w:t>&lt;/p&gt;&lt;p&gt;</w:t>
      </w:r>
      <w:r>
        <w:rPr>
          <w:sz w:val="32"/>
          <w:szCs w:val="32"/>
        </w:rPr>
        <w:t>在面对如此强大而又充满未知性的敌手时，人类必须学会尊重并理解他们周围世界。如果我们能够找到一种平衡方式，即既能保护自己，又能允许其他生命体（包括新出现的哈萨克）继续生存，那么我们的未来就不会那么黯淡无光。而对于那些对这个世界充满好奇的人来说，他们也有机会成为这一过程中的重要参与者。</w:t>
      </w:r>
      <w:r>
        <w:rPr>
          <w:sz w:val="32"/>
          <w:szCs w:val="32"/>
        </w:rPr>
        <w:t>&lt;/p&gt;&lt;p&gt;</w:t>
      </w:r>
      <w:r>
        <w:rPr>
          <w:sz w:val="32"/>
          <w:szCs w:val="32"/>
        </w:rPr>
        <w:t>未来的挑战：管理与协调</w:t>
      </w:r>
      <w:r>
        <w:rPr>
          <w:sz w:val="32"/>
          <w:szCs w:val="32"/>
        </w:rPr>
        <w:t>&lt;/p&gt;&lt;p&gt;</w:t>
      </w:r>
      <w:r>
        <w:rPr>
          <w:sz w:val="32"/>
          <w:szCs w:val="32"/>
        </w:rPr>
        <w:t>虽然目前情况看似稳定，但随着人口增长和资源稀缺问题日益凸显，将会有一系列挑战摆在我们面前。一方面，我们需要不断学习关于这类生物行为模式，以便更有效地管理；另一方面，我们还需要确保所有相关方都能达成一致意见，这样才能共同维护这个多元化、高度互联的小小宇宙。</w:t>
      </w:r>
      <w:r>
        <w:rPr>
          <w:sz w:val="32"/>
          <w:szCs w:val="32"/>
        </w:rPr>
        <w:t>&lt;/p&gt;&lt;p&gt;&lt;a href = "/doc/897792-</w:t>
      </w:r>
      <w:r>
        <w:rPr>
          <w:sz w:val="32"/>
          <w:szCs w:val="32"/>
        </w:rPr>
        <w:t>嗜血神灵的诞生与征途</w:t>
      </w:r>
      <w:r>
        <w:rPr>
          <w:sz w:val="32"/>
          <w:szCs w:val="32"/>
        </w:rPr>
        <w:t>.doc" rel="alternate" download="897792-</w:t>
      </w:r>
      <w:r>
        <w:rPr>
          <w:sz w:val="32"/>
          <w:szCs w:val="32"/>
        </w:rPr>
        <w:t>嗜血神灵的诞生与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