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全文免费观看探索传统与现代的交响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传统文化与现代科技的结合成为了一个令人瞩目的话题。《乐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银花露》作为一部融合了中国传统音乐元素和现代技术制作手法的作品，它通过全文免费观看，为观众提供了一次独特的心灵旅程。</w:t>
      </w:r>
      <w:r>
        <w:rPr>
          <w:sz w:val="32"/>
          <w:szCs w:val="32"/>
        </w:rPr>
        <w:t>&lt;/p&gt;&lt;p&gt;&lt;img src="/static-img/WJNf4JkQt8NpoKKdI1zs_OrsYwD9hSWF6bTgmsH6sIQ_M3Kxf_7hP-F6MW4Zcyy_.png"&gt;&lt;/p&gt;&lt;p&gt;</w:t>
      </w:r>
      <w:r>
        <w:rPr>
          <w:sz w:val="32"/>
          <w:szCs w:val="32"/>
        </w:rPr>
        <w:t>古韵</w:t>
      </w:r>
      <w:r>
        <w:rPr>
          <w:sz w:val="32"/>
          <w:szCs w:val="32"/>
        </w:rPr>
        <w:t>modern&lt;/p&gt;&lt;p&gt;</w:t>
      </w:r>
      <w:r>
        <w:rPr>
          <w:sz w:val="32"/>
          <w:szCs w:val="32"/>
        </w:rPr>
        <w:t>《乐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银花露》的故事背景设置在繁华都市中，却巧妙地融入了大量中国古典音乐元素，使得整部作品既具有深厚的文化底蕴，又不失当代时尚感。从曲风到配器，从旋律到情感，每一个细节都体现出了作者对传统文化的尊重和对未来趋势的洞察。</w:t>
      </w:r>
      <w:r>
        <w:rPr>
          <w:sz w:val="32"/>
          <w:szCs w:val="32"/>
        </w:rPr>
        <w:t>&lt;/p&gt;&lt;p&gt;&lt;img src="/static-img/PD1ZXCkTLV9TPxhElltoNOrsYwD9hSWF6bTgmsH6sIQVlUflihAlRsqxuDcEfeHg-Ig-710LBOQP_FNp43s4KU6pb4wbBJPnzxdkgHYs8VWndGhBEoMEMlSZehX_GM9C7OSVUMd9XMmw-NhOmE7Tsg.png"&gt;&lt;/p&gt;&lt;p&gt;</w:t>
      </w:r>
      <w:r>
        <w:rPr>
          <w:sz w:val="32"/>
          <w:szCs w:val="32"/>
        </w:rPr>
        <w:t>视觉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场听觉盛宴，更是眼睛也能欣赏的一场艺术表演。在视觉效果方面，《乐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银花露》采用了先进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，将画面中的色彩、光影和动态精心编织，以至于每一帧都是艺术品级别。而这些视觉效果，不仅提升了观众的情感体验，也为整体作品增添了一份前卫感。</w:t>
      </w:r>
      <w:r>
        <w:rPr>
          <w:sz w:val="32"/>
          <w:szCs w:val="32"/>
        </w:rPr>
        <w:t>&lt;/p&gt;&lt;p&gt;&lt;img src="/static-img/vt5OqsRj2npfX-mcQqX3bOrsYwD9hSWF6bTgmsH6sIQVlUflihAlRsqxuDcEfeHg-Ig-710LBOQP_FNp43s4KU6pb4wbBJPnzxdkgHYs8VWndGhBEoMEMlSZehX_GM9C7OSVUMd9XMmw-NhOmE7Tsg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旋律还是通过画面，《乐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银花露》都成功地触动了观众的情绪。这部作品中充满了对爱、失落、希望等普遍人性的描绘，让每个人的内心世界得到了一种认同。而这种情感共鸣，是任何形式或媒介都难以复制的一种力量。</w:t>
      </w:r>
      <w:r>
        <w:rPr>
          <w:sz w:val="32"/>
          <w:szCs w:val="32"/>
        </w:rPr>
        <w:t>&lt;/p&gt;&lt;p&gt;&lt;img src="/static-img/m_4KpeVG3SzSMpmAkV-5lOrsYwD9hSWF6bTgmsH6sIQVlUflihAlRsqxuDcEfeHg-Ig-710LBOQP_FNp43s4KU6pb4wbBJPnzxdkgHYs8VWndGhBEoMEMlSZehX_GM9C7OSVUMd9XMmw-NhOmE7Tsg.pn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《乐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_ew</w:t>
      </w:r>
      <w:r>
        <w:rPr>
          <w:sz w:val="32"/>
          <w:szCs w:val="32"/>
        </w:rPr>
        <w:t>》的团队没有放弃探索新思路、新方式，他们勇敢地打破常规，试图将不同艺术形式结合起来，这种创新精神正是推动人类文艺事业发展的一个重要动力。这种不断尝试，也激励着更多的人去思考如何将不同的艺术形式相互融合，创造出更丰富多彩的事物。</w:t>
      </w:r>
      <w:r>
        <w:rPr>
          <w:sz w:val="32"/>
          <w:szCs w:val="32"/>
        </w:rPr>
        <w:t>&lt;/p&gt;&lt;p&gt;&lt;img src="/static-img/W-l6i4O957EzYuKH70qjwersYwD9hSWF6bTgmsH6sIQVlUflihAlRsqxuDcEfeHg-Ig-710LBOQP_FNp43s4KU6pb4wbBJPnzxdkgHYs8VWndGhBEoMEMlSZehX_GM9C7OSVUMd9XMmw-NhOmE7Tsg.pn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乐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_ew</w:t>
      </w:r>
      <w:r>
        <w:rPr>
          <w:sz w:val="32"/>
          <w:szCs w:val="32"/>
        </w:rPr>
        <w:t>》的制作团队包括来自不同领域的人才，他们共同努力，将自己的专业知识汇聚在一起。这一跨界合作不仅展示了他们各自领域内卓越能力，也证明了一旦有共同目标和愿景，即使来自不同行业的人也可以携手并进，一起创造出令人惊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乐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_ew</w:t>
      </w:r>
      <w:r>
        <w:rPr>
          <w:sz w:val="32"/>
          <w:szCs w:val="32"/>
        </w:rPr>
        <w:t>》不是单纯的一个娱乐产品，而是一个启迪人们思考的问题。这部作品提醒我们，无论是在生活还是在工作中，都应该保持开放的心态，与他人分享思想，与自然接轨，同时也不忘记我们的根源——那就是中华民族悠久而深厚的文化底蕴。</w:t>
      </w:r>
      <w:r>
        <w:rPr>
          <w:sz w:val="32"/>
          <w:szCs w:val="32"/>
        </w:rPr>
        <w:t>&lt;/p&gt;&lt;p&gt;&lt;a href = "/doc/897603-</w:t>
      </w:r>
      <w:r>
        <w:rPr>
          <w:sz w:val="32"/>
          <w:szCs w:val="32"/>
        </w:rPr>
        <w:t>乐可金银花露全文免费观看探索传统与现代的交响之美</w:t>
      </w:r>
      <w:r>
        <w:rPr>
          <w:sz w:val="32"/>
          <w:szCs w:val="32"/>
        </w:rPr>
        <w:t>.doc" rel="alternate" download="897603-</w:t>
      </w:r>
      <w:r>
        <w:rPr>
          <w:sz w:val="32"/>
          <w:szCs w:val="32"/>
        </w:rPr>
        <w:t>乐可金银花露全文免费观看探索传统与现代的交响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