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睡过劳荣枝</w:t>
      </w:r>
      <w:r>
        <w:rPr>
          <w:sz w:val="48"/>
          <w:szCs w:val="48"/>
        </w:rPr>
        <w:t>20</w:t>
      </w:r>
      <w:r>
        <w:rPr>
          <w:sz w:val="48"/>
          <w:szCs w:val="48"/>
        </w:rPr>
        <w:t>分钟照片我是怎么一番折腾才拍出这张花儿展开的美丽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一番折腾才拍出这张花儿展开的美丽瞬间？</w:t>
      </w:r>
      <w:r>
        <w:rPr>
          <w:sz w:val="32"/>
          <w:szCs w:val="32"/>
        </w:rPr>
        <w:t>&lt;/p&gt;&lt;p&gt;&lt;img src="/static-img/h4qhXTvalGq2YcYuCLya6s6vMcZyEKHeGM6q-Z3qlN_hzHnABYJqktzv1OP3zQsa.jpg"&gt;&lt;/p&gt;&lt;p&gt;</w:t>
      </w:r>
      <w:r>
        <w:rPr>
          <w:sz w:val="32"/>
          <w:szCs w:val="32"/>
        </w:rPr>
        <w:t>记得那天，我刚好赶上了春天的尾声，外面空气中弥漫着淡淡的花香。我一直想捕捉到睡过劳荣枝</w:t>
      </w:r>
      <w:r>
        <w:rPr>
          <w:sz w:val="32"/>
          <w:szCs w:val="32"/>
        </w:rPr>
        <w:t>20</w:t>
      </w:r>
      <w:r>
        <w:rPr>
          <w:sz w:val="32"/>
          <w:szCs w:val="32"/>
        </w:rPr>
        <w:t>分钟后，那朵原本枯萎的小花竟然绽放出的光景。劳荣枝，这个词在植物学中用来描述某些植物在休眠期间为了适应季节变化而进行的一系列生长调整。</w:t>
      </w:r>
      <w:r>
        <w:rPr>
          <w:sz w:val="32"/>
          <w:szCs w:val="32"/>
        </w:rPr>
        <w:t>&lt;/p&gt;&lt;p&gt;</w:t>
      </w:r>
      <w:r>
        <w:rPr>
          <w:sz w:val="32"/>
          <w:szCs w:val="32"/>
        </w:rPr>
        <w:t>我早上就起了个大早，带上我的相机和摄影器材，一路奔波到了郊外的一个小花园。这片地里种满了各种各样的野花和蔬菜，但今天我的目标只有一个：找到那个被忽略的小兰花。</w:t>
      </w:r>
      <w:r>
        <w:rPr>
          <w:sz w:val="32"/>
          <w:szCs w:val="32"/>
        </w:rPr>
        <w:t>&lt;/p&gt;&lt;p&gt;&lt;img src="/static-img/RJomVXgxxNhxYRz-uwZmSc6vMcZyEKHeGM6q-Z3qlN9k78FnQf48YFD4Ab2vI8ZHAH3VvKt4a2qenNOuEx0Emw1Jpa3MuC8dovq8sPHTHsk_Uof34Lpq94Xzx9RARyw5.jpg"&gt;&lt;/p&gt;&lt;p&gt;</w:t>
      </w:r>
      <w:r>
        <w:rPr>
          <w:sz w:val="32"/>
          <w:szCs w:val="32"/>
        </w:rPr>
        <w:t>经过一番寻找，我终于找到了它——躺在地上的，是一株看似已经告别春天的小兰花。它的叶子有些黄褪色，小小的果实随风摇曳着。但我相信，即使是最平凡的事物，也能隐藏着不为人知的一面。</w:t>
      </w:r>
      <w:r>
        <w:rPr>
          <w:sz w:val="32"/>
          <w:szCs w:val="32"/>
        </w:rPr>
        <w:t>&lt;/p&gt;&lt;p&gt;</w:t>
      </w:r>
      <w:r>
        <w:rPr>
          <w:sz w:val="32"/>
          <w:szCs w:val="32"/>
        </w:rPr>
        <w:t>按照计划，我开始准备工作。首先，给它浇水，让根部有足够的水分支持接下来的休眠期。此时此刻，它正沉浸在自己的世界里，不知道即将发生什么巨大的变革。</w:t>
      </w:r>
      <w:r>
        <w:rPr>
          <w:sz w:val="32"/>
          <w:szCs w:val="32"/>
        </w:rPr>
        <w:t>&lt;/p&gt;&lt;p&gt;&lt;img src="/static-img/QqGXMGdtzNiWOKeRwpZeXM6vMcZyEKHeGM6q-Z3qlN9k78FnQf48YFD4Ab2vI8ZHAH3VvKt4a2qenNOuEx0Emw1Jpa3MuC8dovq8sPHTHsk_Uof34Lpq94Xzx9RARyw5.jpg"&gt;&lt;/p&gt;&lt;p&gt;</w:t>
      </w:r>
      <w:r>
        <w:rPr>
          <w:sz w:val="32"/>
          <w:szCs w:val="32"/>
        </w:rPr>
        <w:t>然后，我轻轻地盖上了一层薄薄的地垫，为的是保护其免受日常活动干扰。在这个过程中，我也告诉自己，这不是结束，而是一个新的开始。</w:t>
      </w:r>
      <w:r>
        <w:rPr>
          <w:sz w:val="32"/>
          <w:szCs w:val="32"/>
        </w:rPr>
        <w:t>&lt;/p&gt;&lt;p&gt;</w:t>
      </w:r>
      <w:r>
        <w:rPr>
          <w:sz w:val="32"/>
          <w:szCs w:val="32"/>
        </w:rPr>
        <w:t>等待时间似乎永无止境，但就在第二十分钟的时候，奇迹发生了。一阵微风吹过，那棵曾经低垂的小兰花突然间，就像是一夜之间长成了新芽。我惊喜地看着，它们正在逐渐伸展出来，用它们温暖而坚韧的声音对抗寒冷和黑暗，最终赢得了光明与生机。</w:t>
      </w:r>
      <w:r>
        <w:rPr>
          <w:sz w:val="32"/>
          <w:szCs w:val="32"/>
        </w:rPr>
        <w:t>&lt;/p&gt;&lt;p&gt;&lt;img src="/static-img/qncqJSXlw0zggfmWb0oUc86vMcZyEKHeGM6q-Z3qlN9k78FnQf48YFD4Ab2vI8ZHAH3VvKt4a2qenNOuEx0Emw1Jpa3MuC8dovq8sPHTHsk_Uof34Lpq94Xzx9RARyw5.jpg"&gt;&lt;/p&gt;&lt;p&gt;</w:t>
      </w:r>
      <w:r>
        <w:rPr>
          <w:sz w:val="32"/>
          <w:szCs w:val="32"/>
        </w:rPr>
        <w:t>当这一切都完成之后，便是我最期待的一刻——拍照。这一次不同于以往，每一滴汗水、每一次犹豫，都让我更加珍惜这份成果。我仔细观察周围环境，将自然之美融入镜头之中，然后按下快门。那一瞬间，是我心中的独白：“你看，这就是睡过劳荣枝</w:t>
      </w:r>
      <w:r>
        <w:rPr>
          <w:sz w:val="32"/>
          <w:szCs w:val="32"/>
        </w:rPr>
        <w:t>20</w:t>
      </w:r>
      <w:r>
        <w:rPr>
          <w:sz w:val="32"/>
          <w:szCs w:val="32"/>
        </w:rPr>
        <w:t>分钟后的照片，你值得拥有。”</w:t>
      </w:r>
      <w:r>
        <w:rPr>
          <w:sz w:val="32"/>
          <w:szCs w:val="32"/>
        </w:rPr>
        <w:t>&lt;/p&gt;&lt;p&gt;&lt;a href = "/doc/897311-</w:t>
      </w:r>
      <w:r>
        <w:rPr>
          <w:sz w:val="32"/>
          <w:szCs w:val="32"/>
        </w:rPr>
        <w:t>睡过劳荣枝</w:t>
      </w:r>
      <w:r>
        <w:rPr>
          <w:sz w:val="32"/>
          <w:szCs w:val="32"/>
        </w:rPr>
        <w:t>20</w:t>
      </w:r>
      <w:r>
        <w:rPr>
          <w:sz w:val="32"/>
          <w:szCs w:val="32"/>
        </w:rPr>
        <w:t>分钟照片我是怎么一番折腾才拍出这张花儿展开的美丽瞬间</w:t>
      </w:r>
      <w:r>
        <w:rPr>
          <w:sz w:val="32"/>
          <w:szCs w:val="32"/>
        </w:rPr>
        <w:t>.doc" rel="alternate" download="897311-</w:t>
      </w:r>
      <w:r>
        <w:rPr>
          <w:sz w:val="32"/>
          <w:szCs w:val="32"/>
        </w:rPr>
        <w:t>睡过劳荣枝</w:t>
      </w:r>
      <w:r>
        <w:rPr>
          <w:sz w:val="32"/>
          <w:szCs w:val="32"/>
        </w:rPr>
        <w:t>20</w:t>
      </w:r>
      <w:r>
        <w:rPr>
          <w:sz w:val="32"/>
          <w:szCs w:val="32"/>
        </w:rPr>
        <w:t>分钟照片我是怎么一番折腾才拍出这张花儿展开的美丽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