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方影音探秘追逐光影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路向西 影音的引领下，我们踏上了追逐光影的奇妙之旅。这个世界充满了无尽的故事，每一个角落都藏着未被发现的宝藏。在这趟旅行中，我们将揭开西方电影和音乐艺术背后的神秘面纱，感受那些曾经震撼过世人的创作。</w:t>
      </w:r>
      <w:r>
        <w:rPr>
          <w:sz w:val="32"/>
          <w:szCs w:val="32"/>
        </w:rPr>
        <w:t>&lt;/p&gt;&lt;p&gt;&lt;img src="/static-img/926Dx5HHMpOGYcIccunqqJSlZJnwSE4pXclO80hAQSlhMovi18KOKpFdnfrpEY5U.jpg"&gt;&lt;/p&gt;&lt;p&gt;</w:t>
      </w:r>
      <w:r>
        <w:rPr>
          <w:sz w:val="32"/>
          <w:szCs w:val="32"/>
        </w:rPr>
        <w:t>西部片：沙漠中的英雄与恶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的人类历史中，西部片成为了美国文化的一大象征。这一类型电影以其独特的情节、鲜明对比以及复杂的人物关系而著称。从《教父》到《霹雳娇娃》，每一部作品都有其独到的风格与深刻寓意。这些电影不仅仅是关于枪声和马蹄，还蕴含着对自由、正义和人性的深刻探讨。</w:t>
      </w:r>
      <w:r>
        <w:rPr>
          <w:sz w:val="32"/>
          <w:szCs w:val="32"/>
        </w:rPr>
        <w:t>&lt;/p&gt;&lt;p&gt;&lt;img src="/static-img/C1pT_1bCE3g0liDzU237UJSlZJnwSE4pXclO80hAQSnIq_GBVEoWhim3S3kiOkwGRrDF639W0wBGYOgV5DcDEORjj_axMUeN0UhKBlFVSl52FwwNKDYfIT583OfbNWFv3WH_oOQTtZ1iI9-OcqL7gw.jpg"&gt;&lt;/p&gt;&lt;p&gt;</w:t>
      </w:r>
      <w:r>
        <w:rPr>
          <w:sz w:val="32"/>
          <w:szCs w:val="32"/>
        </w:rPr>
        <w:t>电视剧：日常生活中的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路向西 影音带我们走进电视剧这个庞大的世界。在这里，我们可以找到各种各样的故事，从科幻冒险到家庭喜剧，再到政治悬疑，每种类型都有其忠实粉丝群体。电视剧通过平凡人的日常生活展现出社会的多样性，并且往往能够触及观众的心灵深处，让我们在轻松愉快的情绪中思考更深层次的问题。</w:t>
      </w:r>
      <w:r>
        <w:rPr>
          <w:sz w:val="32"/>
          <w:szCs w:val="32"/>
        </w:rPr>
        <w:t>&lt;/p&gt;&lt;p&gt;&lt;img src="/static-img/KoBAs0XB17tengwb4Hld65SlZJnwSE4pXclO80hAQSnIq_GBVEoWhim3S3kiOkwGRrDF639W0wBGYOgV5DcDEORjj_axMUeN0UhKBlFVSl52FwwNKDYfIT583OfbNWFv3WH_oOQTtZ1iI9-OcqL7gw.jpg"&gt;&lt;/p&gt;&lt;p&gt;</w:t>
      </w:r>
      <w:r>
        <w:rPr>
          <w:sz w:val="32"/>
          <w:szCs w:val="32"/>
        </w:rPr>
        <w:t>音乐录像带：流行旋律与视觉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录像带是音乐艺术的一个重要组成部分，它们不仅提供了耳朵享受，更为眼睛提供了一场视觉盛宴。一路向西 影音让我们见证了从</w:t>
      </w:r>
      <w:r>
        <w:rPr>
          <w:sz w:val="32"/>
          <w:szCs w:val="32"/>
        </w:rPr>
        <w:t>80</w:t>
      </w:r>
      <w:r>
        <w:rPr>
          <w:sz w:val="32"/>
          <w:szCs w:val="32"/>
        </w:rPr>
        <w:t>年代流行曲到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摇滚乐再到现在电子舞曲等不同时代背景下的音乐演变。而伴随着这些旋律，一系列令人难忘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也诞生，使得观看成为一种全新的娱乐体验。</w:t>
      </w:r>
      <w:r>
        <w:rPr>
          <w:sz w:val="32"/>
          <w:szCs w:val="32"/>
        </w:rPr>
        <w:t>&lt;/p&gt;&lt;p&gt;&lt;img src="/static-img/rG9Qk1huI8k4PGkgcJpKU5SlZJnwSE4pXclO80hAQSnIq_GBVEoWhim3S3kiOkwGRrDF639W0wBGYOgV5DcDEORjj_axMUeN0UhKBlFVSl52FwwNKDYfIT583OfbNWFv3WH_oOQTtZ1iI9-OcqL7gw.jpg"&gt;&lt;/p&gt;&lt;p&gt;</w:t>
      </w:r>
      <w:r>
        <w:rPr>
          <w:sz w:val="32"/>
          <w:szCs w:val="32"/>
        </w:rPr>
        <w:t>动画片：儿童心目中的梦想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动画片领域，一路向西 影音展示了无限想象力的艺术魅力。不论是迪士尼还是皮克斯工作室，他们共同创造出的形形色色的角色，都让孩子们沉醉其中。这些动画作品不仅教育意义重于泰山，而且还能让成人重拾童年的纯真情感，对于寻找内心的小孩来说，无疑是一场回忆时光旅行。</w:t>
      </w:r>
      <w:r>
        <w:rPr>
          <w:sz w:val="32"/>
          <w:szCs w:val="32"/>
        </w:rPr>
        <w:t>&lt;/p&gt;&lt;p&gt;&lt;img src="/static-img/T2uCiStJ9uqbbhZ9u0HQjpSlZJnwSE4pXclO80hAQSnIq_GBVEoWhim3S3kiOkwGRrDF639W0wBGYOgV5DcDEORjj_axMUeN0UhKBlFVSl52FwwNKDYfIT583OfbNWFv3WH_oOQTtZ1iI9-OcqL7gw.jpg"&gt;&lt;/p&gt;&lt;p&gt;</w:t>
      </w:r>
      <w:r>
        <w:rPr>
          <w:sz w:val="32"/>
          <w:szCs w:val="32"/>
        </w:rPr>
        <w:t>科幻电影：未来世界的大门打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幻电影作为科技发展速度最快的一个窗口，让人们透过它窥探未来的可能。在一路向西 影音指引下，我们穿越星际航线，进入另一个维度，在那里，可以看到人类如何应对外星生命、时间旅行以及虚拟现实等前所未有的挑战。这不只是简单的情景设定，而是在哲学思考和科学预测之间跳跃的一次精神飞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纪录片：历史故事里的真相与美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纪录片如同历史书籍般详尽地讲述着过去发生的事情，它们承载着民族记忆，也传递着时代精神。一路向西 影音通过这一类作品，让我们亲眼见证了古代文明如何孕育现代文明，以及它们留给我们的遗产如何影响我们的今天。这不仅是一段学习过程，更是一次心灵上的洗礼，让我们更加珍惜现在拥有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看，一路向西 影音这一次探索之旅，是对人性最为细致周到的解读。在此期间，不管你喜欢哪一种类型，你都会发现自己身处一个既熟悉又陌生的世界里，这个世界充满了无限可能性，只要你愿意去挖掘，那么每一步都是通往新知识、新情感、新思想的大门。此行虽结束，但内心却留下了一段无法磨灭的人生足迹。</w:t>
      </w:r>
      <w:r>
        <w:rPr>
          <w:sz w:val="32"/>
          <w:szCs w:val="32"/>
        </w:rPr>
        <w:t>&lt;/p&gt;&lt;p&gt;&lt;a href = "/doc/897222-</w:t>
      </w:r>
      <w:r>
        <w:rPr>
          <w:sz w:val="32"/>
          <w:szCs w:val="32"/>
        </w:rPr>
        <w:t>西方影音探秘追逐光影的旅程</w:t>
      </w:r>
      <w:r>
        <w:rPr>
          <w:sz w:val="32"/>
          <w:szCs w:val="32"/>
        </w:rPr>
        <w:t>.doc" rel="alternate" download="897222-</w:t>
      </w:r>
      <w:r>
        <w:rPr>
          <w:sz w:val="32"/>
          <w:szCs w:val="32"/>
        </w:rPr>
        <w:t>西方影音探秘追逐光影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