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依依成网咱们的生活圈儿也能这样互动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个网络的世界里。手机、电脑、平板，这些设备就像我们的延伸手臂，每一次触屏或点击，都可能连接到无数个人的世界。依依成网，是我们现在常说的社交媒体，通过这些平台，我们可以分享我们的生活点滴，让朋友们一目了然。</w:t>
      </w:r>
      <w:r>
        <w:rPr>
          <w:sz w:val="32"/>
          <w:szCs w:val="32"/>
        </w:rPr>
        <w:t>&lt;/p&gt;&lt;p&gt;&lt;img src="/static-img/MaWJvUCGjhFhyIgpKNKD94FgqLZNiStanykrTGv9rwM.jpg"&gt;&lt;/p&gt;&lt;p&gt;</w:t>
      </w:r>
      <w:r>
        <w:rPr>
          <w:sz w:val="32"/>
          <w:szCs w:val="32"/>
        </w:rPr>
        <w:t>咱们的生活圈儿也能这样互动吗？答案是肯定的。在微博上，你可以随时发表你的想法，无论是日常琐事还是深层思考，都能让你的粉丝看到。而在朋友圈中，你可以分享照片和视频，记录下每一个美好的瞬间，与家人和朋友一起感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依依成网的过程中，也存在着一些问题。比如隐私泄露的问题，有时候我们不小心就把太多敏感信息曝露给了网络上的陌生人。而且，由于网络空间没有面对面的限制，有的人可能会说出伤害他人的话，从而造成心理伤害。</w:t>
      </w:r>
      <w:r>
        <w:rPr>
          <w:sz w:val="32"/>
          <w:szCs w:val="32"/>
        </w:rPr>
        <w:t>&lt;/p&gt;&lt;p&gt;&lt;img src="/static-img/vTmZwZEh6viiHOYbnaX6OoWrlUHTT-hlYfDULqjOaPBfCNoAfl_pRKro_003JF3EoHGAlVqM3j0vKGbakBvkgsEkHZobrdyFSU7iBbScrrWbKcqA4W4Ev2U8t-E_pF18.jpg"&gt;&lt;/p&gt;&lt;p&gt;</w:t>
      </w:r>
      <w:r>
        <w:rPr>
          <w:sz w:val="32"/>
          <w:szCs w:val="32"/>
        </w:rPr>
        <w:t>为了更好地享受依依成网带来的便利，同时又保证自己的安全，我们应该学会如何正确使用社交媒体。首先要明确自己的隐私设置，不要轻易公开敏感信息；其次，要学会辨别真伪，不要轻信所有消息；最后，要保持冷静，对待网络上的攻击或挑衅不要回应，而是寻求合适的方式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学会了如何正确使用社交媒体，那么“依依成网”将不再是一个简单的词汇，而是一个能够帮助我们建立更加紧密联系与友谊的手段。当你点开那个小红点，看到好友发来的一条消息或者一张图片时，你的心情总会有所波动，因为那正是你生命中的重要部分——你的圈子。你是否愿意，让咱们的生活圈儿也这样互动呢？</w:t>
      </w:r>
      <w:r>
        <w:rPr>
          <w:sz w:val="32"/>
          <w:szCs w:val="32"/>
        </w:rPr>
        <w:t>&lt;/p&gt;&lt;p&gt;&lt;img src="/static-img/b4SNrq2lkqqqyVN5exegNoWrlUHTT-hlYfDULqjOaPBfCNoAfl_pRKro_003JF3EoHGAlVqM3j0vKGbakBvkgsEkHZobrdyFSU7iBbScrrWbKcqA4W4Ev2U8t-E_pF18.jpg"&gt;&lt;/p&gt;&lt;p&gt;&lt;a href = "/doc/897029-</w:t>
      </w:r>
      <w:r>
        <w:rPr>
          <w:sz w:val="32"/>
          <w:szCs w:val="32"/>
        </w:rPr>
        <w:t>依依成网咱们的生活圈儿也能这样互动吗</w:t>
      </w:r>
      <w:r>
        <w:rPr>
          <w:sz w:val="32"/>
          <w:szCs w:val="32"/>
        </w:rPr>
        <w:t>.doc" rel="alternate" download="897029-</w:t>
      </w:r>
      <w:r>
        <w:rPr>
          <w:sz w:val="32"/>
          <w:szCs w:val="32"/>
        </w:rPr>
        <w:t>依依成网咱们的生活圈儿也能这样互动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