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大学三号楼视频校园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：探索未知的校园</w:t>
      </w:r>
      <w:r>
        <w:rPr>
          <w:sz w:val="32"/>
          <w:szCs w:val="32"/>
        </w:rPr>
        <w:t>&lt;/p&gt;&lt;p&gt;&lt;img src="/static-img/N4fjwdZG0BTIAXrVqFAUm7YVZpOgf9v9U_5olydY9wNykSnWprFSVc3u-GeX6Nk6.png"&gt;&lt;/p&gt;&lt;p&gt;</w:t>
      </w:r>
      <w:r>
        <w:rPr>
          <w:sz w:val="32"/>
          <w:szCs w:val="32"/>
        </w:rPr>
        <w:t>在我心中，黑龙江大学三号楼总是与一种神秘而又迷人的感觉联系在一起。它就像是这片古老而又充满活力的校园中的一个不为人知的角落，每天都有无数的故事悄然发生，却很少有人去细细品味。想象一下，在这个历史悠久的大楼里，那些被时间淘洗过的墙壁，它们见证了多少次学生们激动的心跳和成长的脚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：回忆录里的画面</w:t>
      </w:r>
      <w:r>
        <w:rPr>
          <w:sz w:val="32"/>
          <w:szCs w:val="32"/>
        </w:rPr>
        <w:t>&lt;/p&gt;&lt;p&gt;&lt;img src="/static-img/TfzdKLcIUs3aaBIYw1D7nLYVZpOgf9v9U_5olydY9wMM7TsUaQ7-zIZ4zrOG9j4eB28Dp441wqaHF37c0KWZyRDKZZhz5iwf9Q14jeX-ZESJSs4-DsPnvy9EmjPjWrczfxeEtQ6Nt5xdtbnR__NkgQ.png"&gt;&lt;/p&gt;&lt;p&gt;</w:t>
      </w:r>
      <w:r>
        <w:rPr>
          <w:sz w:val="32"/>
          <w:szCs w:val="32"/>
        </w:rPr>
        <w:t>每当夜幕低垂，我会坐在图书馆的一角，翻看着那些旧照片。那时候，我还只是一个不知道未来如何展开的人，但有一点我清楚，那就是我对黑龙江大学三号楼的深深着迷。在那些影像中，我看到了来自不同学科、不同国家、不同背景的人们，他们似乎都拥有共同的一个梦想——在这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：记忆之窗</w:t>
      </w:r>
      <w:r>
        <w:rPr>
          <w:sz w:val="32"/>
          <w:szCs w:val="32"/>
        </w:rPr>
        <w:t>&lt;/p&gt;&lt;p&gt;&lt;img src="/static-img/UpxOj0OCDFc6BzpOpWMRb7YVZpOgf9v9U_5olydY9wMM7TsUaQ7-zIZ4zrOG9j4eB28Dp441wqaHF37c0KWZyRDKZZhz5iwf9Q14jeX-ZESJSs4-DsPnvy9EmjPjWrczfxeEtQ6Nt5xdtbnR__NkgQ.png"&gt;&lt;/p&gt;&lt;p&gt;</w:t>
      </w:r>
      <w:r>
        <w:rPr>
          <w:sz w:val="32"/>
          <w:szCs w:val="32"/>
        </w:rPr>
        <w:t>站在那个高高耸立的小小办公室前，我仿佛能够穿越时空回到过去。那是一个充满希望和挑战的地方，一扇窗户可以让你看到整个世界，而一张桌子上摆放着的是所有你的梦想。我试着打开那扇门，只为了看看里面是否藏着任何线索，是否能找到解答自己未来道路上的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：灵魂之家</w:t>
      </w:r>
      <w:r>
        <w:rPr>
          <w:sz w:val="32"/>
          <w:szCs w:val="32"/>
        </w:rPr>
        <w:t>&lt;/p&gt;&lt;p&gt;&lt;img src="/static-img/PO7RNkGupRU816tXCa_-4bYVZpOgf9v9U_5olydY9wMM7TsUaQ7-zIZ4zrOG9j4eB28Dp441wqaHF37c0KWZyRDKZZhz5iwf9Q14jeX-ZESJSs4-DsPnvy9EmjPjWrczfxeEtQ6Nt5xdtbnR__NkgQ.png"&gt;&lt;/p&gt;&lt;p&gt;</w:t>
      </w:r>
      <w:r>
        <w:rPr>
          <w:sz w:val="32"/>
          <w:szCs w:val="32"/>
        </w:rPr>
        <w:t>对于很多同学来说，黑龙江大学三号楼可能仅仅是一栋普通的大楼。但对于我们这些曾经走进它内心的人来说，它却是一所温暖而坚固的心灵寄托。一旦踏入其中，我们就无法再轻易离开，因为那里隐藏着我们最真实的情感，也许是因为那儿是我第一次真正地遇见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：岁月静好</w:t>
      </w:r>
      <w:r>
        <w:rPr>
          <w:sz w:val="32"/>
          <w:szCs w:val="32"/>
        </w:rPr>
        <w:t>&lt;/p&gt;&lt;p&gt;&lt;img src="/static-img/DePmNB9ytnsMyATPReaPLbYVZpOgf9v9U_5olydY9wMM7TsUaQ7-zIZ4zrOG9j4eB28Dp441wqaHF37c0KWZyRDKZZhz5iwf9Q14jeX-ZESJSs4-DsPnvy9EmjPjWrczfxeEtQ6Nt5xdtbnR__NkgQ.jpg"&gt;&lt;/p&gt;&lt;p&gt;</w:t>
      </w:r>
      <w:r>
        <w:rPr>
          <w:sz w:val="32"/>
          <w:szCs w:val="32"/>
        </w:rPr>
        <w:t>随着时间流逝，这栋建筑也逐渐变得有些陈旧了，但它依然保持着其独特的地标性。当我从外面望向这座大厦时，不禁感慨万千。在这个快节奏、高压力时代，我们需要更多这样的地方，让我们的生命得以喘息，让我们的灵魂得到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不是年轻的时候，但只要我闭上眼睛，就能清晰地听到远处传来的教室的声音，那是知识和智慧的声音；看到走廊上传来的一阵阵笑声，那是友谊和欢乐的声音。而这一切，都源自于那个不起眼的小小办公室，以及它背后的无尽故事。这份情感，无论多么微不足道，都将伴随我们一生，即使是在最遥远的地方，也仍然会回响在心间。</w:t>
      </w:r>
      <w:r>
        <w:rPr>
          <w:sz w:val="32"/>
          <w:szCs w:val="32"/>
        </w:rPr>
        <w:t>&lt;/p&gt;&lt;p&gt;&lt;a href = "/doc/896715-</w:t>
      </w:r>
      <w:r>
        <w:rPr>
          <w:sz w:val="32"/>
          <w:szCs w:val="32"/>
        </w:rPr>
        <w:t>黑龙江大学三号楼视频校园生活记录</w:t>
      </w:r>
      <w:r>
        <w:rPr>
          <w:sz w:val="32"/>
          <w:szCs w:val="32"/>
        </w:rPr>
        <w:t>.doc" rel="alternate" download="896715-</w:t>
      </w:r>
      <w:r>
        <w:rPr>
          <w:sz w:val="32"/>
          <w:szCs w:val="32"/>
        </w:rPr>
        <w:t>黑龙江大学三号楼视频校园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