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对群雄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策略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：策略与荣耀的较量</w:t>
      </w:r>
      <w:r>
        <w:rPr>
          <w:sz w:val="32"/>
          <w:szCs w:val="32"/>
        </w:rPr>
        <w:t>&lt;/p&gt;&lt;p&gt;&lt;img src="/static-img/vtadQ2k21jczD86ncS3xHyUv_Ct1cbCJs2c3uTjAIQVn92FHH8sUTeOiDu9unKNl.jpg"&gt;&lt;/p&gt;&lt;p&gt;</w:t>
      </w:r>
      <w:r>
        <w:rPr>
          <w:sz w:val="32"/>
          <w:szCs w:val="32"/>
        </w:rPr>
        <w:t>在一个遥远的古代王国里，政治斗争无处不在，每个人都想为自己争取更多的权力和尊重。首辅大人，是这个王国最有智慧和能力的人物之一，他深知权力的重要性，也明白如何才能保持自己的地位。在这样一个充满复杂人际关系和阴谋诡计的社会中，首辅大人必须不断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高峰对决</w:t>
      </w:r>
      <w:r>
        <w:rPr>
          <w:sz w:val="32"/>
          <w:szCs w:val="32"/>
        </w:rPr>
        <w:t>&lt;/p&gt;&lt;p&gt;&lt;img src="/static-img/im9icNtNY9IvP4-z3EkQbCUv_Ct1cbCJs2c3uTjAIQV1QgKnFceSBtmtW6x9-suAaeWXnx6wf-dG2gsaXXYK789TU1fCOBI9bgvKdHkJq86haNLWzvxhy9oWT2Qf4d6sHZfQmuvwuDfSEVvmmdii8y7_JGjkd6Is0A4Aye1WLOo.png"&gt;&lt;/p&gt;&lt;p&gt;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不仅仅是指他一个人独自面对所有其他官员或敌手，更是指他在政治舞台上独树一帜，无人能及。他是一个总是能够洞察世事变化并且迅速作出反应的人。他的眼光冷静而锐利，他的手腕灵活而果敢。他知道，在这场生死攸关的游戏中，只有最强大的才会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之路</w:t>
      </w:r>
      <w:r>
        <w:rPr>
          <w:sz w:val="32"/>
          <w:szCs w:val="32"/>
        </w:rPr>
        <w:t>&lt;/p&gt;&lt;p&gt;&lt;img src="/static-img/3M6jXpJ94IbqxlpSW_hbuyUv_Ct1cbCJs2c3uTjAIQV1QgKnFceSBtmtW6x9-suAaeWXnx6wf-dG2gsaXXYK789TU1fCOBI9bgvKdHkJq86haNLWzvxhy9oWT2Qf4d6sHZfQmuvwuDfSEVvmmdii8y7_JGjkd6Is0A4Aye1WLOo.jpg"&gt;&lt;/p&gt;&lt;p&gt;</w:t>
      </w:r>
      <w:r>
        <w:rPr>
          <w:sz w:val="32"/>
          <w:szCs w:val="32"/>
        </w:rPr>
        <w:t>首辅大人的道路往往孤独且艰辛，但他从未放弃过追求卓越的心志。他相信，只要坚持自己的信念，并通过努力去实现它，就没有什么可以阻止他的前进。每一次胜利都是对他个人的认可，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与智谋</w:t>
      </w:r>
      <w:r>
        <w:rPr>
          <w:sz w:val="32"/>
          <w:szCs w:val="32"/>
        </w:rPr>
        <w:t>&lt;/p&gt;&lt;p&gt;&lt;img src="/static-img/UIz7Frkzl8KOdsh_ae5GpCUv_Ct1cbCJs2c3uTjAIQV1QgKnFceSBtmtW6x9-suAaeWXnx6wf-dG2gsaXXYK789TU1fCOBI9bgvKdHkJq86haNLWzvxhy9oWT2Qf4d6sHZfQmuvwuDfSEVvmmdii8y7_JGjkd6Is0A4Aye1WLOo.jpg"&gt;&lt;/p&gt;&lt;p&gt;</w:t>
      </w:r>
      <w:r>
        <w:rPr>
          <w:sz w:val="32"/>
          <w:szCs w:val="32"/>
        </w:rPr>
        <w:t>作为一名经验丰富的政客，首辅大人的战术多变而精妙。他能巧妙地利用各种手段来达到目的，从内部暗流涌动到公开辩论，再到巧妙运用信息网络等一切可能的手段，都不是问题。而他的智谋则更是一种超脱于常规思考模式之外的事情，他能够预见后果，做出正确选择，而这些通常是在众人不知情的时候完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威望</w:t>
      </w:r>
      <w:r>
        <w:rPr>
          <w:sz w:val="32"/>
          <w:szCs w:val="32"/>
        </w:rPr>
        <w:t>&lt;/p&gt;&lt;p&gt;&lt;img src="/static-img/FPumPjrE7-fXhLTYhJy1rSUv_Ct1cbCJs2c3uTjAIQV1QgKnFceSBtmtW6x9-suAaeWXnx6wf-dG2gsaXXYK789TU1fCOBI9bgvKdHkJq86haNLWzvxhy9oWT2Qf4d6sHZfQmuvwuDfSEVvmmdii8y7_JGjkd6Is0A4Aye1WLOo.jpg"&gt;&lt;/p&gt;&lt;p&gt;</w:t>
      </w:r>
      <w:r>
        <w:rPr>
          <w:sz w:val="32"/>
          <w:szCs w:val="32"/>
        </w:rPr>
        <w:t>随着时间推移，首輔大人の名声日渐轰扬，其所取得的一系列胜利让更多的人开始怀疑现状，他们开始认为只有改变现有的体制，可以真正实现公平正义。但这并不意味着他们支持的是主动挑战现状的大胆行动，而只是对于其行为方式感到好奇。这也反映了人们对于权力转移过程中的恐惧心理，以及希望看到一种新的领导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顾历史时，我们发现“首輔大人の戰鬥”——即那种無畏於權力鬥爭、堅持己見、勇於表達真心與理念不屈不饒的情景——成了歷史上的永恒話題。這種精神讓我們看到了對自由與正義追求者的尊敬，也激励了後來者继续探索那些曾经被忽视但又至关重要的问题。在这样的时代背景下，“ 首輔大人在上 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故事将成为后人学习借鉴的一个宝贵财富。</w:t>
      </w:r>
      <w:r>
        <w:rPr>
          <w:sz w:val="32"/>
          <w:szCs w:val="32"/>
        </w:rPr>
        <w:t>&lt;/p&gt;&lt;p&gt;&lt;a href = "/doc/896318-</w:t>
      </w:r>
      <w:r>
        <w:rPr>
          <w:sz w:val="32"/>
          <w:szCs w:val="32"/>
        </w:rPr>
        <w:t>独对群雄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策略与荣耀</w:t>
      </w:r>
      <w:r>
        <w:rPr>
          <w:sz w:val="32"/>
          <w:szCs w:val="32"/>
        </w:rPr>
        <w:t>.doc" rel="alternate" download="896318-</w:t>
      </w:r>
      <w:r>
        <w:rPr>
          <w:sz w:val="32"/>
          <w:szCs w:val="32"/>
        </w:rPr>
        <w:t>独对群雄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策略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