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让我放进去一下下就好我想把我的心意悄悄地放在你面前的那一片小花园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站在你家门前，手里紧握着一束花。我想到了那个小花园，每年夏天都会盛开满了色彩，成了这个小区最美的景点。你的窗户总是向那儿看去，那片绿意盎然的小世界仿佛成为了我们之间不言而喻的情感纽带。</w:t>
      </w:r>
      <w:r>
        <w:rPr>
          <w:sz w:val="32"/>
          <w:szCs w:val="32"/>
        </w:rPr>
        <w:t>&lt;/p&gt;&lt;p&gt;&lt;img src="/static-img/cwz3hbuDsuOWEKafO9ir9tsHPjbzeBIPK-GSoXQ5kLAhTAgdv_qZsPhgFfWi6Gaa.jpg"&gt;&lt;/p&gt;&lt;p&gt;</w:t>
      </w:r>
      <w:r>
        <w:rPr>
          <w:sz w:val="32"/>
          <w:szCs w:val="32"/>
        </w:rPr>
        <w:t>我心中升起一股难以抑制的冲动，想要把这束花悄无声息地放在你面前的那片小花园里。我知道，这可能是一种微不足道的表达，但对我来说，它代表着我深藏的心意。所以，我轻轻咳嗽了一声，推开了门。</w:t>
      </w:r>
      <w:r>
        <w:rPr>
          <w:sz w:val="32"/>
          <w:szCs w:val="32"/>
        </w:rPr>
        <w:t>&lt;/p&gt;&lt;p&gt;“</w:t>
      </w:r>
      <w:r>
        <w:rPr>
          <w:sz w:val="32"/>
          <w:szCs w:val="32"/>
        </w:rPr>
        <w:t>你好。”我尴尬地微笑着，说出了我的请求，“可不可以让我放进去一下下就好？”我的声音有些颤抖，因为这并不是一个简单的问题。</w:t>
      </w:r>
      <w:r>
        <w:rPr>
          <w:sz w:val="32"/>
          <w:szCs w:val="32"/>
        </w:rPr>
        <w:t>&lt;/p&gt;&lt;p&gt;&lt;img src="/static-img/gcsol6EIMEPFeBaTRoWWstsHPjbzeBIPK-GSoXQ5kLBKDgJ24eryvCP-xL9W1fsEwI84zAHRqXCMQTHPO7rJ6JuAIXRSha8yEs9PAeGA26bvbwmeN82aOPxq-T9RWfb-sxDYMOmOk1uJyxV9WEaDp_mDLZd532OLcpakEhUZ8X8.jpg"&gt;&lt;/p&gt;&lt;p&gt;</w:t>
      </w:r>
      <w:r>
        <w:rPr>
          <w:sz w:val="32"/>
          <w:szCs w:val="32"/>
        </w:rPr>
        <w:t>你抬头看着我，然后随即转过头去，看向那个熟悉的小花园。你似乎也意识到了它背后的意义。在这个瞬间，你眼中的温柔与理解，让我的心情得到了安慰。</w:t>
      </w:r>
      <w:r>
        <w:rPr>
          <w:sz w:val="32"/>
          <w:szCs w:val="32"/>
        </w:rPr>
        <w:t>&lt;/p&gt;&lt;p&gt;“</w:t>
      </w:r>
      <w:r>
        <w:rPr>
          <w:sz w:val="32"/>
          <w:szCs w:val="32"/>
        </w:rPr>
        <w:t>当然可以，”你温和地说，“请吧。”</w:t>
      </w:r>
      <w:r>
        <w:rPr>
          <w:sz w:val="32"/>
          <w:szCs w:val="32"/>
        </w:rPr>
        <w:t>&lt;/p&gt;&lt;p&gt;&lt;img src="/static-img/DGDh-s67w-9X8Wkcef1B29sHPjbzeBIPK-GSoXQ5kLBKDgJ24eryvCP-xL9W1fsEwI84zAHRqXCMQTHPO7rJ6JuAIXRSha8yEs9PAeGA26bvbwmeN82aOPxq-T9RWfb-sxDYMOmOk1uJyxV9WEaDp_mDLZd532OLcpakEhUZ8X8.jpg"&gt;&lt;/p&gt;&lt;p&gt;</w:t>
      </w:r>
      <w:r>
        <w:rPr>
          <w:sz w:val="32"/>
          <w:szCs w:val="32"/>
        </w:rPr>
        <w:t>我走到那片小花园边，用力将手里的鲜艳玫瑰插入泥土之中。那朵朵红色的玫瑰仿佛被注入了新的活力，在阳光下闪耀着迷人的光芒。它们似乎在诉说着我们的故事，一段充满爱意、希望和未来的一切。</w:t>
      </w:r>
      <w:r>
        <w:rPr>
          <w:sz w:val="32"/>
          <w:szCs w:val="32"/>
        </w:rPr>
        <w:t>&lt;/p&gt;&lt;p&gt;</w:t>
      </w:r>
      <w:r>
        <w:rPr>
          <w:sz w:val="32"/>
          <w:szCs w:val="32"/>
        </w:rPr>
        <w:t>时间缓缓流逝，而那些玫瑰依旧绽放，我们的感情也如同它们一般，不断生长、开放，最终结晶为彼此之间不可或缺的情感链接。在那个清晨，当春风拂过时，我们都知道，无论何时，都有这样的地方等待着我们：一个宁静又充满爱的地方，那个曾经只属于我们的秘密天堂，现在已经变成了我们共同拥有的记忆之所。</w:t>
      </w:r>
      <w:r>
        <w:rPr>
          <w:sz w:val="32"/>
          <w:szCs w:val="32"/>
        </w:rPr>
        <w:t>&lt;/p&gt;&lt;p&gt;&lt;img src="/static-img/ZBv_ejthOWSV-1GIuSsaRNsHPjbzeBIPK-GSoXQ5kLBKDgJ24eryvCP-xL9W1fsEwI84zAHRqXCMQTHPO7rJ6JuAIXRSha8yEs9PAeGA26bvbwmeN82aOPxq-T9RWfb-sxDYMOmOk1uJyxV9WEaDp_mDLZd532OLcpakEhUZ8X8.jpg"&gt;&lt;/p&gt;&lt;p&gt;&lt;a href = "/doc/896061-</w:t>
      </w:r>
      <w:r>
        <w:rPr>
          <w:sz w:val="32"/>
          <w:szCs w:val="32"/>
        </w:rPr>
        <w:t>可不可以让我放进去一下下就好我想把我的心意悄悄地放在你面前的那一片小花园里</w:t>
      </w:r>
      <w:r>
        <w:rPr>
          <w:sz w:val="32"/>
          <w:szCs w:val="32"/>
        </w:rPr>
        <w:t>.doc" rel="alternate" download="896061-</w:t>
      </w:r>
      <w:r>
        <w:rPr>
          <w:sz w:val="32"/>
          <w:szCs w:val="32"/>
        </w:rPr>
        <w:t>可不可以让我放进去一下下就好我想把我的心意悄悄地放在你面前的那一片小花园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