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的艺术家探索花式睡你全文免费阅读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渴望逃离现实的喧嚣，寻求一丝宁静与放松。花式睡你全文免费阅读作者，以其独特的心灵之旅，让我们深入探讨这一现象背后的文化意义和心理影响。</w:t>
      </w:r>
      <w:r>
        <w:rPr>
          <w:sz w:val="32"/>
          <w:szCs w:val="32"/>
        </w:rPr>
        <w:t>&lt;/p&gt;&lt;p&gt;&lt;img src="/static-img/JJhSVNcmLhP0SkHvkqzUiMVkOZ2fqY3o-EagBGmlV9RKBRyiHOSCCxyHGd9_6igd.jpg"&gt;&lt;/p&gt;&lt;p&gt;</w:t>
      </w:r>
      <w:r>
        <w:rPr>
          <w:sz w:val="32"/>
          <w:szCs w:val="32"/>
        </w:rPr>
        <w:t>文化中的反思与逃避</w:t>
      </w:r>
      <w:r>
        <w:rPr>
          <w:sz w:val="32"/>
          <w:szCs w:val="32"/>
        </w:rPr>
        <w:t>&lt;/p&gt;&lt;p&gt;</w:t>
      </w:r>
      <w:r>
        <w:rPr>
          <w:sz w:val="32"/>
          <w:szCs w:val="32"/>
        </w:rPr>
        <w:t>花式睡你全文免费阅读作者，不仅仅是对读者的一种娱乐方式，更是对当下社会问题的一种反思。通过虚拟世界中的角色和情节，我们可以间接地观察到现代社会中存在的问题，如压力、孤独、不满等。这也许就是为什么越来越多的人选择沉浸在这些虚拟世界中寻找心灵慰藉。</w:t>
      </w:r>
      <w:r>
        <w:rPr>
          <w:sz w:val="32"/>
          <w:szCs w:val="32"/>
        </w:rPr>
        <w:t>&lt;/p&gt;&lt;p&gt;&lt;img src="/static-img/v493wahJDCbXK1mW9J0K08VkOZ2fqY3o-EagBGmlV9SU8GdkwI0XT9ydSPBgdsZZZMlAuY_vidfwRNQa72KCWTeH09JOpy46lkemiaMBlDt0oycAzBQNtrkwO7ACP6TfhAoD_tc1nfArjYi_IrTOX6Rkl2RW5zKxl12sLwbiPGo.png"&gt;&lt;/p&gt;&lt;p&gt;</w:t>
      </w:r>
      <w:r>
        <w:rPr>
          <w:sz w:val="32"/>
          <w:szCs w:val="32"/>
        </w:rPr>
        <w:t>心理健康的支持系统</w:t>
      </w:r>
      <w:r>
        <w:rPr>
          <w:sz w:val="32"/>
          <w:szCs w:val="32"/>
        </w:rPr>
        <w:t>&lt;/p&gt;&lt;p&gt;</w:t>
      </w:r>
      <w:r>
        <w:rPr>
          <w:sz w:val="32"/>
          <w:szCs w:val="32"/>
        </w:rPr>
        <w:t>随着技术的发展，人们对于心理健康方面有了更高的期待。花式睡你全文免费阅读作者，不断创新新的内容形式，使得用户能够从不同的角度体验到释放压力的方法。这不仅提供了一种有效的情绪宣泄途径，也让那些难以面对现实问题的人找到了一条隐藏在数字云端的小径。</w:t>
      </w:r>
      <w:r>
        <w:rPr>
          <w:sz w:val="32"/>
          <w:szCs w:val="32"/>
        </w:rPr>
        <w:t>&lt;/p&gt;&lt;p&gt;&lt;img src="/static-img/9oXvQEHWBMqJXF25Ihulw8VkOZ2fqY3o-EagBGmlV9SU8GdkwI0XT9ydSPBgdsZZZMlAuY_vidfwRNQa72KCWTeH09JOpy46lkemiaMBlDt0oycAzBQNtrkwO7ACP6TfhAoD_tc1nfArjYi_IrTOX6Rkl2RW5zKxl12sLwbiPGo.jpg"&gt;&lt;/p&gt;&lt;p&gt;</w:t>
      </w:r>
      <w:r>
        <w:rPr>
          <w:sz w:val="32"/>
          <w:szCs w:val="32"/>
        </w:rPr>
        <w:t>社交互动与共鸣</w:t>
      </w:r>
      <w:r>
        <w:rPr>
          <w:sz w:val="32"/>
          <w:szCs w:val="32"/>
        </w:rPr>
        <w:t>&lt;/p&gt;&lt;p&gt;</w:t>
      </w:r>
      <w:r>
        <w:rPr>
          <w:sz w:val="32"/>
          <w:szCs w:val="32"/>
        </w:rPr>
        <w:t>尽管电子书籍本身是一种单人活动，但许多作品都包含了丰富的情感线索，这些线索往往触及人类共同的心结。在这样的氛围下，无论是在真实生活还是虚拟空间，都能形成一种特殊的社交关系，即使没有直接交流，也能产生强烈的情感共鸣。</w:t>
      </w:r>
      <w:r>
        <w:rPr>
          <w:sz w:val="32"/>
          <w:szCs w:val="32"/>
        </w:rPr>
        <w:t>&lt;/p&gt;&lt;p&gt;&lt;img src="/static-img/U2q5Nw42FvDGVkoqzHwlcsVkOZ2fqY3o-EagBGmlV9SU8GdkwI0XT9ydSPBgdsZZZMlAuY_vidfwRNQa72KCWTeH09JOpy46lkemiaMBlDt0oycAzBQNtrkwO7ACP6TfhAoD_tc1nfArjYi_IrTOX6Rkl2RW5zKxl12sLwbiPGo.jpg"&gt;&lt;/p&gt;&lt;p&gt;</w:t>
      </w:r>
      <w:r>
        <w:rPr>
          <w:sz w:val="32"/>
          <w:szCs w:val="32"/>
        </w:rPr>
        <w:t>创作自由与个性表达</w:t>
      </w:r>
      <w:r>
        <w:rPr>
          <w:sz w:val="32"/>
          <w:szCs w:val="32"/>
        </w:rPr>
        <w:t>&lt;/p&gt;&lt;p&gt;</w:t>
      </w:r>
      <w:r>
        <w:rPr>
          <w:sz w:val="32"/>
          <w:szCs w:val="32"/>
        </w:rPr>
        <w:t>作为创作者的他们，用心编织出各种各样的故事，每一个细节都承载着无数想法和情感。而读者们则通过这些故事找到自己的位置，将个人经历融入其中，从而展现出自己独特的声音。这种过程不仅为创作者提供了发挥才华的舞台，也为读者带来了自我认同和成长的机会。</w:t>
      </w:r>
      <w:r>
        <w:rPr>
          <w:sz w:val="32"/>
          <w:szCs w:val="32"/>
        </w:rPr>
        <w:t>&lt;/p&gt;&lt;p&gt;&lt;img src="/static-img/glOqlXK2r3u_3Pw_rinf9cVkOZ2fqY3o-EagBGmlV9SU8GdkwI0XT9ydSPBgdsZZZMlAuY_vidfwRNQa72KCWTeH09JOpy46lkemiaMBlDt0oycAzBQNtrkwO7ACP6TfhAoD_tc1nfArjYi_IrTOX6Rkl2RW5zKxl12sLwbiPGo.jpg"&gt;&lt;/p&gt;&lt;p&gt;</w:t>
      </w:r>
      <w:r>
        <w:rPr>
          <w:sz w:val="32"/>
          <w:szCs w:val="32"/>
        </w:rPr>
        <w:t>审视传统文学界限</w:t>
      </w:r>
      <w:r>
        <w:rPr>
          <w:sz w:val="32"/>
          <w:szCs w:val="32"/>
        </w:rPr>
        <w:t>&lt;/p&gt;&lt;p&gt;</w:t>
      </w:r>
      <w:r>
        <w:rPr>
          <w:sz w:val="32"/>
          <w:szCs w:val="32"/>
        </w:rPr>
        <w:t>传统文学常被认为是受限于纸质媒介、格式规范以及审美标准，而新兴网络文学则打破了这些界限，为作品带来了前所未有的自由度和多样性。花式睡你全文免费阅读作者正是在这张大舞台上演绎着属于自己的戏剧，每一幕都是对传统文学形式挑战与超越的大胆尝试。</w:t>
      </w:r>
      <w:r>
        <w:rPr>
          <w:sz w:val="32"/>
          <w:szCs w:val="32"/>
        </w:rPr>
        <w:t>&lt;/p&gt;&lt;p&gt;</w:t>
      </w:r>
      <w:r>
        <w:rPr>
          <w:sz w:val="32"/>
          <w:szCs w:val="32"/>
        </w:rPr>
        <w:t>未来的发展趋势</w:t>
      </w:r>
      <w:r>
        <w:rPr>
          <w:sz w:val="32"/>
          <w:szCs w:val="32"/>
        </w:rPr>
        <w:t>&lt;/p&gt;&lt;p&gt;</w:t>
      </w:r>
      <w:r>
        <w:rPr>
          <w:sz w:val="32"/>
          <w:szCs w:val="32"/>
        </w:rPr>
        <w:t>随着科技不断进步，我们预见未来将会有更多创新的工具出现，它们将进一步改变我们的阅读体验。当下的数字化时代正在逐渐成为过去，而更加个性化、高效率且易于分享的地方将取代它们成为主流。这意味着花式睡你全文免费阅读背后的人物角色可能会变得更加复杂，他们需要具备更强大的想象力，以及处理大量数据信息的手腕能力，这也是他们持续追求创新最重要原因之一。</w:t>
      </w:r>
      <w:r>
        <w:rPr>
          <w:sz w:val="32"/>
          <w:szCs w:val="32"/>
        </w:rPr>
        <w:t>&lt;/p&gt;&lt;p&gt;&lt;a href = "/doc/895867-</w:t>
      </w:r>
      <w:r>
        <w:rPr>
          <w:sz w:val="32"/>
          <w:szCs w:val="32"/>
        </w:rPr>
        <w:t>梦境的艺术家探索花式睡你全文免费阅读背后的故事</w:t>
      </w:r>
      <w:r>
        <w:rPr>
          <w:sz w:val="32"/>
          <w:szCs w:val="32"/>
        </w:rPr>
        <w:t>.doc" rel="alternate" download="895867-</w:t>
      </w:r>
      <w:r>
        <w:rPr>
          <w:sz w:val="32"/>
          <w:szCs w:val="32"/>
        </w:rPr>
        <w:t>梦境的艺术家探索花式睡你全文免费阅读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