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娜的爱恋往事揭秘情欲史中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故事因其复杂的情感纠葛而被世人津津乐道。安娜的情欲史便是其中一部生动的史诗，讲述了一位女性如何在复杂的人际关系网中寻求真爱和幸福。以下我们将探讨安娜的情欲史中的六个关键点，揭开她情感世界中的隐秘篇章。</w:t>
      </w:r>
      <w:r>
        <w:rPr>
          <w:sz w:val="32"/>
          <w:szCs w:val="32"/>
        </w:rPr>
        <w:t>&lt;/p&gt;&lt;p&gt;&lt;img src="/static-img/vcF0ZrtccOQznrnhPTBVjLrMS5qecIF60v1r-QnityLff8Ds0QL5WdFxjJUvP489.jpg"&gt;&lt;/p&gt;&lt;p&gt;</w:t>
      </w:r>
      <w:r>
        <w:rPr>
          <w:sz w:val="32"/>
          <w:szCs w:val="32"/>
        </w:rPr>
        <w:t>安娜与弗兰茨斯卡的初遇</w:t>
      </w:r>
      <w:r>
        <w:rPr>
          <w:sz w:val="32"/>
          <w:szCs w:val="32"/>
        </w:rPr>
        <w:t>&lt;/p&gt;&lt;p&gt;</w:t>
      </w:r>
      <w:r>
        <w:rPr>
          <w:sz w:val="32"/>
          <w:szCs w:val="32"/>
        </w:rPr>
        <w:t>在</w:t>
      </w:r>
      <w:r>
        <w:rPr>
          <w:sz w:val="32"/>
          <w:szCs w:val="32"/>
        </w:rPr>
        <w:t>18</w:t>
      </w:r>
      <w:r>
        <w:rPr>
          <w:sz w:val="32"/>
          <w:szCs w:val="32"/>
        </w:rPr>
        <w:t>世纪末，一位年轻而美丽的女子安娜踏上了她的情感征程。在一次偶然的邂逅中，她遇到了一个名叫弗兰茨斯卡的人物，这个人物不仅外表迷人，而且内心深处藏着一颗纯真的灵魂。两人相互吸引，但他们所处的地位差异使得这段关系充满了困难和挑战。</w:t>
      </w:r>
      <w:r>
        <w:rPr>
          <w:sz w:val="32"/>
          <w:szCs w:val="32"/>
        </w:rPr>
        <w:t>&lt;/p&gt;&lt;p&gt;&lt;img src="/static-img/CjczoFmM6wtphvfIxhY_6rrMS5qecIF60v1r-QnityKXgkk-p1zEpZ1rtkcA2IKWZyNS121LxBmbcfvyRLGgmXvoVw-UkWwo42jFAv1iNDz5ENbpEPE-0b_feJt1bg4Qxc6OccwzQp4nPDVjXWls3Pd7WQNdTLBT17AeOXLBjAI.png"&gt;&lt;/p&gt;&lt;p&gt;</w:t>
      </w:r>
      <w:r>
        <w:rPr>
          <w:sz w:val="32"/>
          <w:szCs w:val="32"/>
        </w:rPr>
        <w:t>爱情与权力之间的较量</w:t>
      </w:r>
      <w:r>
        <w:rPr>
          <w:sz w:val="32"/>
          <w:szCs w:val="32"/>
        </w:rPr>
        <w:t>&lt;/p&gt;&lt;p&gt;</w:t>
      </w:r>
      <w:r>
        <w:rPr>
          <w:sz w:val="32"/>
          <w:szCs w:val="32"/>
        </w:rPr>
        <w:t>随着时间推移，安娜与弗兰茨斯卡之间的情感日益加深。但是在那个时代，这种跨性别、跨社会阶层的事迹触目惊心，不仅会面临社会舆论的一致反对，还可能导致政治上的严重后果。因此，他们必须小心翼翼地维护这一禁忧之恋，以避免被发现并遭受报复。</w:t>
      </w:r>
      <w:r>
        <w:rPr>
          <w:sz w:val="32"/>
          <w:szCs w:val="32"/>
        </w:rPr>
        <w:t>&lt;/p&gt;&lt;p&gt;&lt;img src="/static-img/jTs2BmtL-ZlO2HDrwnmVFrrMS5qecIF60v1r-QnityKXgkk-p1zEpZ1rtkcA2IKWZyNS121LxBmbcfvyRLGgmXvoVw-UkWwo42jFAv1iNDz5ENbpEPE-0b_feJt1bg4Qxc6OccwzQp4nPDVjXWls3Pd7WQNdTLBT17AeOXLBjAI.png"&gt;&lt;/p&gt;&lt;p&gt;</w:t>
      </w:r>
      <w:r>
        <w:rPr>
          <w:sz w:val="32"/>
          <w:szCs w:val="32"/>
        </w:rPr>
        <w:t>安娜的心理斗争</w:t>
      </w:r>
      <w:r>
        <w:rPr>
          <w:sz w:val="32"/>
          <w:szCs w:val="32"/>
        </w:rPr>
        <w:t>&lt;/p&gt;&lt;p&gt;</w:t>
      </w:r>
      <w:r>
        <w:rPr>
          <w:sz w:val="32"/>
          <w:szCs w:val="32"/>
        </w:rPr>
        <w:t>尽管存在这些外界压力，安娜依旧坚持自己的感情。她意识到自己追求的是真正意义上的爱，而不是短暂的肉体快乐或是权力的附庸。她为此付出了巨大的精神努力，因为她知道，只要有一丝希望，她就应该去追逐它，无论这条路有多么艰难。</w:t>
      </w:r>
      <w:r>
        <w:rPr>
          <w:sz w:val="32"/>
          <w:szCs w:val="32"/>
        </w:rPr>
        <w:t>&lt;/p&gt;&lt;p&gt;&lt;img src="/static-img/gymAzVGxbk_dC1g6eANXJbrMS5qecIF60v1r-QnityKXgkk-p1zEpZ1rtkcA2IKWZyNS121LxBmbcfvyRLGgmXvoVw-UkWwo42jFAv1iNDz5ENbpEPE-0b_feJt1bg4Qxc6OccwzQp4nPDVjXWls3Pd7WQNdTLBT17AeOXLBjAI.png"&gt;&lt;/p&gt;&lt;p&gt;</w:t>
      </w:r>
      <w:r>
        <w:rPr>
          <w:sz w:val="32"/>
          <w:szCs w:val="32"/>
        </w:rPr>
        <w:t>情感背后的勇气</w:t>
      </w:r>
      <w:r>
        <w:rPr>
          <w:sz w:val="32"/>
          <w:szCs w:val="32"/>
        </w:rPr>
        <w:t>&lt;/p&gt;&lt;p&gt;</w:t>
      </w:r>
      <w:r>
        <w:rPr>
          <w:sz w:val="32"/>
          <w:szCs w:val="32"/>
        </w:rPr>
        <w:t>然而，在这个过程中，安娜也展现了出乎意料的大胆与勇气。她并不畏惧那些试图摧毁她所热爱之人的威胁，而是选择以一种更加积极和建设性的方式来应对挑战。这份勇气不仅成为了她心理防线，也成为了她最终实现自我认同的手段之一。</w:t>
      </w:r>
      <w:r>
        <w:rPr>
          <w:sz w:val="32"/>
          <w:szCs w:val="32"/>
        </w:rPr>
        <w:t>&lt;/p&gt;&lt;p&gt;&lt;img src="/static-img/7IR9DGVu81e7cwjHisA1HrrMS5qecIF60v1r-QnityKXgkk-p1zEpZ1rtkcA2IKWZyNS121LxBmbcfvyRLGgmXvoVw-UkWwo42jFAv1iNDz5ENbpEPE-0b_feJt1bg4Qxc6OccwzQp4nPDVjXWls3Pd7WQNdTLBT17AeOXLBjAI.png"&gt;&lt;/p&gt;&lt;p&gt;</w:t>
      </w:r>
      <w:r>
        <w:rPr>
          <w:sz w:val="32"/>
          <w:szCs w:val="32"/>
        </w:rPr>
        <w:t>传统束缚下的解放</w:t>
      </w:r>
      <w:r>
        <w:rPr>
          <w:sz w:val="32"/>
          <w:szCs w:val="32"/>
        </w:rPr>
        <w:t>&lt;/p&gt;&lt;p&gt;</w:t>
      </w:r>
      <w:r>
        <w:rPr>
          <w:sz w:val="32"/>
          <w:szCs w:val="32"/>
        </w:rPr>
        <w:t>通过不断地克服障碍和挑战，安娜渐渐摆脱了那些陈规陋习束缚的心理枷锁。她开始意识到，只有当个人能够自由地表达自己的真实身份时，那才是真正意义上的生活。而这一切都源于她的最初那份冒险般的情愫——即那让她走向自我发现之旅的一步一步尝试。</w:t>
      </w:r>
      <w:r>
        <w:rPr>
          <w:sz w:val="32"/>
          <w:szCs w:val="32"/>
        </w:rPr>
        <w:t>&lt;/p&gt;&lt;p&gt;</w:t>
      </w:r>
      <w:r>
        <w:rPr>
          <w:sz w:val="32"/>
          <w:szCs w:val="32"/>
        </w:rPr>
        <w:t>真挚情谊及生命价值观</w:t>
      </w:r>
      <w:r>
        <w:rPr>
          <w:sz w:val="32"/>
          <w:szCs w:val="32"/>
        </w:rPr>
        <w:t>&lt;/p&gt;&lt;p&gt;</w:t>
      </w:r>
      <w:r>
        <w:rPr>
          <w:sz w:val="32"/>
          <w:szCs w:val="32"/>
        </w:rPr>
        <w:t>最终，当我们回顾整个故事时，我们可以看到这是一个关于两人的真挚友谊以及他们共同经历过的事情，它们超越了简单的情欲纠葛。这场漫长而又曲折的人生旅途，是对生命本质价值的一个探索，也是一次对于人类内心深处渴望关联、分享和理解彼此之需要无尽探索的小小启示。在这样一个背景下，“安娜的情欲史”不再是一个单纯的话题，它变成了关于人性的丰富表现的一个宏大主题。</w:t>
      </w:r>
      <w:r>
        <w:rPr>
          <w:sz w:val="32"/>
          <w:szCs w:val="32"/>
        </w:rPr>
        <w:t>&lt;/p&gt;&lt;p&gt;&lt;a href = "/doc/895594-</w:t>
      </w:r>
      <w:r>
        <w:rPr>
          <w:sz w:val="32"/>
          <w:szCs w:val="32"/>
        </w:rPr>
        <w:t>安娜的爱恋往事揭秘情欲史中的隐秘篇章</w:t>
      </w:r>
      <w:r>
        <w:rPr>
          <w:sz w:val="32"/>
          <w:szCs w:val="32"/>
        </w:rPr>
        <w:t>.doc" rel="alternate" download="895594-</w:t>
      </w:r>
      <w:r>
        <w:rPr>
          <w:sz w:val="32"/>
          <w:szCs w:val="32"/>
        </w:rPr>
        <w:t>安娜的爱恋往事揭秘情欲史中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