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时空危机</w:t>
      </w:r>
      <w:r>
        <w:rPr>
          <w:sz w:val="48"/>
          <w:szCs w:val="48"/>
        </w:rPr>
        <w:t>-</w:t>
      </w:r>
      <w:r>
        <w:rPr>
          <w:sz w:val="48"/>
          <w:szCs w:val="48"/>
        </w:rPr>
        <w:t>穿越时空的末日揭秘宇宙的深层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称为“超时空危机”的现象，它威胁着整个宇宙的平衡与和谐。这个概念并不仅限于科幻小说或电影，而是基于真实科学理论，尤其是在粒子物理学中，对时间和空间结构的研究。</w:t>
      </w:r>
      <w:r>
        <w:rPr>
          <w:sz w:val="32"/>
          <w:szCs w:val="32"/>
        </w:rPr>
        <w:t>&lt;/p&gt;&lt;p&gt;&lt;img src="/static-img/ZZe16UYzKGhkKxP9SSEb3e982K3lNfFRqOGWhgMzi_xgM77xlZOe11gppkTrJq0r.jpg"&gt;&lt;/p&gt;&lt;p&gt;</w:t>
      </w:r>
      <w:r>
        <w:rPr>
          <w:sz w:val="32"/>
          <w:szCs w:val="32"/>
        </w:rPr>
        <w:t>超时空危机源自量子力学中的不确定性原理，这个原理指出，在微观尺度上，粒子的位置和动量是无法同时精确测定出来的。这就意味着在某些情况下，可能会出现时间和空间结构的扭曲，从而引发超时空危机。</w:t>
      </w:r>
      <w:r>
        <w:rPr>
          <w:sz w:val="32"/>
          <w:szCs w:val="32"/>
        </w:rPr>
        <w:t>&lt;/p&gt;&lt;p&gt;</w:t>
      </w:r>
      <w:r>
        <w:rPr>
          <w:sz w:val="32"/>
          <w:szCs w:val="32"/>
        </w:rPr>
        <w:t>例如，在</w:t>
      </w:r>
      <w:r>
        <w:rPr>
          <w:sz w:val="32"/>
          <w:szCs w:val="32"/>
        </w:rPr>
        <w:t>2019</w:t>
      </w:r>
      <w:r>
        <w:rPr>
          <w:sz w:val="32"/>
          <w:szCs w:val="32"/>
        </w:rPr>
        <w:t>年，一组科学家们发现了一个名为</w:t>
      </w:r>
      <w:r>
        <w:rPr>
          <w:sz w:val="32"/>
          <w:szCs w:val="32"/>
        </w:rPr>
        <w:t>GRB 190114C</w:t>
      </w:r>
      <w:r>
        <w:rPr>
          <w:sz w:val="32"/>
          <w:szCs w:val="32"/>
        </w:rPr>
        <w:t>的大质量黑洞爆炸事件。在这个事件中，他们观察到了异常强烈的地磁波，这些波动通常与高能粒子碰撞有关。当这些粒子穿越宇宙时，它们可能会遇到未知领域，这种领域可以导致时间流逝速度不同的现象，即所谓的“时光裂缝”。</w:t>
      </w:r>
      <w:r>
        <w:rPr>
          <w:sz w:val="32"/>
          <w:szCs w:val="32"/>
        </w:rPr>
        <w:t>&lt;/p&gt;&lt;p&gt;&lt;img src="/static-img/DMi6HGiGacJgKnYp6sf6Ku982K3lNfFRqOGWhgMzi_wEyO_fuy5comJ61TGgMtn7UV1RKpPyligUjDEtj1c_jzAvZqTHFm8yhImnc-VzqkURyJphDzNOsEUL06xe6Dj-dfFj6b49CTdh3c3TS9O55ho50b6f3Z1FRjhginPfQxw.jpg"&gt;&lt;/p&gt;&lt;p&gt;</w:t>
      </w:r>
      <w:r>
        <w:rPr>
          <w:sz w:val="32"/>
          <w:szCs w:val="32"/>
        </w:rPr>
        <w:t>此外，还有许多关于异星文明之间冲突以及他们试图通过操纵时间来逃避毁灭性的战争记录。这些历史记载提醒我们，无论是在人类还是其他智能生命体社会中，都存在利用技术控制时间和空间的手段。但这种行为也带来了潜在风险，比如造成更大的破坏或者引发超时空危机。</w:t>
      </w:r>
      <w:r>
        <w:rPr>
          <w:sz w:val="32"/>
          <w:szCs w:val="32"/>
        </w:rPr>
        <w:t>&lt;/p&gt;&lt;p&gt;</w:t>
      </w:r>
      <w:r>
        <w:rPr>
          <w:sz w:val="32"/>
          <w:szCs w:val="32"/>
        </w:rPr>
        <w:t>随着科技不断进步，我们对宇宙本质了解更多，但这也让我们面临前所未有的挑战。如何有效地管理我们的能力，以防止它们被滥用，是一项艰巨但迫切需要解决的问题。如果没有适当的手段去监管，我们便可能走向一个无可挽回的人类历史——即使那只是虚构中的故事，但它却提醒我们要警惕那些看似遥不可及但实际上紧迫重要的事情。</w:t>
      </w:r>
      <w:r>
        <w:rPr>
          <w:sz w:val="32"/>
          <w:szCs w:val="32"/>
        </w:rPr>
        <w:t>&lt;/p&gt;&lt;p&gt;&lt;img src="/static-img/SosIEQlhlT9ctzFQ1xLN2-982K3lNfFRqOGWhgMzi_wEyO_fuy5comJ61TGgMtn7UV1RKpPyligUjDEtj1c_jzAvZqTHFm8yhImnc-VzqkURyJphDzNOsEUL06xe6Dj-dfFj6b49CTdh3c3TS9O55ho50b6f3Z1FRjhginPfQxw.jpg"&gt;&lt;/p&gt;&lt;p&gt;&lt;a href = "/doc/895487-</w:t>
      </w:r>
      <w:r>
        <w:rPr>
          <w:sz w:val="32"/>
          <w:szCs w:val="32"/>
        </w:rPr>
        <w:t>超时空危机</w:t>
      </w:r>
      <w:r>
        <w:rPr>
          <w:sz w:val="32"/>
          <w:szCs w:val="32"/>
        </w:rPr>
        <w:t>-</w:t>
      </w:r>
      <w:r>
        <w:rPr>
          <w:sz w:val="32"/>
          <w:szCs w:val="32"/>
        </w:rPr>
        <w:t>穿越时空的末日揭秘宇宙的深层裂痕</w:t>
      </w:r>
      <w:r>
        <w:rPr>
          <w:sz w:val="32"/>
          <w:szCs w:val="32"/>
        </w:rPr>
        <w:t>.doc" rel="alternate" download="895487-</w:t>
      </w:r>
      <w:r>
        <w:rPr>
          <w:sz w:val="32"/>
          <w:szCs w:val="32"/>
        </w:rPr>
        <w:t>超时空危机</w:t>
      </w:r>
      <w:r>
        <w:rPr>
          <w:sz w:val="32"/>
          <w:szCs w:val="32"/>
        </w:rPr>
        <w:t>-</w:t>
      </w:r>
      <w:r>
        <w:rPr>
          <w:sz w:val="32"/>
          <w:szCs w:val="32"/>
        </w:rPr>
        <w:t>穿越时空的末日揭秘宇宙的深层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