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保镖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有一群人，他们不仅拥有超凡的能力，还有着不可思议的身世背景。他们被称为“妖孽保镖吧”，每一个都是独一无二的人物，他们以保护为己任，承诺用尽全力守护那些需要他们帮助的人。</w:t>
      </w:r>
      <w:r>
        <w:rPr>
          <w:sz w:val="32"/>
          <w:szCs w:val="32"/>
        </w:rPr>
        <w:t>&lt;/p&gt;&lt;p&gt;&lt;img src="/static-img/L78--q6dXzVw0wMD3JO8KVOuDxRW7c6TL73d5Ijt6l2mEAS3QuDVeyyswSKDSCTn.png"&gt;&lt;/p&gt;&lt;p&gt;</w:t>
      </w:r>
      <w:r>
        <w:rPr>
          <w:sz w:val="32"/>
          <w:szCs w:val="32"/>
        </w:rPr>
        <w:t>首先，他们源于不同的地方，有些出生于神秘家族，其血脉中流淌着古老而强大的力量；有些则是因为某些特殊的情缘或遭遇，被卷入这场看似命运安排但实则自己选择的人生旅程。在这个过程中，他们逐渐发现了自己的潜能，并将其用于更高尚的事情——成为保镖。</w:t>
      </w:r>
      <w:r>
        <w:rPr>
          <w:sz w:val="32"/>
          <w:szCs w:val="32"/>
        </w:rPr>
        <w:t>&lt;/p&gt;&lt;p&gt;</w:t>
      </w:r>
      <w:r>
        <w:rPr>
          <w:sz w:val="32"/>
          <w:szCs w:val="32"/>
        </w:rPr>
        <w:t>其次，这些妖孽保镖们并非是轻易相让之辈。他们通常会通过一些严苛的考验来挑选那些值得信赖、勇敢且坚韧不拔的心灵伙伴。在这些伙伴中，每个都有各自独特的技能和经验，形成了一支不可战胜的队伍。</w:t>
      </w:r>
      <w:r>
        <w:rPr>
          <w:sz w:val="32"/>
          <w:szCs w:val="32"/>
        </w:rPr>
        <w:t>&lt;/p&gt;&lt;p&gt;&lt;img src="/static-img/KPs3-UeQ8Mbqw6qKbCkZ41OuDxRW7c6TL73d5Ijt6l1UqwPsc7CI0z_kfhWb5fZgegJI2dbeig-RlchV0gdY6WPRAMnCkVTQaWdS3udSlth2nEIcvgL7OnIzc7iyjvWdplVB7XSX-VjX5s28PuGdGzXBT7NB3mJKhJrae7I53YK_0D3YpPkaQ9YkRlLbRA2-.jpg"&gt;&lt;/p&gt;&lt;p&gt;</w:t>
      </w:r>
      <w:r>
        <w:rPr>
          <w:sz w:val="32"/>
          <w:szCs w:val="32"/>
        </w:rPr>
        <w:t>再者，这些妖孽保镖们对待工作极为认真，不论是在日常生活还是面对危险时刻，都能够保持冷静与智慧，以最优解解决问题。这背后，是他们深厚的修养以及不断学习和提升自我的精神态度。他们知道，在这条道路上，没有任何人可以长久地停留，因为只有不断前行才能保证安全。</w:t>
      </w:r>
      <w:r>
        <w:rPr>
          <w:sz w:val="32"/>
          <w:szCs w:val="32"/>
        </w:rPr>
        <w:t>&lt;/p&gt;&lt;p&gt;</w:t>
      </w:r>
      <w:r>
        <w:rPr>
          <w:sz w:val="32"/>
          <w:szCs w:val="32"/>
        </w:rPr>
        <w:t>此外，这群人的社交圈也非常广泛，从商界巨擘到政坛领袖，再到隐世中的异族贵族，无所不包。这使得他们在保护对象之间建立起了一张网状关系，让彼此之间支持合作更加紧密。而这种网络，也成为了许多敌人眼中的弱点，但实际上却是一个极大的优势，使得每当出现风暴时，他们总能找到避风港，最终稳步向前。</w:t>
      </w:r>
      <w:r>
        <w:rPr>
          <w:sz w:val="32"/>
          <w:szCs w:val="32"/>
        </w:rPr>
        <w:t>&lt;/p&gt;&lt;p&gt;&lt;img src="/static-img/XOb-3xn-GbrdbIkvBFz7cFOuDxRW7c6TL73d5Ijt6l1UqwPsc7CI0z_kfhWb5fZgegJI2dbeig-RlchV0gdY6WPRAMnCkVTQaWdS3udSlth2nEIcvgL7OnIzc7iyjvWdplVB7XSX-VjX5s28PuGdGzXBT7NB3mJKhJrae7I53YK_0D3YpPkaQ9YkRlLbRA2-.jpg"&gt;&lt;/p&gt;&lt;p&gt;</w:t>
      </w:r>
      <w:r>
        <w:rPr>
          <w:sz w:val="32"/>
          <w:szCs w:val="32"/>
        </w:rPr>
        <w:t>最后，对于这些妖孽保镖来说，誓言是一种承诺，一种信仰。一旦发誓，就绝不会退缩，即使面临生命威胁也不例外。这种坚定不移的情感纠缠，以及对于正义与责任的一致追求，是这一群体所共有的共同语言也是它们存在意义的一个重要组成部分。这份誓言，如同火焰一样燃烧在心底，为何要倒下？</w:t>
      </w:r>
      <w:r>
        <w:rPr>
          <w:sz w:val="32"/>
          <w:szCs w:val="32"/>
        </w:rPr>
        <w:t>&lt;/p&gt;&lt;p&gt;</w:t>
      </w:r>
      <w:r>
        <w:rPr>
          <w:sz w:val="32"/>
          <w:szCs w:val="32"/>
        </w:rPr>
        <w:t>因此，当你听说了“妖孽保镖吧”这个名字，你就应该清楚了，那不是简单的一个词，而是一个代表着超乎寻常能力、历史悠久传统、卓越技艺与忠诚誓言结合体的人类团体。当你的身边发生什么波折或危机，只要记住：只要有人愿意站出来，用自己的方式去守护你，那么即使是最阴暗的情况也可能转变成希望的一线光芒。</w:t>
      </w:r>
      <w:r>
        <w:rPr>
          <w:sz w:val="32"/>
          <w:szCs w:val="32"/>
        </w:rPr>
        <w:t>&lt;/p&gt;&lt;p&gt;&lt;img src="/static-img/JVk5HNbpISV9rpnV6u-ht1OuDxRW7c6TL73d5Ijt6l1UqwPsc7CI0z_kfhWb5fZgegJI2dbeig-RlchV0gdY6WPRAMnCkVTQaWdS3udSlth2nEIcvgL7OnIzc7iyjvWdplVB7XSX-VjX5s28PuGdGzXBT7NB3mJKhJrae7I53YK_0D3YpPkaQ9YkRlLbRA2-.jpg"&gt;&lt;/p&gt;&lt;p&gt;&lt;a href = "/doc/895429-</w:t>
      </w:r>
      <w:r>
        <w:rPr>
          <w:sz w:val="32"/>
          <w:szCs w:val="32"/>
        </w:rPr>
        <w:t>妖孽保镖的誓言</w:t>
      </w:r>
      <w:r>
        <w:rPr>
          <w:sz w:val="32"/>
          <w:szCs w:val="32"/>
        </w:rPr>
        <w:t>.doc" rel="alternate" download="895429-</w:t>
      </w:r>
      <w:r>
        <w:rPr>
          <w:sz w:val="32"/>
          <w:szCs w:val="32"/>
        </w:rPr>
        <w:t>妖孽保镖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