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电影百度影音探索禁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人电影百度影音：探索禁忌的边界</w:t>
      </w:r>
      <w:r>
        <w:rPr>
          <w:sz w:val="32"/>
          <w:szCs w:val="32"/>
        </w:rPr>
        <w:t>&lt;/p&gt;&lt;p&gt;&lt;img src="/static-img/LctpPvUoQECcHH3Zekoilg6G-f4ySduVtHPq2iA6R0xWkR3U0C2mDptROsBv0fQu.png"&gt;&lt;/p&gt;&lt;p&gt;</w:t>
      </w:r>
      <w:r>
        <w:rPr>
          <w:sz w:val="32"/>
          <w:szCs w:val="32"/>
        </w:rPr>
        <w:t>成人电影作为一种特殊的文化产品，它在社会中引起了广泛的争议和讨论。百度影音作为一个提供各种视频内容平台，对于成人电影的传播和观看提供了一定的便利性。</w:t>
      </w:r>
      <w:r>
        <w:rPr>
          <w:sz w:val="32"/>
          <w:szCs w:val="32"/>
        </w:rPr>
        <w:t>&lt;/p&gt;&lt;p&gt;</w:t>
      </w:r>
      <w:r>
        <w:rPr>
          <w:sz w:val="32"/>
          <w:szCs w:val="32"/>
        </w:rPr>
        <w:t>成人电影与社会文化认同</w:t>
      </w:r>
      <w:r>
        <w:rPr>
          <w:sz w:val="32"/>
          <w:szCs w:val="32"/>
        </w:rPr>
        <w:t>&lt;/p&gt;&lt;p&gt;&lt;img src="/static-img/f94FNH44_9CZXs1rQ0lABw6G-f4ySduVtHPq2iA6R0yPHOiKDufP0-KZbCMFOuONVxuC4MJa7mfE3f5rKtqOSHkehO45GzzR2LCyZP61BMiwwqBStYABqvXnFgC59yb_Jc-IbM3UsHz0RrV25LOq6rC4JeffmLOVHhB_sJ6SqMc.jpg"&gt;&lt;/p&gt;&lt;p&gt;</w:t>
      </w:r>
      <w:r>
        <w:rPr>
          <w:sz w:val="32"/>
          <w:szCs w:val="32"/>
        </w:rPr>
        <w:t>成人电影不仅是对色情内容的一种表达，更是对某些社会文化价值观念的一种反映。在不同的历史时期，成人电影中的主题和风格会有所变化，这些变化往往反映了那个时代的人们对于性别、性行为等方面态度的变迁。例如，在</w:t>
      </w:r>
      <w:r>
        <w:rPr>
          <w:sz w:val="32"/>
          <w:szCs w:val="32"/>
        </w:rPr>
        <w:t>20</w:t>
      </w:r>
      <w:r>
        <w:rPr>
          <w:sz w:val="32"/>
          <w:szCs w:val="32"/>
        </w:rPr>
        <w:t>世纪末到</w:t>
      </w:r>
      <w:r>
        <w:rPr>
          <w:sz w:val="32"/>
          <w:szCs w:val="32"/>
        </w:rPr>
        <w:t>21</w:t>
      </w:r>
      <w:r>
        <w:rPr>
          <w:sz w:val="32"/>
          <w:szCs w:val="32"/>
        </w:rPr>
        <w:t>世纪初，伴随着女性解放运动和性权利运动的兴起，一些成年人的作品开始以更加平等和自主的情感来描绘女性角色。</w:t>
      </w:r>
      <w:r>
        <w:rPr>
          <w:sz w:val="32"/>
          <w:szCs w:val="32"/>
        </w:rPr>
        <w:t>&lt;/p&gt;&lt;p&gt;</w:t>
      </w:r>
      <w:r>
        <w:rPr>
          <w:sz w:val="32"/>
          <w:szCs w:val="32"/>
        </w:rPr>
        <w:t>百度影音上的成人电影资源</w:t>
      </w:r>
      <w:r>
        <w:rPr>
          <w:sz w:val="32"/>
          <w:szCs w:val="32"/>
        </w:rPr>
        <w:t>&lt;/p&gt;&lt;p&gt;&lt;img src="/static-img/2hKs3Lp9j7CnaS12l5jFCw6G-f4ySduVtHPq2iA6R0yPHOiKDufP0-KZbCMFOuONVxuC4MJa7mfE3f5rKtqOSHkehO45GzzR2LCyZP61BMiwwqBStYABqvXnFgC59yb_Jc-IbM3UsHz0RrV25LOq6rC4JeffmLOVHhB_sJ6SqMc.jpg"&gt;&lt;/p&gt;&lt;p&gt;</w:t>
      </w:r>
      <w:r>
        <w:rPr>
          <w:sz w:val="32"/>
          <w:szCs w:val="32"/>
        </w:rPr>
        <w:t>百度影音作为中国最大的视频分享网站之一，其上包含了大量用户上传的内容，这其中也包括了各种类型的心理题材片段。这些资源为那些想要探索或研究这个领域的人士提供了一个便捷的地方。但同时，由于网络监管存在的问题，该类资源可能会受到限制或被删除。</w:t>
      </w:r>
      <w:r>
        <w:rPr>
          <w:sz w:val="32"/>
          <w:szCs w:val="32"/>
        </w:rPr>
        <w:t>&lt;/p&gt;&lt;p&gt;</w:t>
      </w:r>
      <w:r>
        <w:rPr>
          <w:sz w:val="32"/>
          <w:szCs w:val="32"/>
        </w:rPr>
        <w:t>成人电影制作行业发展</w:t>
      </w:r>
      <w:r>
        <w:rPr>
          <w:sz w:val="32"/>
          <w:szCs w:val="32"/>
        </w:rPr>
        <w:t>&lt;/p&gt;&lt;p&gt;&lt;img src="/static-img/UjiVtbPQGOfsozBOY_TD3g6G-f4ySduVtHPq2iA6R0yPHOiKDufP0-KZbCMFOuONVxuC4MJa7mfE3f5rKtqOSHkehO45GzzR2LCyZP61BMiwwqBStYABqvXnFgC59yb_Jc-IbM3UsHz0RrV25LOq6rC4JeffmLOVHhB_sJ6SqMc.jpeg"&gt;&lt;/p&gt;&lt;p&gt;</w:t>
      </w:r>
      <w:r>
        <w:rPr>
          <w:sz w:val="32"/>
          <w:szCs w:val="32"/>
        </w:rPr>
        <w:t>随着技术的发展，成人电影制作行业也在不断进步，从早年的</w:t>
      </w:r>
      <w:r>
        <w:rPr>
          <w:sz w:val="32"/>
          <w:szCs w:val="32"/>
        </w:rPr>
        <w:t>VHS</w:t>
      </w:r>
      <w:r>
        <w:rPr>
          <w:sz w:val="32"/>
          <w:szCs w:val="32"/>
        </w:rPr>
        <w:t>录像带到现在高清晰度的大尺码剧集，再到虚拟现实体验，全息投射等高科技手段，都逐渐融入到了这门艺术之中。这一过程不仅提高了视觉效果，也推动了一系列相关产业链条如摄像设备制造、后期剪辑软件开发等得到了快速增长。</w:t>
      </w:r>
      <w:r>
        <w:rPr>
          <w:sz w:val="32"/>
          <w:szCs w:val="32"/>
        </w:rPr>
        <w:t>&lt;/p&gt;&lt;p&gt;</w:t>
      </w:r>
      <w:r>
        <w:rPr>
          <w:sz w:val="32"/>
          <w:szCs w:val="32"/>
        </w:rPr>
        <w:t>网络上对成年人的讨论与评论</w:t>
      </w:r>
      <w:r>
        <w:rPr>
          <w:sz w:val="32"/>
          <w:szCs w:val="32"/>
        </w:rPr>
        <w:t>&lt;/p&gt;&lt;p&gt;&lt;img src="/static-img/2T37FfIgWiFJBi3S_3mqVA6G-f4ySduVtHPq2iA6R0yPHOiKDufP0-KZbCMFOuONVxuC4MJa7mfE3f5rKtqOSHkehO45GzzR2LCyZP61BMiwwqBStYABqvXnFgC59yb_Jc-IbM3UsHz0RrV25LOq6rC4JeffmLOVHhB_sJ6SqMc.jpg"&gt;&lt;/p&gt;&lt;p&gt;</w:t>
      </w:r>
      <w:r>
        <w:rPr>
          <w:sz w:val="32"/>
          <w:szCs w:val="32"/>
        </w:rPr>
        <w:t>互联网上的论坛、社交媒体以及专业评分平台，如豆瓣网，是成年人观众进行交流分享的一个重要场所。在这些地方，可以找到关于特定作品的情感反应分析、批判性的评论以及作者之间互相学习、彼此影响的情况发生。此外，一些知名导演甚至会通过社交媒体直接与粉丝互动，为他们工作坊留言签名甚至直播指导，这样的互动增强了作品背后的故事意义，使其超越单纯娱乐成为一种生活方式体验。</w:t>
      </w:r>
      <w:r>
        <w:rPr>
          <w:sz w:val="32"/>
          <w:szCs w:val="32"/>
        </w:rPr>
        <w:t>&lt;/p&gt;&lt;p&gt;</w:t>
      </w:r>
      <w:r>
        <w:rPr>
          <w:sz w:val="32"/>
          <w:szCs w:val="32"/>
        </w:rPr>
        <w:t>法律法规对于成年人的影响</w:t>
      </w:r>
      <w:r>
        <w:rPr>
          <w:sz w:val="32"/>
          <w:szCs w:val="32"/>
        </w:rPr>
        <w:t>&lt;/p&gt;&lt;p&gt;</w:t>
      </w:r>
      <w:r>
        <w:rPr>
          <w:sz w:val="32"/>
          <w:szCs w:val="32"/>
        </w:rPr>
        <w:t>法律法规对于任何形式的事物都具有显著影响，而成年人也不例外。例如，在中国大陆地区，由于网络审查制度较为严格，涉及色情内容的小说、图片及视频都将被迅速屏蔽。而国际上也有许多国家针对儿童色情材料制定严厉法律，但对于成年人的情况则相对宽松一些。不过，不同国家对于“如何定义‘成熟’”这一标准有很大的差异，因此每个地区都会根据自己的伦理观念来设定合适程度上的界限。</w:t>
      </w:r>
      <w:r>
        <w:rPr>
          <w:sz w:val="32"/>
          <w:szCs w:val="32"/>
        </w:rPr>
        <w:t>&lt;/p&gt;&lt;p&gt;</w:t>
      </w:r>
      <w:r>
        <w:rPr>
          <w:sz w:val="32"/>
          <w:szCs w:val="32"/>
        </w:rPr>
        <w:t>未来的趋势与展望</w:t>
      </w:r>
      <w:r>
        <w:rPr>
          <w:sz w:val="32"/>
          <w:szCs w:val="32"/>
        </w:rPr>
        <w:t>&lt;/p&gt;&lt;p&gt;</w:t>
      </w:r>
      <w:r>
        <w:rPr>
          <w:sz w:val="32"/>
          <w:szCs w:val="32"/>
        </w:rPr>
        <w:t>未来，对于成年人的态度可能会进一步开放，同时也面临着更多挑战，比如技术日新月异带来的新的问题需要解决，比如隐私保护、高质量内容生产等。在这样的背景下，我们可以预见的是，无论是从创作角度还是消费者角度，都将出现更多新的趋势，如更注重心理健康教育和避免过分刺激，以及更重视个人隐私安全和信息真实性的倡导。</w:t>
      </w:r>
      <w:r>
        <w:rPr>
          <w:sz w:val="32"/>
          <w:szCs w:val="32"/>
        </w:rPr>
        <w:t>&lt;/p&gt;&lt;p&gt;&lt;a href = "/doc/895192-</w:t>
      </w:r>
      <w:r>
        <w:rPr>
          <w:sz w:val="32"/>
          <w:szCs w:val="32"/>
        </w:rPr>
        <w:t>成人电影百度影音探索禁忌的边界</w:t>
      </w:r>
      <w:r>
        <w:rPr>
          <w:sz w:val="32"/>
          <w:szCs w:val="32"/>
        </w:rPr>
        <w:t>.doc" rel="alternate" download="895192-</w:t>
      </w:r>
      <w:r>
        <w:rPr>
          <w:sz w:val="32"/>
          <w:szCs w:val="32"/>
        </w:rPr>
        <w:t>成人电影百度影音探索禁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