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视频社区探索中国传统美学的现代映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风文化的复兴</w:t>
      </w:r>
      <w:r>
        <w:rPr>
          <w:sz w:val="32"/>
          <w:szCs w:val="32"/>
        </w:rPr>
        <w:t>&lt;/p&gt;&lt;p&gt;&lt;img src="/static-img/K8J_39VyNE10HI9MVSrs19nGkUZZvRkhOv861XKZYflSr9GaqrWGFQr9yrED6ghq.png"&gt;&lt;/p&gt;&lt;p&gt;</w:t>
      </w:r>
      <w:r>
        <w:rPr>
          <w:sz w:val="32"/>
          <w:szCs w:val="32"/>
        </w:rPr>
        <w:t>在国色天香视频社区，观众们不仅能够欣赏到各种精致的时尚秀，还能体验到深厚的国风文化。这里展示的是一种对传统审美的重新认识和尊重，通过现代视觉语言将古典元素与当代生活相结合，使得传统美学在新的时代背景下焕发了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与设计理念</w:t>
      </w:r>
      <w:r>
        <w:rPr>
          <w:sz w:val="32"/>
          <w:szCs w:val="32"/>
        </w:rPr>
        <w:t>&lt;/p&gt;&lt;p&gt;&lt;img src="/static-img/AfLQKNVyaB4QVPVoB7pff9nGkUZZvRkhOv861XKZYfn2r5LysDUZHpYVrWqqeZHKiH9e31ZBZmHPmNOrUcRhiEia0MKEShPbs0vcijpfAQCMTZLXGtDYwsbAf_oXtzM140RosQ9U1LTDtvAhY0GDTzIDC6norAY8fm3FPPrqPIqGxV0KptLJw2m-ceAEmmervA1B5P041EU6S-D3_ob8uA.png"&gt;&lt;/p&gt;&lt;p&gt;</w:t>
      </w:r>
      <w:r>
        <w:rPr>
          <w:sz w:val="32"/>
          <w:szCs w:val="32"/>
        </w:rPr>
        <w:t>观看这些视频，不难发现，无论是服饰设计还是摄影构图，都充满了对细节处理的关注。这正体现了国色天香视频社区对于艺术品质和设计理念的一致追求。每一件作品都像是精心编织的一个故事，每一个角落都透露出作者对美学理解深刻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特色与全球化趋势</w:t>
      </w:r>
      <w:r>
        <w:rPr>
          <w:sz w:val="32"/>
          <w:szCs w:val="32"/>
        </w:rPr>
        <w:t>&lt;/p&gt;&lt;p&gt;&lt;img src="/static-img/JBxKa7HL8yks1Jbj0sbkWNnGkUZZvRkhOv861XKZYfn2r5LysDUZHpYVrWqqeZHKiH9e31ZBZmHPmNOrUcRhiEia0MKEShPbs0vcijpfAQCMTZLXGtDYwsbAf_oXtzM140RosQ9U1LTDtvAhY0GDTzIDC6norAY8fm3FPPrqPIqGxV0KptLJw2m-ceAEmmervA1B5P041EU6S-D3_ob8uA.jpeg"&gt;&lt;/p&gt;&lt;p&gt;</w:t>
      </w:r>
      <w:r>
        <w:rPr>
          <w:sz w:val="32"/>
          <w:szCs w:val="32"/>
        </w:rPr>
        <w:t>面对全球化的大潮，许多品牌选择融合不同文化元素，以此来区隔市场并吸引消费者。但在国色天香视频社区中，我们看到的是一种独特的民族特色被赋予了新的生命力，这种方式既保持了其原有的魅力，又能让其在国际舞台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创意表现</w:t>
      </w:r>
      <w:r>
        <w:rPr>
          <w:sz w:val="32"/>
          <w:szCs w:val="32"/>
        </w:rPr>
        <w:t>&lt;/p&gt;&lt;p&gt;&lt;img src="/static-img/3menXOHXmdjr-kDPbzl6e9nGkUZZvRkhOv861XKZYfn2r5LysDUZHpYVrWqqeZHKiH9e31ZBZmHPmNOrUcRhiEia0MKEShPbs0vcijpfAQCMTZLXGtDYwsbAf_oXtzM140RosQ9U1LTDtvAhY0GDTzIDC6norAY8fm3FPPrqPIqGxV0KptLJw2m-ceAEmmervA1B5P041EU6S-D3_ob8uA.png"&gt;&lt;/p&gt;&lt;p&gt;</w:t>
      </w:r>
      <w:r>
        <w:rPr>
          <w:sz w:val="32"/>
          <w:szCs w:val="32"/>
        </w:rPr>
        <w:t>随着科技不断进步，对于如何更好地展现和记录这些独特视觉效果也成为了挑战。在这方面，国色天香视频社区采用了一系列先进技术，如高分辨率摄影、动态多镜头拍摄等，为观众呈现出了前所未有的视觉盛宴，同时也为行业内外提供了一种全新的人文景观展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与互动性强</w:t>
      </w:r>
      <w:r>
        <w:rPr>
          <w:sz w:val="32"/>
          <w:szCs w:val="32"/>
        </w:rPr>
        <w:t>&lt;/p&gt;&lt;p&gt;&lt;img src="/static-img/0yaXFZtSukvth_7eyAb6gtnGkUZZvRkhOv861XKZYfn2r5LysDUZHpYVrWqqeZHKiH9e31ZBZmHPmNOrUcRhiEia0MKEShPbs0vcijpfAQCMTZLXGtDYwsbAf_oXtzM140RosQ9U1LTDtvAhY0GDTzIDC6norAY8fm3FPPrqPIqGxV0KptLJw2m-ceAEmmervA1B5P041EU6S-D3_ob8uA.jpeg"&gt;&lt;/p&gt;&lt;p&gt;</w:t>
      </w:r>
      <w:r>
        <w:rPr>
          <w:sz w:val="32"/>
          <w:szCs w:val="32"/>
        </w:rPr>
        <w:t>除了专业制作之外，国家风格下的时尚秀还有很高的一定程度上的互动性。用户可以参与讨论、分享自己的见解，并且通过观看他人的评论了解更多信息。这使得整个平台变成了一个开放式学习空间，让用户不仅能够欣赏到优秀作品，也能够从中获得启发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意义上说，这些展示中国传统审美的小确幸对于推广中华文化具有重要作用。它们向世界展示了一种更加包容、开放但又坚守本土根基的声音。而从社会价值上看，它们还能激励更多人去珍惜并继承我们的传统文化，让这种精神流淌入每个人的日常生活中。</w:t>
      </w:r>
      <w:r>
        <w:rPr>
          <w:sz w:val="32"/>
          <w:szCs w:val="32"/>
        </w:rPr>
        <w:t>&lt;/p&gt;&lt;p&gt;&lt;a href = "/doc/894749-</w:t>
      </w:r>
      <w:r>
        <w:rPr>
          <w:sz w:val="32"/>
          <w:szCs w:val="32"/>
        </w:rPr>
        <w:t>国色天香视频社区探索中国传统美学的现代映像</w:t>
      </w:r>
      <w:r>
        <w:rPr>
          <w:sz w:val="32"/>
          <w:szCs w:val="32"/>
        </w:rPr>
        <w:t>.doc" rel="alternate" download="894749-</w:t>
      </w:r>
      <w:r>
        <w:rPr>
          <w:sz w:val="32"/>
          <w:szCs w:val="32"/>
        </w:rPr>
        <w:t>国色天香视频社区探索中国传统美学的现代映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