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高校之神与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高中生们不仅要面对学业的挑战，还要与来自异界的强大敌人作斗争。他们之间的战斗，不仅体现了力量和智慧，更是关于信仰和友谊的考验。</w:t>
      </w:r>
      <w:r>
        <w:rPr>
          <w:sz w:val="32"/>
          <w:szCs w:val="32"/>
        </w:rPr>
        <w:t>&lt;/p&gt;&lt;p&gt;&lt;img src="/static-img/iccszxmUOzGvT5r0xMDcthSqygQq8_3QXkTq-s87o2rcDjxcTQkrixsHe-Qk1dx_.jpeg"&gt;&lt;/p&gt;&lt;p&gt;</w:t>
      </w:r>
      <w:r>
        <w:rPr>
          <w:sz w:val="32"/>
          <w:szCs w:val="32"/>
        </w:rPr>
        <w:t>神与魔两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存在着两个截然不同的势力：神族和魔族。神族以其高尚而坚定的人格、卓越的战斗技巧以及深厚的地位而闻名；而魔族则以其强大的力量、复杂的情感以及深藏的情仇著称。在这样的背景下，每个人都必须做出选择：站立于光明的一边，或是沉迷于黑暗中。</w:t>
      </w:r>
      <w:r>
        <w:rPr>
          <w:sz w:val="32"/>
          <w:szCs w:val="32"/>
        </w:rPr>
        <w:t>&lt;/p&gt;&lt;p&gt;&lt;img src="/static-img/ylPBg-jGJJsnv0HPi-5jNBSqygQq8_3QXkTq-s87o2rDhp7l5LMBbuuuuTr2KCJWbsEzPyHy8UEC5XAIPyVd8ZSlZJnwSE4pXclO80hAQSm3xShkn_aNKyUWzM_4uC6FLD4WOqxRpw5WXO6csIfALTs1iFjSjpW8MEyxhav9Mss.jpeg"&gt;&lt;/p&gt;&lt;p&gt;</w:t>
      </w:r>
      <w:r>
        <w:rPr>
          <w:sz w:val="32"/>
          <w:szCs w:val="32"/>
        </w:rPr>
        <w:t>高等灵能学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等灵能学院，是人类为了抵御外来侵犯而建立的一个防线。这里培养出了许多优秀的人类学生，他们通过学习各种灵能技能，成为了能够对抗来自异界危险威胁的人才。此外，这所学校还拥有着丰富多样的课程，从基本知识到高级魔法，每一门课都为学生提供了无限可能。</w:t>
      </w:r>
      <w:r>
        <w:rPr>
          <w:sz w:val="32"/>
          <w:szCs w:val="32"/>
        </w:rPr>
        <w:t>&lt;/p&gt;&lt;p&gt;&lt;img src="/static-img/bUtACxG54klRcbEtmATAfRSqygQq8_3QXkTq-s87o2rDhp7l5LMBbuuuuTr2KCJWbsEzPyHy8UEC5XAIPyVd8ZSlZJnwSE4pXclO80hAQSm3xShkn_aNKyUWzM_4uC6FLD4WOqxRpw5WXO6csIfALTs1iFjSjpW8MEyxhav9Mss.jpeg"&gt;&lt;/p&gt;&lt;p&gt;</w:t>
      </w:r>
      <w:r>
        <w:rPr>
          <w:sz w:val="32"/>
          <w:szCs w:val="32"/>
        </w:rPr>
        <w:t>交织命运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功或失败往往取决于他周围的人际网络。在这个故事中，主人公伊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丹及其伙伴们相互扶持，一起经历了无数艰难险阻。这不仅展现了一群英雄如何团结一致，也揭示了人们在逆境中的真实情感和忠诚度。</w:t>
      </w:r>
      <w:r>
        <w:rPr>
          <w:sz w:val="32"/>
          <w:szCs w:val="32"/>
        </w:rPr>
        <w:t>&lt;/p&gt;&lt;p&gt;&lt;img src="/static-img/OCvquoifKsLWGjndV_Q7nRSqygQq8_3QXkTq-s87o2rDhp7l5LMBbuuuuTr2KCJWbsEzPyHy8UEC5XAIPyVd8ZSlZJnwSE4pXclO80hAQSm3xShkn_aNKyUWzM_4uC6FLD4WOqxRpw5WXO6csIfALTs1iFjSjpW8MEyxhav9Mss.jpeg"&gt;&lt;/p&gt;&lt;p&gt;</w:t>
      </w:r>
      <w:r>
        <w:rPr>
          <w:sz w:val="32"/>
          <w:szCs w:val="32"/>
        </w:rPr>
        <w:t>精神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压力，无论是来自内部还是外部，都需要有勇气去探索自己的内心世界。在追逐梦想时，我们必须了解自己的优势和弱点，同时也要学会放下那些拖累自己前行的心理负担。正是在这种过程中，我们才能真正地成长起来，对未来充满期待。</w:t>
      </w:r>
      <w:r>
        <w:rPr>
          <w:sz w:val="32"/>
          <w:szCs w:val="32"/>
        </w:rPr>
        <w:t>&lt;/p&gt;&lt;p&gt;&lt;img src="/static-img/XIeMbdN1cLik3EH2OWVNNxSqygQq8_3QXkTq-s87o2rDhp7l5LMBbuuuuTr2KCJWbsEzPyHy8UEC5XAIPyVd8ZSlZJnwSE4pXclO80hAQSm3xShkn_aNKyUWzM_4uC6FLD4WOqxRpw5WXO6csIfALTs1iFjSjpW8MEyxhav9Mss.jpeg"&gt;&lt;/p&gt;&lt;p&gt;**</w:t>
      </w:r>
      <w:r>
        <w:rPr>
          <w:sz w:val="32"/>
          <w:szCs w:val="32"/>
        </w:rPr>
        <w:t>超越传统观念下的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地方，没有固定的国界或文化偏好，让不同种族间接触彼此成为常态。而这种交流，不仅促进了理解，也带来了新颖且独特的声音，使得故事更加丰富多彩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永恒的话题——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？它是否足够让我们牺牲一切？在这段旅程中，我们看到了无数人因为爱而挺身而出，以及他们为了保护所爱之人付出的巨大代价。这些情感纠葛，让我们反思生活中的意义，以及何为真正重要的事物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每个角色背后都隐藏着复杂的情感，而他们之间错综复杂的人际关系，则构成了整个故事不可忽视的一部分。在这样一个充满冒险和悬疑的小说系列中，你将见证英雄们如何用智慧、勇气以及最根本的是—热血流淌的心脏，为守护自己珍贵的地球奋斗到底。</w:t>
      </w:r>
      <w:r>
        <w:rPr>
          <w:sz w:val="32"/>
          <w:szCs w:val="32"/>
        </w:rPr>
        <w:t>&lt;/p&gt;&lt;p&gt;&lt;a href = "/doc/894487-</w:t>
      </w:r>
      <w:r>
        <w:rPr>
          <w:sz w:val="32"/>
          <w:szCs w:val="32"/>
        </w:rPr>
        <w:t>异界高校之神与魔</w:t>
      </w:r>
      <w:r>
        <w:rPr>
          <w:sz w:val="32"/>
          <w:szCs w:val="32"/>
        </w:rPr>
        <w:t>.doc" rel="alternate" download="894487-</w:t>
      </w:r>
      <w:r>
        <w:rPr>
          <w:sz w:val="32"/>
          <w:szCs w:val="32"/>
        </w:rPr>
        <w:t>异界高校之神与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