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揭秘下载网站背后的站长统计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</w:t>
      </w:r>
      <w:r>
        <w:rPr>
          <w:sz w:val="32"/>
          <w:szCs w:val="32"/>
        </w:rPr>
        <w:t>&lt;/p&gt;&lt;p&gt;&lt;img src="/static-img/7I9tUMLpKJK8bIPuImol4GwMPXURhTRr6VjA5AZNDp6yxmK1ahIKH0G_pbsYMBRR.jpg"&gt;&lt;/p&gt;&lt;p&gt;</w:t>
      </w:r>
      <w:r>
        <w:rPr>
          <w:sz w:val="32"/>
          <w:szCs w:val="32"/>
        </w:rPr>
        <w:t>在当今互联网时代，各种各样的应用程序和软件层出不穷，而向日葵视频作为一款流行的短视频分享平台，其用户群体庞大且活跃。然而，这也引起了对其下载数据的关注。站长统计对于理解用户行为、分析流量来源以及优化内容策略具有重要意义。本文将探讨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如何进行站长统计，以及这些数据背后的含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什么是站长统计？</w:t>
      </w:r>
      <w:r>
        <w:rPr>
          <w:sz w:val="32"/>
          <w:szCs w:val="32"/>
        </w:rPr>
        <w:t>&lt;/p&gt;&lt;p&gt;&lt;img src="/static-img/mvtzXFt3Bm5sZ9BOp7b2-WwMPXURhTRr6VjA5AZNDp5flE6HI1I9l2kUbQAXKAPwQ72Lt2McnWJI1lAQFlpwtdu0FRggLpNlfb-D0jxIdXUyBHuNpvqCNCtZcuBwl4V2qp67-7cupL9Um2xfS3F9FJRVYI9kTS8R0PE8Fj4TjkrbTQ1aEKdxk7DbgSDluM1hiIFKl82bPNRHJDnnnqqWhw.png"&gt;&lt;/p&gt;&lt;p&gt;</w:t>
      </w:r>
      <w:r>
        <w:rPr>
          <w:sz w:val="32"/>
          <w:szCs w:val="32"/>
        </w:rPr>
        <w:t>站在数字经济的大潮之下，网络营销成为企业发展不可或缺的一环。在这个过程中，了解用户行为对于任何一个想要提升品牌影响力、吸引更多流量并最终转化为销售的公司来说都是至关重要的。而这就需要一种工具来帮助我们洞察这一切，那就是站长统计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</w:t>
      </w:r>
      <w:r>
        <w:rPr>
          <w:sz w:val="32"/>
          <w:szCs w:val="32"/>
        </w:rPr>
        <w:t>&lt;/p&gt;&lt;p&gt;&lt;img src="/static-img/3qtRi2mBe6MvQcKeE3Xr1mwMPXURhTRr6VjA5AZNDp5flE6HI1I9l2kUbQAXKAPwQ72Lt2McnWJI1lAQFlpwtdu0FRggLpNlfb-D0jxIdXUyBHuNpvqCNCtZcuBwl4V2qp67-7cupL9Um2xfS3F9FJRVYI9kTS8R0PE8Fj4TjkrbTQ1aEKdxk7DbgSDluM1hiIFKl82bPNRHJDnnnqqWhw.jpg"&gt;&lt;/p&gt;&lt;p&gt;</w:t>
      </w:r>
      <w:r>
        <w:rPr>
          <w:sz w:val="32"/>
          <w:szCs w:val="32"/>
        </w:rPr>
        <w:t>为了更好地了解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使用情况及其它相关信息，我们首先需要通过一些特定的工具来追踪这些数据。这通常涉及到设置网页跟踪代码或者集成第三方服务，以便收集有关访问者的信息，如他们来自哪里、点击了哪些链接以及停留了多久等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站长统计中的关键指标</w:t>
      </w:r>
      <w:r>
        <w:rPr>
          <w:sz w:val="32"/>
          <w:szCs w:val="32"/>
        </w:rPr>
        <w:t>&lt;/p&gt;&lt;p&gt;&lt;img src="/static-img/Zi-AGZvBMmanf4H8p68fmWwMPXURhTRr6VjA5AZNDp5flE6HI1I9l2kUbQAXKAPwQ72Lt2McnWJI1lAQFlpwtdu0FRggLpNlfb-D0jxIdXUyBHuNpvqCNCtZcuBwl4V2qp67-7cupL9Um2xfS3F9FJRVYI9kTS8R0PE8Fj4TjkrbTQ1aEKdxk7DbgSDluM1hiIFKl82bPNRHJDnnnqqWhw.jpg"&gt;&lt;/p&gt;&lt;p&gt;</w:t>
      </w:r>
      <w:r>
        <w:rPr>
          <w:sz w:val="32"/>
          <w:szCs w:val="32"/>
        </w:rPr>
        <w:t>在使用任何形式的站長統計系統时，最常用的指標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浏览量（</w:t>
      </w:r>
      <w:r>
        <w:rPr>
          <w:sz w:val="32"/>
          <w:szCs w:val="32"/>
        </w:rPr>
        <w:t>Page Views</w:t>
      </w:r>
      <w:r>
        <w:rPr>
          <w:sz w:val="32"/>
          <w:szCs w:val="32"/>
        </w:rPr>
        <w:t>）：衡量的是访客看到多少个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访客（</w:t>
      </w:r>
      <w:r>
        <w:rPr>
          <w:sz w:val="32"/>
          <w:szCs w:val="32"/>
        </w:rPr>
        <w:t>Unique Visitors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记录的是不同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访问者的人数。</w:t>
      </w:r>
      <w:r>
        <w:rPr>
          <w:sz w:val="32"/>
          <w:szCs w:val="32"/>
        </w:rPr>
        <w:t>&lt;/p&gt;&lt;p&gt;&lt;img src="/static-img/mU2aHOAXGfQ6qUAkVNqxQmwMPXURhTRr6VjA5AZNDp5flE6HI1I9l2kUbQAXKAPwQ72Lt2McnWJI1lAQFlpwtdu0FRggLpNlfb-D0jxIdXUyBHuNpvqCNCtZcuBwl4V2qp67-7cupL9Um2xfS3F9FJRVYI9kTS8R0PE8Fj4TjkrbTQ1aEKdxk7DbgSDluM1hiIFKl82bPNRHJDnnnqqWhw.jpg"&gt;&lt;/p&gt;&lt;p&gt;</w:t>
      </w:r>
      <w:r>
        <w:rPr>
          <w:sz w:val="32"/>
          <w:szCs w:val="32"/>
        </w:rPr>
        <w:t>会话次数（</w:t>
      </w:r>
      <w:r>
        <w:rPr>
          <w:sz w:val="32"/>
          <w:szCs w:val="32"/>
        </w:rPr>
        <w:t>Sessions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计算每位独立访客平均花费多少时间浏览网站。</w:t>
      </w:r>
      <w:r>
        <w:rPr>
          <w:sz w:val="32"/>
          <w:szCs w:val="32"/>
        </w:rPr>
        <w:t>&lt;/p&gt;&lt;p&gt;bounce rate</w:t>
      </w:r>
      <w:r>
        <w:rPr>
          <w:sz w:val="32"/>
          <w:szCs w:val="32"/>
        </w:rPr>
        <w:t>（跳出率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表示有多少比例的访问者只看了一次页面然后离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关键指标，可以深入了解用户如何与我们的应用互动，从而做出针对性的改进措施以提高用户体验和满意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数据分析与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上述提到的数据，我们可以进行更加深入细致的心理学性质分析。例如，如果发现某个特定年龄段或地区上的跳出率较高，那么可能意味着该群体对当前内容没有足够吸引力，因此可以调整目标受众或增加相应类型内容以吸引他们参与交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根据实际情况调整不同的推广手段，比如如果发现搜索引擎结果页</w:t>
      </w:r>
      <w:r>
        <w:rPr>
          <w:sz w:val="32"/>
          <w:szCs w:val="32"/>
        </w:rPr>
        <w:t>(SEO)</w:t>
      </w:r>
      <w:r>
        <w:rPr>
          <w:sz w:val="32"/>
          <w:szCs w:val="32"/>
        </w:rPr>
        <w:t>带来的流量明显低于其他渠道，就应该重新评估</w:t>
      </w:r>
      <w:r>
        <w:rPr>
          <w:sz w:val="32"/>
          <w:szCs w:val="32"/>
        </w:rPr>
        <w:t>SEO</w:t>
      </w:r>
      <w:r>
        <w:rPr>
          <w:sz w:val="32"/>
          <w:szCs w:val="32"/>
        </w:rPr>
        <w:t>策略，并考虑投放更多广告资源到表现良好的渠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对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行详细的站長統計，我们能够获得宝贵的情报，为未来推广计划提供依据，同时也能不断优化现有的产品与服务。无论是在市场营销还是技术开发领域，都离不开精确而全面的数据分析。此外，对于那些希望从事数字营销工作的人来说，要掌握正确使用这些工具并解读其结果是非常有必要的一项技能，因为这关系到项目成功与否。在未来的科技发展趋势中，无疑“懂得用”这样的工具将越发重要。</w:t>
      </w:r>
      <w:r>
        <w:rPr>
          <w:sz w:val="32"/>
          <w:szCs w:val="32"/>
        </w:rPr>
        <w:t>&lt;/p&gt;&lt;p&gt;&lt;a href = "/doc/894399-</w:t>
      </w:r>
      <w:r>
        <w:rPr>
          <w:sz w:val="32"/>
          <w:szCs w:val="32"/>
        </w:rPr>
        <w:t>探秘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秘下载网站背后的站长统计奥秘</w:t>
      </w:r>
      <w:r>
        <w:rPr>
          <w:sz w:val="32"/>
          <w:szCs w:val="32"/>
        </w:rPr>
        <w:t>.doc" rel="alternate" download="894399-</w:t>
      </w:r>
      <w:r>
        <w:rPr>
          <w:sz w:val="32"/>
          <w:szCs w:val="32"/>
        </w:rPr>
        <w:t>探秘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秘下载网站背后的站长统计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