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影院姐姐的偷偷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无人，影院独自</w:t>
      </w:r>
      <w:r>
        <w:rPr>
          <w:sz w:val="32"/>
          <w:szCs w:val="32"/>
        </w:rPr>
        <w:t>&lt;/p&gt;&lt;p&gt;&lt;img src="/static-img/79U-ZZDgRsvGH_jOx1rZmyGk-hecR5WYg12XqBPytemKqLaAW8MUwclQriT7NCBF.jpeg"&gt;&lt;/p&gt;&lt;p&gt;</w:t>
      </w:r>
      <w:r>
        <w:rPr>
          <w:sz w:val="32"/>
          <w:szCs w:val="32"/>
        </w:rPr>
        <w:t>在一个平凡的周末下午，我和姐姐相约观看一部我们一直想看的电影。我们选择了一部票房火爆的科幻片，这是她几个月前就已经计划好的。然而，当我到达她的房间时，她正坐在电脑前，一副心事重重的样子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怎么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问道。她转过头，眼神闪烁着不易察觉的情绪波动。</w:t>
      </w:r>
      <w:r>
        <w:rPr>
          <w:sz w:val="32"/>
          <w:szCs w:val="32"/>
        </w:rPr>
        <w:t>&lt;/p&gt;&lt;p&gt;&lt;img src="/static-img/u9d-IJgYM1TO5A5JnZ9GpyGk-hecR5WYg12XqBPytem87ofsTPI9HOQ3tTYtn3ua9Cc3Hl8AhwhLF-eQeiGJDZznpZVH8uE5WZSv8AbkN5dD0CssaMyn1vN1bR_foKCFEXQYJxtrrV8zqZYREDAMGvGbGSTAGEzDaLV-4Sa4zCw.jpg"&gt;&lt;/p&gt;&lt;p&gt;&amp;#34;</w:t>
      </w:r>
      <w:r>
        <w:rPr>
          <w:sz w:val="32"/>
          <w:szCs w:val="32"/>
        </w:rPr>
        <w:t>家里没人，我们可以那个视频了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她低声说出这句话，随即迅速收回目光，不再与我对视。我感到一丝诧异，但很快意识到她指的是那段流言蜚语中的内容——那些关于某个成人影音网站的小道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城市并不大，但对于年轻人来说，那个网站却成了一个禁忌之地，每当有人提及，都会引起无数人的好奇与恐惧。而现在，在姐姐的话语中，我仿佛听到了远方传来的风声，它带来了未知与刺激，同时也伴随着隐秘和冒险。</w:t>
      </w:r>
      <w:r>
        <w:rPr>
          <w:sz w:val="32"/>
          <w:szCs w:val="32"/>
        </w:rPr>
        <w:t>&lt;/p&gt;&lt;p&gt;&lt;img src="/static-img/0q463VRrhJ5T8_HujA731CGk-hecR5WYg12XqBPytem87ofsTPI9HOQ3tTYtn3ua9Cc3Hl8AhwhLF-eQeiGJDZznpZVH8uE5WZSv8AbkN5dD0CssaMyn1vN1bR_foKCFEXQYJxtrrV8zqZYREDAMGvGbGSTAGEzDaLV-4Sa4zCw.jpg"&gt;&lt;/p&gt;&lt;p&gt;</w:t>
      </w:r>
      <w:r>
        <w:rPr>
          <w:sz w:val="32"/>
          <w:szCs w:val="32"/>
        </w:rPr>
        <w:t>《秘密影院：探索禁区》</w:t>
      </w:r>
      <w:r>
        <w:rPr>
          <w:sz w:val="32"/>
          <w:szCs w:val="32"/>
        </w:rPr>
        <w:t>&lt;/p&gt;&lt;p&gt;sisters&amp;#39; secret cinema: exploring the forbidden zone&lt;/p&gt;&lt;p&gt;&lt;img src="/static-img/jikWjyE6dxfVFzfAto08siGk-hecR5WYg12XqBPytem87ofsTPI9HOQ3tTYtn3ua9Cc3Hl8AhwhLF-eQeiGJDZznpZVH8uE5WZSv8AbkN5dD0CssaMyn1vN1bR_foKCFEXQYJxtrrV8zqZYREDAMGvGbGSTAGEzDaLV-4Sa4zCw.png"&gt;&lt;/p&gt;&lt;p&gt;</w:t>
      </w:r>
      <w:r>
        <w:rPr>
          <w:sz w:val="32"/>
          <w:szCs w:val="32"/>
        </w:rPr>
        <w:t>从此刻开始，我们决定踏上一段充满未知、风险但又有趣的旅程。这并不是普通的一次电影之旅，而是一次跨越界限、挑战自我的探险。在这个过程中，我们将遇见各种各样的角色，从信仰坚定的守护者到渴望逃脱现实的人们，他们都在寻找属于自己的答案和解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影院前的准备工作</w:t>
      </w:r>
      <w:r>
        <w:rPr>
          <w:sz w:val="32"/>
          <w:szCs w:val="32"/>
        </w:rPr>
        <w:t>&lt;/p&gt;&lt;p&gt;&lt;img src="/static-img/Sh8_u2-x3Lvv8BeimpWqJiGk-hecR5WYg12XqBPytem87ofsTPI9HOQ3tTYtn3ua9Cc3Hl8AhwhLF-eQeiGJDZznpZVH8uE5WZSv8AbkN5dD0CssaMyn1vN1bR_foKCFEXQYJxtrrV8zqZYREDAMGvGbGSTAGEzDaLV-4Sa4zCw.jpg"&gt;&lt;/p&gt;&lt;p&gt;</w:t>
      </w:r>
      <w:r>
        <w:rPr>
          <w:sz w:val="32"/>
          <w:szCs w:val="32"/>
        </w:rPr>
        <w:t>为了能够顺利进入那个被称为“禁区”的地方，我们不得不做好充分的心理准备和技术预案。我们需要确保自己不会留下任何痕迹，更重要的是要保护自己的隐私安全，因为在这个世界上，有些事情一旦发生，就无法挽回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预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购买必要的软件来隐藏我们的网络足迹。这涉及到的技术知识对我来说有点儿深奥，但是经过几番尝试，我终于学会如何使用虚拟私人网络（</w:t>
      </w:r>
      <w:r>
        <w:rPr>
          <w:sz w:val="32"/>
          <w:szCs w:val="32"/>
        </w:rPr>
        <w:t>VPN</w:t>
      </w:r>
      <w:r>
        <w:rPr>
          <w:sz w:val="32"/>
          <w:szCs w:val="32"/>
        </w:rPr>
        <w:t>）来伪装我们的</w:t>
      </w:r>
      <w:r>
        <w:rPr>
          <w:sz w:val="32"/>
          <w:szCs w:val="32"/>
        </w:rPr>
        <w:t>IP</w:t>
      </w:r>
      <w:r>
        <w:rPr>
          <w:sz w:val="32"/>
          <w:szCs w:val="32"/>
        </w:rPr>
        <w:t>地址，让一切看起来像是我们正在访问完全不同的互联网服务提供商。此外，还有一些特殊工具能帮助我们删除浏览器历史记录，以防万一有其他方式发现踪迹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上的准备同样重要。当你面临这样的挑战时，你必须具备强烈的心理韧性。如果你害怕失败或者担心后果，那么这种行为可能会让你陷入极大的压力状态。但是，对于像我们这样一些勇敢追求刺激的人来说，这种挑战也是成长的一部分，是测试自身能力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亲历事件： </w:t>
      </w:r>
      <w:r>
        <w:rPr>
          <w:sz w:val="32"/>
          <w:szCs w:val="32"/>
        </w:rPr>
        <w:t>sisters&amp;#39; secret cinema&lt;/p&gt;&lt;p&gt;</w:t>
      </w:r>
      <w:r>
        <w:rPr>
          <w:sz w:val="32"/>
          <w:szCs w:val="32"/>
        </w:rPr>
        <w:t>经过了一系列紧张而复杂的操作，最终，我们成功地打开了通往那个秘密世界的大门。那是一个充满惊喜的地方，每一次点击都会带来新的故事、新的人物、新的事故。而就在这样的氛围中，我突然意识到，这背后的真正意义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会如此渴望逃离现实？为什么有些事情竟然变得那么不可思议？这些问题让我开始思考社会文化背景下的价值观，以及人们对于性别、权力以及个人自由等问题如何处理。我发现，即使是在这样的环境中，也存在着许多关于身份认同的问题，比如性取向、身体形态等话题，都让我的世界观得到了巨大的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论： </w:t>
      </w:r>
      <w:r>
        <w:rPr>
          <w:sz w:val="32"/>
          <w:szCs w:val="32"/>
        </w:rPr>
        <w:t>sisters&amp;#39; secret cinema - a journey of self-discovery&lt;/p&gt;&lt;p&gt;</w:t>
      </w:r>
      <w:r>
        <w:rPr>
          <w:sz w:val="32"/>
          <w:szCs w:val="32"/>
        </w:rPr>
        <w:t>通过这次经历，我认识到了生活中的多样性，也更加理解了所谓“禁区”的含义。在每个人的内心深处，都可能存在着一种渴望超越既定规则或限制的声音，而这是人类精神最宝贵的一部分。不管未来有什么变化，只要保持开放的心态去接受新鲜事物，无疑能给我们的生活增添更多色彩和深度。</w:t>
      </w:r>
      <w:r>
        <w:rPr>
          <w:sz w:val="32"/>
          <w:szCs w:val="32"/>
        </w:rPr>
        <w:t>&lt;/p&gt;&lt;p&gt;&lt;a href = "/doc/894197-</w:t>
      </w:r>
      <w:r>
        <w:rPr>
          <w:sz w:val="32"/>
          <w:szCs w:val="32"/>
        </w:rPr>
        <w:t>秘密影院姐姐的偷偷看</w:t>
      </w:r>
      <w:r>
        <w:rPr>
          <w:sz w:val="32"/>
          <w:szCs w:val="32"/>
        </w:rPr>
        <w:t>.doc" rel="alternate" download="894197-</w:t>
      </w:r>
      <w:r>
        <w:rPr>
          <w:sz w:val="32"/>
          <w:szCs w:val="32"/>
        </w:rPr>
        <w:t>秘密影院姐姐的偷偷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