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未删减版番外篇小清欢的完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未删减版番外篇</w:t>
      </w:r>
      <w:r>
        <w:rPr>
          <w:sz w:val="32"/>
          <w:szCs w:val="32"/>
        </w:rPr>
        <w:t>&lt;/p&gt;&lt;p&gt;&lt;img src="/static-img/zzrL81Gvp9hIYg3m4Y417-mc0AIlkHr3aW1YgRXHMiUe1fCJQj15OgMtuj8sfE7O.jpg"&gt;&lt;/p&gt;&lt;p&gt;</w:t>
      </w:r>
      <w:r>
        <w:rPr>
          <w:sz w:val="32"/>
          <w:szCs w:val="32"/>
        </w:rPr>
        <w:t>是什么让她决定揭开真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小清欢》的故事中，我们见证了一个普通女孩如何因为一次偶然的机会，踏上了变革自己的生活轨迹的旅程。然而，这个故事背后隐藏着更多的秘密和未解之谜。而现在，为了给大家提供更全面的视角，我们将带来一系列关于小清欢的人物关系和事件背景的小插曲。</w:t>
      </w:r>
      <w:r>
        <w:rPr>
          <w:sz w:val="32"/>
          <w:szCs w:val="32"/>
        </w:rPr>
        <w:t>&lt;/p&gt;&lt;p&gt;&lt;img src="/static-img/EbSrx_gGmke7s5uSqZoYjumc0AIlkHr3aW1YgRXHMiWEJ5-K1qTenQJzJMBsl8iFmkVhNr6otXd_cdxAY7GZpuKCQS0SCvi8yMXzSrS8Sh7D3Ic8Td3rJ4wxfGhTogi_u_N919U_495CrguVkENjhA.jpg"&gt;&lt;/p&gt;&lt;p&gt;</w:t>
      </w:r>
      <w:r>
        <w:rPr>
          <w:sz w:val="32"/>
          <w:szCs w:val="32"/>
        </w:rPr>
        <w:t>她与父母之间的情感纠葛有多复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小清欢》中，小清欢是一个被家庭压力所困扰的女孩，她父亲是一位成功商人，对于家族企业的继承权有着极高的期望。这样的环境下，小清欢内心深处一直对父母充满了不解和怨恨。她不知道他们真正的心意，只是随波逐流地活在这个看似完美但实际上充满矛盾的小世界里。</w:t>
      </w:r>
      <w:r>
        <w:rPr>
          <w:sz w:val="32"/>
          <w:szCs w:val="32"/>
        </w:rPr>
        <w:t>&lt;/p&gt;&lt;p&gt;&lt;img src="/static-img/7pdRUZqnH1FymOSiEur38umc0AIlkHr3aW1YgRXHMiWEJ5-K1qTenQJzJMBsl8iFmkVhNr6otXd_cdxAY7GZpuKCQS0SCvi8yMXzSrS8Sh7D3Ic8Td3rJ4wxfGhTogi_u_N919U_495CrguVkENjhA.jpg"&gt;&lt;/p&gt;&lt;p&gt;</w:t>
      </w:r>
      <w:r>
        <w:rPr>
          <w:sz w:val="32"/>
          <w:szCs w:val="32"/>
        </w:rPr>
        <w:t>但是，在她的日记中，有一段话提到：“我开始怀疑自己是否真的能做得出像爸妈那样冷酷无情的事情。”这句话透露出了她对于传统价值观的一种反思，也预示着她即将走向一种新的自我认同。这正是我们想要探讨的问题：是什么让她决定揭开这些长年积累的情感纠葛？为什么选择去面对那些曾经试图逃避的事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与朋友之间的情感支持又是什么样的？</w:t>
      </w:r>
      <w:r>
        <w:rPr>
          <w:sz w:val="32"/>
          <w:szCs w:val="32"/>
        </w:rPr>
        <w:t>&lt;/p&gt;&lt;p&gt;&lt;img src="/static-img/yIfKE4HmJGnxhCIC-WcR4-mc0AIlkHr3aW1YgRXHMiWEJ5-K1qTenQJzJMBsl8iFmkVhNr6otXd_cdxAY7GZpuKCQS0SCvi8yMXzSrS8Sh7D3Ic8Td3rJ4wxfGhTogi_u_N919U_495CrguVkENjhA.jpg"&gt;&lt;/p&gt;&lt;p&gt;</w:t>
      </w:r>
      <w:r>
        <w:rPr>
          <w:sz w:val="32"/>
          <w:szCs w:val="32"/>
        </w:rPr>
        <w:t>友情，是很多人在逆境中的坚强支撑。在《小清欢》中，她遇到了几个重要的人，他们帮助她度过了生命中的低谷。其中，最值得注意的是，那些似乎表面上的“敌手”，如李明哲等人，他们背后的动机可能比表面上的竞争者要复杂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李明哲，他最初看起来像是那个阻碍小清欢发展道路的人，但当他的真实目的渐渐浮出水面时，我们发现他其实是另一种形式的情感支持者。他那超乎想象的一份关心，以及他为何愿意牺牲一切去保护某些事物，这些都是我们想要深入探讨的话题。</w:t>
      </w:r>
      <w:r>
        <w:rPr>
          <w:sz w:val="32"/>
          <w:szCs w:val="32"/>
        </w:rPr>
        <w:t>&lt;/p&gt;&lt;p&gt;&lt;img src="/static-img/ylEj0-KezpA_VNa-tHITGumc0AIlkHr3aW1YgRXHMiWEJ5-K1qTenQJzJMBsl8iFmkVhNr6otXd_cdxAY7GZpuKCQS0SCvi8yMXzSrS8Sh7D3Ic8Td3rJ4wxfGhTogi_u_N919U_495CrguVkENjhA.jpg"&gt;&lt;/p&gt;&lt;p&gt;</w:t>
      </w:r>
      <w:r>
        <w:rPr>
          <w:sz w:val="32"/>
          <w:szCs w:val="32"/>
        </w:rPr>
        <w:t>她内心深处藏着怎样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家人的压力和朋友间的情感纠葛，小 清欢还有一个无法言说的秘密，那就是她的梦想。在现实生活中，她被迫遵循父亲设定的职业路径，但她的内心却渴望追求音乐艺术。她甚至尝试通过写作歌词这种方式来表达自己的感情，但是这种欲望总是在被现实打击后迅速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《小清欢未删减版番外篇》中，我们可以看到，即使是在最艰难的时候，小 清歡依然没有放弃追求个人梦想这一念头。这也引发了一些问题：是什么力量促使一个人坚持下去，即便是在巨大的社会压力下？或者说，有没有可能，一切都只是她的幻觉，而不是真正存在的事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 清歡如何找到自我认同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 xml:space="preserve">通过不断地挣扎与迷茫，小 </w:t>
      </w:r>
      <w:r>
        <w:rPr>
          <w:sz w:val="32"/>
          <w:szCs w:val="32"/>
        </w:rPr>
        <w:t xml:space="preserve">Clear </w:t>
      </w:r>
      <w:r>
        <w:rPr>
          <w:sz w:val="32"/>
          <w:szCs w:val="32"/>
        </w:rPr>
        <w:t>的内心世界逐渐展开。尽管周围的一切都在推动她朝着特定的方向前进，但最终，她还是选择站在自己的立场上，不再完全服从他人的期待。这是一个转折点，也是自我认同过程的一个重要阶段。在这里，我们需要思考的是：这是怎样一种力量，使得一个人能够摆脱既定轨道，勇敢地迈向属于自己的未来呢？同时，这种变化会不会伴随着新的挑战和风险呢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如何理解那些似乎不合逻辑的地方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 xml:space="preserve">最后，让我们一起回顾一下整个故事线条，从初次遇见到彼此，再到共同克服困难，最终走向成熟独立的小 </w:t>
      </w:r>
      <w:r>
        <w:rPr>
          <w:sz w:val="32"/>
          <w:szCs w:val="32"/>
        </w:rPr>
        <w:t xml:space="preserve">Clear </w:t>
      </w:r>
      <w:r>
        <w:rPr>
          <w:sz w:val="32"/>
          <w:szCs w:val="32"/>
        </w:rPr>
        <w:t>和她的伙伴们。但如果仔细分析每个角色，每个事件背后的原因，就会发现一些地方显得有些奇怪或不合理，比如某些人物行为、剧情转折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不合逻辑”的地方，或许并非简单误导，而是一种巧妙的手法，用以增添作品的悬念性，同时也激励读者思考：作为观众或读者，你认为作者为什么会这样设计？这样的安排有什么特殊意义吗？它是否反映了一种更加深层次的人性探索呢</w:t>
      </w:r>
      <w:r>
        <w:rPr>
          <w:sz w:val="32"/>
          <w:szCs w:val="32"/>
        </w:rPr>
        <w:t>?&lt;/p&gt;&lt;p&gt;&lt;a href = "/doc/893991-</w:t>
      </w:r>
      <w:r>
        <w:rPr>
          <w:sz w:val="32"/>
          <w:szCs w:val="32"/>
        </w:rPr>
        <w:t>小清欢未删减版番外篇小清欢的完整故事</w:t>
      </w:r>
      <w:r>
        <w:rPr>
          <w:sz w:val="32"/>
          <w:szCs w:val="32"/>
        </w:rPr>
        <w:t>.doc" rel="alternate" download="893991-</w:t>
      </w:r>
      <w:r>
        <w:rPr>
          <w:sz w:val="32"/>
          <w:szCs w:val="32"/>
        </w:rPr>
        <w:t>小清欢未删减版番外篇小清欢的完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