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失去动力到再起面对创作干涸的自我调适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确定原因</w:t>
      </w:r>
      <w:r>
        <w:rPr>
          <w:sz w:val="32"/>
          <w:szCs w:val="32"/>
        </w:rPr>
        <w:t>&lt;/p&gt;&lt;p&gt;&lt;img src="/static-img/gGQdTZ6ode6fc9vHPokAjyItoQzrZ5LPLN-dBk8_63o8-z0sSBJD5-aJlZTvXFcC.jpg"&gt;&lt;/p&gt;&lt;p&gt;</w:t>
      </w:r>
      <w:r>
        <w:rPr>
          <w:sz w:val="32"/>
          <w:szCs w:val="32"/>
        </w:rPr>
        <w:t>才几天没做你就叫成这样了，往往是因为我们忽视了作品背后的深层次原因。可能是因为缺乏灵感、工作压力过大或者个人生活问题的影响。明确这些因素对于找到有效解决方案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心态</w:t>
      </w:r>
      <w:r>
        <w:rPr>
          <w:sz w:val="32"/>
          <w:szCs w:val="32"/>
        </w:rPr>
        <w:t>&lt;/p&gt;&lt;p&gt;&lt;img src="/static-img/XYCMZZ0zxBZyZLWCml-VNiItoQzrZ5LPLN-dBk8_63rioj12U4ASTrgU_MGReTnGbsEzPyHy8UEC5XAIPyVd8Xj5sj8vceD8O1q52GtItBXq0Kj5_aFIm3ZogiqVFhShpPTFn4ChEWGy8GXzxzsNrldwtmmaqpQy34CYj-vx7Gzga4HlHqHB2t97mw2SPkcn.jpg"&gt;&lt;/p&gt;&lt;p&gt;</w:t>
      </w:r>
      <w:r>
        <w:rPr>
          <w:sz w:val="32"/>
          <w:szCs w:val="32"/>
        </w:rPr>
        <w:t>调整心态，是克服创作障碍的关键步骤之一。当遇到瓶颈时，我们应该学会放松，减少对完美主义的追求。在这样的状态下，我们更有可能接触到新的想法和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习惯</w:t>
      </w:r>
      <w:r>
        <w:rPr>
          <w:sz w:val="32"/>
          <w:szCs w:val="32"/>
        </w:rPr>
        <w:t>&lt;/p&gt;&lt;p&gt;&lt;img src="/static-img/8sDIQDgGzseHvFTE8vY9rCItoQzrZ5LPLN-dBk8_63rioj12U4ASTrgU_MGReTnGbsEzPyHy8UEC5XAIPyVd8Xj5sj8vceD8O1q52GtItBXq0Kj5_aFIm3ZogiqVFhShpPTFn4ChEWGy8GXzxzsNrldwtmmaqpQy34CYj-vx7Gzga4HlHqHB2t97mw2SPkcn.jpg"&gt;&lt;/p&gt;&lt;p&gt;</w:t>
      </w:r>
      <w:r>
        <w:rPr>
          <w:sz w:val="32"/>
          <w:szCs w:val="32"/>
        </w:rPr>
        <w:t>培养良好的工作习惯能帮助我们更高效地完成任务。比如设定每日或每周的小目标，这样可以逐渐恢复我们的创作热情，并且在不经意间积累出更多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技能</w:t>
      </w:r>
      <w:r>
        <w:rPr>
          <w:sz w:val="32"/>
          <w:szCs w:val="32"/>
        </w:rPr>
        <w:t>&lt;/p&gt;&lt;p&gt;&lt;img src="/static-img/RFBrRFCsnSu7aYCYVNOxNSItoQzrZ5LPLN-dBk8_63rioj12U4ASTrgU_MGReTnGbsEzPyHy8UEC5XAIPyVd8Xj5sj8vceD8O1q52GtItBXq0Kj5_aFIm3ZogiqVFhShpPTFn4ChEWGy8GXzxzsNrldwtmmaqpQy34CYj-vx7Gzga4HlHqHB2t97mw2SPkcn.jpg"&gt;&lt;/p&gt;&lt;p&gt;</w:t>
      </w:r>
      <w:r>
        <w:rPr>
          <w:sz w:val="32"/>
          <w:szCs w:val="32"/>
        </w:rPr>
        <w:t>不断提升自己的专业技能也是避免“才几天没做你就叫成这样了”状况的一个方法。不断学习新知识、新工具，有助于提高工作效率，同时也能够为我们的作品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灵感来源</w:t>
      </w:r>
      <w:r>
        <w:rPr>
          <w:sz w:val="32"/>
          <w:szCs w:val="32"/>
        </w:rPr>
        <w:t>&lt;/p&gt;&lt;p&gt;&lt;img src="/static-img/0ie_D83obGFdVrYT0G8YfiItoQzrZ5LPLN-dBk8_63rioj12U4ASTrgU_MGReTnGbsEzPyHy8UEC5XAIPyVd8Xj5sj8vceD8O1q52GtItBXq0Kj5_aFIm3ZogiqVFhShpPTFn4ChEWGy8GXzxzsNrldwtmmaqpQy34CYj-vx7Gzga4HlHqHB2t97mw2SPkcn.jpg"&gt;&lt;/p&gt;&lt;p&gt;</w:t>
      </w:r>
      <w:r>
        <w:rPr>
          <w:sz w:val="32"/>
          <w:szCs w:val="32"/>
        </w:rPr>
        <w:t>寻找新的灵感来源是一个很好的方式来保持创作活力。这可以通过阅读书籍、观赏艺术品或者与他人交流等多种方式实现，让自己不受限于单一思维模式，从而激发更多创新点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和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轻易放弃，即使在最艰难的时候也不要丢掉希望。保持耐心和毅力的同时，也不要害怕犯错，因为错误往往是通向成功的一部分。如果坚持下去，最终会看到自己的努力所带来的变化。</w:t>
      </w:r>
      <w:r>
        <w:rPr>
          <w:sz w:val="32"/>
          <w:szCs w:val="32"/>
        </w:rPr>
        <w:t>&lt;/p&gt;&lt;p&gt;&lt;a href = "/doc/893920-</w:t>
      </w:r>
      <w:r>
        <w:rPr>
          <w:sz w:val="32"/>
          <w:szCs w:val="32"/>
        </w:rPr>
        <w:t>从失去动力到再起面对创作干涸的自我调适之路</w:t>
      </w:r>
      <w:r>
        <w:rPr>
          <w:sz w:val="32"/>
          <w:szCs w:val="32"/>
        </w:rPr>
        <w:t>.doc" rel="alternate" download="893920-</w:t>
      </w:r>
      <w:r>
        <w:rPr>
          <w:sz w:val="32"/>
          <w:szCs w:val="32"/>
        </w:rPr>
        <w:t>从失去动力到再起面对创作干涸的自我调适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